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6"/>
        <w:gridCol w:w="3354"/>
        <w:gridCol w:w="163"/>
        <w:gridCol w:w="1097"/>
        <w:gridCol w:w="665"/>
        <w:gridCol w:w="1224"/>
        <w:gridCol w:w="91"/>
        <w:gridCol w:w="540"/>
        <w:gridCol w:w="55"/>
        <w:gridCol w:w="858"/>
        <w:gridCol w:w="1018"/>
        <w:gridCol w:w="706"/>
        <w:gridCol w:w="239"/>
        <w:gridCol w:w="1444"/>
        <w:gridCol w:w="720"/>
        <w:gridCol w:w="304"/>
        <w:gridCol w:w="236"/>
        <w:gridCol w:w="3"/>
      </w:tblGrid>
      <w:tr>
        <w:trPr>
          <w:trHeight w:val="375" w:hRule="atLeast"/>
        </w:trPr>
        <w:tc>
          <w:tcPr>
            <w:tcW w:w="1584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895350" cy="8953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5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57"/>
            </w:tblGrid>
            <w:tr>
              <w:trPr>
                <w:trHeight w:val="320" w:hRule="atLeast"/>
              </w:trPr>
              <w:tc>
                <w:tcPr>
                  <w:tcW w:w="1555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СПОРТИВНИЙ ПАСПОРТ 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4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ововоронцовського району </w:t>
            </w:r>
          </w:p>
        </w:tc>
      </w:tr>
      <w:tr>
        <w:trPr>
          <w:trHeight w:val="150" w:hRule="atLeast"/>
        </w:trPr>
        <w:tc>
          <w:tcPr>
            <w:tcW w:w="3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4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. Загальна характеристика району</w:t>
            </w:r>
          </w:p>
        </w:tc>
      </w:tr>
      <w:tr>
        <w:trPr>
          <w:trHeight w:val="150" w:hRule="atLeast"/>
        </w:trPr>
        <w:tc>
          <w:tcPr>
            <w:tcW w:w="31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сільських, селищних рад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ількість населення, з них від 6 до 18 років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65 /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2 чол.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7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. Забезпеченість кадрами у сфері фізичної культури і спорту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. Інфраструктура спортивних об’єктів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сіб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діонів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рукторів дитячих дошкільних закладів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ьних полі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ителів фізичної культури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их майданчиків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рукторів-методистів сільських і селищних ра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2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тосованих приміщень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ів-викладачів, у т.ч. штатних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3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их залі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цівників дитячо-юнацьких спортивних шкі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о-спортивних, веслувальних баз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их працівників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2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ілецьких тирів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58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V. Організація спортивної робо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1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66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и спорту, які культивуються в регіоні</w:t>
            </w:r>
          </w:p>
        </w:tc>
        <w:tc>
          <w:tcPr>
            <w:tcW w:w="298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сіб, які займаються за видами спорту</w:t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етбол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5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 пляжний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5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 атлетик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5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іс настільний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5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5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вання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ьовий спорт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ий туризм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зал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5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5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к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у числі в ДЮСШ, чол./ % від загальної чисельності населення у віці від 6 до 18 років</w:t>
            </w:r>
          </w:p>
        </w:tc>
        <w:tc>
          <w:tcPr>
            <w:tcW w:w="2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/10,1%</w:t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300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58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 Фізкультурно-оздоровча діяльні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підприємств, установ, організацій, в яких проводиться фізкультурно-оздоровча діяльність</w:t>
            </w:r>
          </w:p>
        </w:tc>
        <w:tc>
          <w:tcPr>
            <w:tcW w:w="19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сіб, охоплених всіма видами фізкультурно-оздоровчої діяльності, чол./ % від загальної чисельності населення</w:t>
            </w:r>
          </w:p>
        </w:tc>
        <w:tc>
          <w:tcPr>
            <w:tcW w:w="19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6/13,6%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503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І. Фінансування сфери фізичної культури і спорту</w:t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таттями витрат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</w:t>
            </w:r>
          </w:p>
        </w:tc>
        <w:tc>
          <w:tcPr>
            <w:tcW w:w="27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місцевого бюджету</w:t>
            </w:r>
          </w:p>
        </w:tc>
        <w:tc>
          <w:tcPr>
            <w:tcW w:w="3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43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64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і заходи та навчально-тренувальна робота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спортивного інвентарю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27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6643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, реконструкція, будівництво нових спортивних споруд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27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3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</w:t>
            </w:r>
          </w:p>
        </w:tc>
        <w:tc>
          <w:tcPr>
            <w:tcW w:w="27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3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спорт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  <w:lang w:val="uk-UA"/>
        </w:rPr>
      </w:pPr>
      <w:r>
        <w:rPr>
          <w:sz w:val="28"/>
          <w:szCs w:val="28"/>
          <w:lang w:val="uk-UA"/>
        </w:rPr>
        <w:t>обліку спортивних споруд Нововоронцовського району Херсонської області (поштовий індекс 74200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  <w:t>Всього 92 спортивні споруд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6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35"/>
        <w:gridCol w:w="3119"/>
        <w:gridCol w:w="3679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лік спортивних спору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алансоутримува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Орган управлі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орма власності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35"/>
        <w:gridCol w:w="3119"/>
        <w:gridCol w:w="3679"/>
        <w:gridCol w:w="1535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діони з трибунами на 1500 місць і більше -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діон «Колос 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т. Нововоронцовка, вул..Гагаріна, 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воронцовська селищна ра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діон Осокорівської ДЮСШ «Таврія-Осокори» «Украї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Осокорів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22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Херсонська обласна рада ВФСТ «Колос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йданчики з тренажерним обладнанням -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стичний майдан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иролюбів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стичний майдан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Осокорів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стичний майдан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ововоскресенськ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стичний майдан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Любимів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стичний майдан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 Золота Бал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стичний майдан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Дудчан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стичний майдан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іляїв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стичний майдан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овоолексвндрів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9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стичний майдан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етропавлів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стичний майдан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Хрещенів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стичний майдан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ихайлів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стичний майдан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т. Нововоронцовка, вул..Бериславська, 3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стичний майдан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т. Нововоронцовка, вул..Суворова, 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стичний майдан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Гаврилів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1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імнастичний майданчик ПТУ № 26 с. Гаврилі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Гаврилів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врилівське ПТУ № 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ав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Тенісні корти –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нісний ко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 Нововоронцо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гаріна, 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воронцовська селищна рада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нісний ко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Гаврилів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утбольні поля – 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Хрещенів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рещенівська сільська ра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іляїв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яївська сільська ра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ововоскресенськ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воскресенська сільська ра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етропавлів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павлівсьа сільська ра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Любимів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бимівська сільська ра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иролюбів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ролюбівська сільська ра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7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Золота Бал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лотобалківська сільська ра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8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ихайлів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івська сільська ра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9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овоолександрів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воолександрівська сільська ра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Гаврилів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врилівська сільська рада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Дудчан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дчанська сільська рада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 (запасн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uk-UA"/>
              </w:rPr>
              <w:t>смт Нововоронцовка, парк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воронцовська селищна рада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 Нововоронцовка, вул.Бериславська, 3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майданчики – 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міні-футбо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т. Нововоронцов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. Спеціалістів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воронцовська селищна рада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міні-футбо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т. Нововоронцов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. Гагаріна, 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воронцовська селищна рада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йданчик для міні-футбол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овоолександр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ул.. Лісова, 9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міні-футбо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Золота Бал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міні-футбо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Михайлів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міні-футбо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Гаврилів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7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міні-футбо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Дудчан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8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міні-футбо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іляїв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9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міні-футбо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овоолександрів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міні-футболу Нововоронцовської ЗОШ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т. Нововоронцов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уворова, 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міні-футболу Нововоронцовської ЗОШ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т. Нововоронцов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. Бериславська, 3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пляжного волейбо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т. Нововоронцовка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. Леніна, 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воронцовська селищна рада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пляжного волейбо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овоолександрів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баскетбо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т. Нововоронцов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уворова, 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баскетбо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ихайлів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баскетбо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Хрещенів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7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баскетбо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т. Нововоронцовка, вул..Бериславська, 3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8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баскетбо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Миролюбівка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9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баскетбо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Осокорів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2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баскетбо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ововоскресенськ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2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баскетбо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Любимів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2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баскетбо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Дудчан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2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баскетбо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іляїв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2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баскетбо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овоолександрів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2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баскетбо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етропавлів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2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волейбо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етропавлів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27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волейбо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іляїв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28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волейбо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Дудчан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29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волейбо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Золота Бал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3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волейбо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Любимів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3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айданчик для волейбо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ововоскресенськ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3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волейбо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Осокорів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3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волейбо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иролюбів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3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волейбо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Хрещенів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3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волейбо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ихайлів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3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волейбо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Гаврилів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37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волейбо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т. Нововоронцовка, вул..Бериславська,3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38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волейбо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 Нововоронцовка, Суворова, 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39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аскетбольний майданчик ПТУ № 26 с. Гаврилі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Гаврилів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врилівське  ПТУ № 26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ав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4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олейбольний  майданчик ПТУ № 26 с. Гаврилі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Гаврилів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врилівське  ПТУ № 26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4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йданчик для міні-футболу ПТУ № 26 с. Гаврилі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Гаврилів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врилівське  ПТУ № 26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ав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щення для фізкультурно-оздоровчих занять - 1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них з тренажерним обладнанням –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 Нововоронцовської ДЮС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 Нововоронцо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Леніна, 1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ивні зали – 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портивний зал Нововоронцовської загальноосвітньої школи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т. Нововоронцов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. Суворова,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портивний зал Нововоронцовської загальноосвітньої школи №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 Нововоронцо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. Бериславська,3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 Нововоронцовської дитячо-юнацької спортивної шко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т. Нововоронцов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. Леніна, 1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 Осокорівської загальноосвітньої шко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Осокорів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 Золотобалківської загальноосвітньої шко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Золота Бал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 Михайлівської загальноосвітньої шко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Михайлів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7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  Новоолександрівської загальноосвітньої шко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овоолександрів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8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  Гаврилівської  загальноосвітньої шко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Гаврилів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9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  Дудчанської  загальноосвітньої шко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Дудчан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  Хрещенівської  загальноосвітньої шко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Хрещенів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  Петропавлівської  загальноосвітньої шко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Петропавлів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  Біляївської  загальноосвітньої шко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Біляїв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  Нововоскресенської  загальноосвітньої шко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ововоскресенськ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  Миролббівської  загальноосвітньої шко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Миролюбів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  Любимівської  загальноосвітньої шко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Любимів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 Золотобалківської сіль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Золота Бал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лотобалківська сільська ра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7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 Дудчанської сіль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Дудчан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дчанська сільська ра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. 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Стрілецькі тири –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ілецький тир (критий) Нововоскресенської сіль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ововоскресенськ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воскресенська сільська ра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eastAsia="Calibri"/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5">
    <w:name w:val=" Знак Знак5"/>
    <w:basedOn w:val="Style12"/>
    <w:qFormat/>
    <w:rPr>
      <w:sz w:val="28"/>
      <w:szCs w:val="24"/>
      <w:lang w:val="uk-UA" w:bidi="ar-SA"/>
    </w:rPr>
  </w:style>
  <w:style w:type="character" w:styleId="6">
    <w:name w:val=" Знак Знак6"/>
    <w:basedOn w:val="Style12"/>
    <w:qFormat/>
    <w:rPr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1:00Z</dcterms:created>
  <dc:creator>user</dc:creator>
  <dc:description/>
  <cp:keywords/>
  <dc:language>en-US</dc:language>
  <cp:lastModifiedBy>User</cp:lastModifiedBy>
  <cp:lastPrinted>2013-12-05T22:28:00Z</cp:lastPrinted>
  <dcterms:modified xsi:type="dcterms:W3CDTF">2015-07-03T08:21:00Z</dcterms:modified>
  <cp:revision>2</cp:revision>
  <dc:subject/>
  <dc:title>Додаток</dc:title>
</cp:coreProperties>
</file>