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105"/>
        <w:gridCol w:w="490"/>
        <w:gridCol w:w="900"/>
        <w:gridCol w:w="234"/>
        <w:gridCol w:w="1026"/>
        <w:gridCol w:w="239"/>
        <w:gridCol w:w="301"/>
        <w:gridCol w:w="245"/>
        <w:gridCol w:w="711"/>
        <w:gridCol w:w="75"/>
        <w:gridCol w:w="229"/>
        <w:gridCol w:w="7"/>
        <w:gridCol w:w="3"/>
        <w:gridCol w:w="334"/>
        <w:gridCol w:w="16"/>
        <w:gridCol w:w="360"/>
        <w:gridCol w:w="194"/>
        <w:gridCol w:w="45"/>
        <w:gridCol w:w="121"/>
        <w:gridCol w:w="70"/>
        <w:gridCol w:w="290"/>
        <w:gridCol w:w="162"/>
        <w:gridCol w:w="102"/>
        <w:gridCol w:w="232"/>
        <w:gridCol w:w="2977"/>
        <w:gridCol w:w="236"/>
        <w:gridCol w:w="608"/>
        <w:gridCol w:w="56"/>
        <w:gridCol w:w="127"/>
        <w:gridCol w:w="53"/>
        <w:gridCol w:w="3"/>
        <w:gridCol w:w="56"/>
        <w:gridCol w:w="46"/>
        <w:gridCol w:w="134"/>
        <w:gridCol w:w="7"/>
        <w:gridCol w:w="540"/>
        <w:gridCol w:w="163"/>
        <w:gridCol w:w="76"/>
        <w:gridCol w:w="65"/>
        <w:gridCol w:w="98"/>
        <w:gridCol w:w="141"/>
      </w:tblGrid>
      <w:tr>
        <w:trPr>
          <w:trHeight w:val="375" w:hRule="atLeast"/>
        </w:trPr>
        <w:tc>
          <w:tcPr>
            <w:tcW w:w="15713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771525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0"/>
            </w:tblGrid>
            <w:tr>
              <w:trPr>
                <w:trHeight w:val="320" w:hRule="atLeast"/>
              </w:trPr>
              <w:tc>
                <w:tcPr>
                  <w:tcW w:w="15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1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вотроїцького району </w:t>
            </w:r>
          </w:p>
        </w:tc>
        <w:tc>
          <w:tcPr>
            <w:tcW w:w="1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1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населення, з них від 6 до 18 років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1 /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 чол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спор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ьярдний спор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ьовий спор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за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/11,6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1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/14,48%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35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0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2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0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7,8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9</w:t>
            </w:r>
          </w:p>
        </w:tc>
        <w:tc>
          <w:tcPr>
            <w:tcW w:w="4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Новотроїцького району Херсонської області (поштовий індекс 744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Всього 164 спортивних споруд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5245"/>
        <w:gridCol w:w="3969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245"/>
        <w:gridCol w:w="3969"/>
        <w:gridCol w:w="16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діони з трибунами на 1500 місць і більше –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«Старт» ім.О.М.Пуляє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Радянська,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с.Громі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ргїївка, вул. 40-р.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Леніна,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гімназ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ивне, в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андрівка, вул. Лені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існі корти –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к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Будівельників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ряєв Г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Затиса,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ностаї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утбольні поля –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хайлівка, вул. Перемоги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Михай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ка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скресен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ка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виль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ка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ргїївка, вул. 40-р.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вашків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Радя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троїцька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Чапаєв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сі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Заводська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сі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Благовіщенка, вул. Камарова.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сі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вул. Шкіль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віська сільська рад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од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скресенка, вул. Антиленка,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скрес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Ільїнка, вул. Братів Польченко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 Ільї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теринівка, вул. Лені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 Ільї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, вул. Комсомольська, 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покро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Фрунзе,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Релівка, вул. Центральна, 4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Ільї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Доброскока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ностаї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ивне, вул. Фрунзе, 46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вне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е, вул. Першотравнев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лен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емога, вул. Першотравнев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лен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ивашівка, вул. Піонерськ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ваш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колаївка, вул. Лені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миколаї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андрівка, вул. Леніна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Леніна,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майданчики – 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адове, вул. Миру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вашівська сільська ра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адове, вул. Миру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аш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адове, вул. Миру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аш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хайлівка, вул. Шкіль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хайлівка, вул. Шкіль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.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ка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.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.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.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Сергїївка, вул. 40-років 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Сергїївка, вул. 40-років 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Сергїївка, вул. 40-років 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Леніна,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ашківська се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Леніна,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 Дорогань С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Леніна,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.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гімназ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Радянська,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гімназ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Радянська,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троїцька гімназ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лаговіщенка, вул. Камарова.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віщенська З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лаговіщенка, вул. Камарова.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віщенська З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вул. Шкільна, 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одове, вул. Шкіль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одове, вул. Шкіль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одове, вул. Шкіль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фіївка, просп. Лесі Українк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фіївка, просп. Лесі Українк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Ільїнка, вул. Леніна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Ільїнка, вул. Леніна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теринівка, вул. Лені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 Ільї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теринівка, вул. Лені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 Ільї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етропілля, вул. Шкільна,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етропілля, вул. Шкільна,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етропілля, вул. Шкільна,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, вул. Комсомольська, 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скресен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ка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скресенське, вул. Меліораторів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калівська сільська ра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скресенське, вул. Меліораторів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калівська сільська ра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Фрунзе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Фрунзе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Ясна Поляна, вул. Лен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Покро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Ясна Поляна, вул. Лен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Покро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Релівка, вул. Центральна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вилоне, вул. Перемоги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ка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ивне, в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ивне, в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ивне, в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озерне, вул. Сивашська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аш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озерне, вул. Сивашська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аш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е, вул. Першотравнев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е, вул. Першотравнев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е, вул. Першотравнев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ивашівка, вул. Піонерськ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ивашівка, вул. Піонерськ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колаївка, вул. Міцуріна,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андрівка, вул. Лені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андрівка, вул. Лені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андрівка, вул. Лені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Гагаріна, 50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Гагаріна, 50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Гагаріна, 50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щення для фізкультурно-оздоровчих занять - 11, з них з тренажерним обладнанням –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адове, вул. Миру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ваш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гімназ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лаговіщенка, вул. Камарова.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віщенська З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Ільїнка, вул. Леніна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Ясна Поляна, вул. Лен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Покро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иміщення для фізкультурно-оздоровчих заня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Затиса, 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для фізкультурно-оздоровчих занять з тренажерним обладнанн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ад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али –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хайлівка, вул. Шкіль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Сергїївка, вул. 40-років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Белінського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Леніна,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ДЮСШ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Леніна,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ЗОШ №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гімназ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вул. Шкільна, 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одове, вул. Шкіль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скресенка, вул. Антиленка,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Ільїнка, вул. Леніна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Ільїнка, вул. Леніна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етропілля, вул. Шкільна,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о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Фрунзе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Релівка, вул. Центральна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ивне, в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елене, вул. Першотравнев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ивашівка, вул. Піонерськ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Миколаївка, вул. Мічуріна,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андрівка, вул. Лені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Гагаріна, 50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Гагаріна, 50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фіївка, просп. Л. Українк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сейни –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(відкритий, 50 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Радянська,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рілецькі тири –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ргїївка, вул. 40-р. Перемоги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иваші, вул. Леніна,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Радянська,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троїцька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Новотроїцьке, вул. Гоголя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одове, вул. Шкіль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Покровка, вул. Гагаріна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калове, вул Зелен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Фрунзе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традівка, вул. Гагаріна, 50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3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09:13:00Z</dcterms:modified>
  <cp:revision>2</cp:revision>
  <dc:subject/>
  <dc:title>Додаток</dc:title>
</cp:coreProperties>
</file>