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1443"/>
        <w:gridCol w:w="3119"/>
        <w:gridCol w:w="1378"/>
        <w:gridCol w:w="229"/>
        <w:gridCol w:w="1031"/>
        <w:gridCol w:w="343"/>
        <w:gridCol w:w="197"/>
        <w:gridCol w:w="39"/>
        <w:gridCol w:w="3"/>
        <w:gridCol w:w="236"/>
        <w:gridCol w:w="3"/>
        <w:gridCol w:w="607"/>
        <w:gridCol w:w="236"/>
        <w:gridCol w:w="136"/>
        <w:gridCol w:w="180"/>
        <w:gridCol w:w="180"/>
        <w:gridCol w:w="59"/>
        <w:gridCol w:w="239"/>
        <w:gridCol w:w="602"/>
        <w:gridCol w:w="480"/>
        <w:gridCol w:w="600"/>
        <w:gridCol w:w="480"/>
        <w:gridCol w:w="1860"/>
        <w:gridCol w:w="788"/>
        <w:gridCol w:w="112"/>
        <w:gridCol w:w="480"/>
        <w:gridCol w:w="60"/>
        <w:gridCol w:w="248"/>
        <w:gridCol w:w="232"/>
        <w:gridCol w:w="308"/>
      </w:tblGrid>
      <w:tr>
        <w:trPr>
          <w:trHeight w:val="375" w:hRule="atLeast"/>
        </w:trPr>
        <w:tc>
          <w:tcPr>
            <w:tcW w:w="153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838200" cy="723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5"/>
            </w:tblGrid>
            <w:tr>
              <w:trPr>
                <w:trHeight w:val="320" w:hRule="atLeast"/>
              </w:trPr>
              <w:tc>
                <w:tcPr>
                  <w:tcW w:w="150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плинського району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7 /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 чол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5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вільн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ка атлетик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спор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59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9/30,3%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3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5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5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5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5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обліку спортивних споруд Чаплинського району Херсонської області (поштовий індекс 75200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сього 114  спортиних споруд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4253"/>
        <w:gridCol w:w="4252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спортивних спор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Орган управлі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25"/>
        <w:gridCol w:w="4253"/>
        <w:gridCol w:w="4252"/>
        <w:gridCol w:w="1985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и з трибунами на 1500 місць і більше -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«Коло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лібодарівка, вул. Шкільна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лібодар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он «Осві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 вул. Радянська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данчики з тренажерним обладнанням –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линське вул.Миру,10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учерявоволодимирівка  вул.Леніна,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Хлібодарівка, вул. І.Кудрі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ні гімнастичні споруди, турні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Асканія-Нова, вул. Шкі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кадовка, пров. Шкільний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алтазарівка, вул. Шкільна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адеждівка, вул. Гагаріна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еображенка, вул. Кірова,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Першокостянтин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о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влівка, вул. Шкільна,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троганівка, вул. Фрунзе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кеєво, вул. Шкіль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Хрестівка, вул. Шкільна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.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Шевченко, вул. Шкільна,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Іллі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игорівка, просп. Новіков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Магдалинівка, вул. Молодіжна,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наталівка, вул. Миру,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а Поляна, вул. Пушкіна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 та спорту Р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стич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ванівка, вул. Центральн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поля -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линське вул.Миру,10 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Шевченко, вул. Шкільна,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кадовка, пров. Шкільний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Хрестівка, вул. Шкільна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ванівка, вул.  Центральн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ван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ьне пол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игорівка, вул.Кузнечна, вул.Пушкі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Кучерявоволодимирівка, вул. Лені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черявоволодимир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наталівка, вул. Миру,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натал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лочне, вул. Ураль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канія-Нов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Асканія-Н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армійська,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канія-Нов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.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итом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канія-Нов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.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гдалинівка, вул.Жовтнева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ндплин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3.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Чаплинка, вул.Леніна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адеждівка, вул. Гагаріна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ежд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Строганівка вул. Фрунзе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ган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ші майданчики – 29 (у тому числі з синтетичним покриттям – 1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ванівка, вул. Центральна ,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игорівка, просп. Новіков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игорівка, просп. Новіков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кетбольна площадка (міні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Григорівка, просп. Новіков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линське вул.Миру,10 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линське вул.Миру,10 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линське вул.Миру,10 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учерявоволодимирівка  вул.Леніна,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Кучерявоволодимирівка  вул.Леніна,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Хлібодарівка, вул.І.Кудрі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еображенка, вул. Кірова,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 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Іллі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кадовка, пров. Шкільний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Асканія-Нова, вул. Шкі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 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Асканія-Нова, вул. Шкі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Асканія-Нова, вул. Шкі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майданчик із синт пок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Асканія-Нова, вул. Шкі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наталівка, вул. Миру, 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ванівка, вул.Центральн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 футбольне п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олочне, вул. Ураль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канія-Нов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-футбольне поле </w:t>
            </w:r>
            <w:r>
              <w:rPr>
                <w:b/>
                <w:lang w:val="uk-UA"/>
              </w:rPr>
              <w:t>зі штучним покрит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Асканія-Нова, вул.Червоноармійська,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канія-Нов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Леніна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Леніна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ьна площад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Леніна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для фізкультурно-оздоровчих занять –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у тому числі з тренажерним обладнанням – 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енажерний з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игорівка, просп. Новіков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енажернийт з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lang w:val="uk-UA"/>
              </w:rPr>
              <w:t>с.Кучерявоволодимирівка,вул. Леніна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овонаталівка, вулМиру,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ерськ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Асканія-Нова, вул. Шкі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 для лікувальної фізкульту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 вул. Леніна, 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аплинський аграрний ліц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 вул. Радянська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нажерний з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Першокостянтин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о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влівка, вул. Шкільна,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ванівка, вул. Центральна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кадовка, пров. Шкільний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портивні зали площею не менше 162 кв. м – 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Григорівка, просп. Новіков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Хлібодарівка, вул. І.Кудрі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Долинське, вул.Миру,10 -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.Кучерявоволодимирівка вул. Леніна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наталівка, вул. Миру,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Іллі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Асканія-Нова, вул. Шкільна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Шевченко, вул. Шкільна,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а Поляна, вул. Пушкіна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Хрестівка, вул. Шкільна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Магдалинівка, вул. Молодіжна,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 вул. Радянська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 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алтазарівка, вул. Шкільна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адеждівка, вул. Гагаріна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реображенка, вул. Кірова,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Першокостянтин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мошенко,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Павлівка, вул. Шкільна,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троганівка, вул. Фрунзе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аркеєво, вул. Шкіль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ванівка, вул..Центральна ,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кадовка, пров. Шкільний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линське, вул. Миру,12 -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ин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 вул. Радянська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Леніна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Надеждівка, вул.Гагаріна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ілецькі тири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Новонаталівка, вул. Миру, 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кадовка, пров. Шкільний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Чаплинка, вул. Декабристів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ий т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.Чаплинка, вул. Леніна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плинський аграрний лі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6">
    <w:name w:val=" Знак Знак6"/>
    <w:basedOn w:val="Style12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7:00Z</dcterms:created>
  <dc:creator>user</dc:creator>
  <dc:description/>
  <cp:keywords/>
  <dc:language>en-US</dc:language>
  <cp:lastModifiedBy>User</cp:lastModifiedBy>
  <cp:lastPrinted>2013-12-05T22:28:00Z</cp:lastPrinted>
  <dcterms:modified xsi:type="dcterms:W3CDTF">2015-07-03T10:17:00Z</dcterms:modified>
  <cp:revision>2</cp:revision>
  <dc:subject/>
  <dc:title>Додаток</dc:title>
</cp:coreProperties>
</file>