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ізичного виховання та спор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від’ємною важливою ланкою освітянської галузі в нашій державі є функціонування вищих закладів освіти. Серед них чільне місце на півдні України посідає Херсонський державний університет (ХДУ). Він є не тільки центром творчості та наукової думки на півдні України, але й центром вищих спортивних досягн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багатьох років студенти ХДУ ставали переможцями тоді ще всесоюзних, республіканських і міжнародних змагань з багатьох видів спорту та олімпійських ігор. У 1988 році при інституті був відкритий центр Олімпійської підготовки із веслування на байдарках і каное. Спортивний клуб інституту протягом 6 років нагороджувався перехідним Червоним прапором ЦСТ “Буревісник” за високі спортивні результа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1993 році в результаті цілеспрямованої праці керівництва вузу, обласного управління народної освіти відкрито спеціальність “Біологія та фізичне виховання”, а з 1994 року на базі цієї спеціальності було засновано факультет фізичного виховання та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Базою факультету стали кафедра фізичного виховання, яку очолював протягом 25 років великий ентузіаст своєї справи,  майстер спорту Григорій Захарович Овчаренко, а також спортивний клуб “Буревісник” на чолі з першим деканом факультету,  заслуженим тренером України Валентином Івановичем Сабадашем (1994-200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  факультеті було створено дві кафедри: теорії та методики фізичного виховання і спортивних дисципл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15 років діяльності факультету дипломи фахівця з вищою освітою отримали понад 780 випускників, з яких 650 - освітньо-кваліфікаційного рівня “спеціаліст” і 154 – “магістр”. Дипломи з відзнакою отримали 56 випуск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факультет – це три кафедри: теорії та методики фізичного виховання, олімпійського та професійного спорту і медико-біологічних основ фізичного виховання та спорту, які очолюють досвідчені фахівці: кандидати наук з фізичного виховання та спорту, доценти І. Маляренко, С.Возний, Є. Стрикаленко. Серед викладачів: три професори, двадцять кандидатів наук, три аспіранти, п’ять заслужених тренерів України. На денній, заочній та екстернатній формах навчаються понад 550 студентів. Очолює факультет кандидат технічних наук, професор  Б. Кедровськи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акультет має відповідну навчально-матеріальну базу. До послуг студентів надається університетська бібліотека, читальні зали, навчально-методичний кабінет факультету, стадіон, спортивні майданчики, навчально-тренувальний центр з водних видів спорту, спортивні зали для занять з гімнастики, спортивних ігор, тренажерний зал, лабораторії, спортивно-  оздоровчий табір “Буревісник”, розташований на узбережжі Чорного моря, навчальний науково-методичний комплекс з Херсонським вищим училищем фізи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ьогодні на факультеті навчається 7 заслужених майстра спорту України: Т. Скрипка (пауерліфтинг), О. Марченко (академічне веслування),  С. Крук, С. Дюльгер, Н. Урсуленко та  В. Турков (легка атлетика), М. Максименко (боротьба сумо); 6 майстрів спорту міжнародного класу: Д. (Тихова) Шитко (кульова стрільба), А. Приведа (академічне веслування), О. Дьячкова (важка атлетика), В. Кувакін та  О. Якубовський (спортивна гімнастика), Ю. Резнікова (стрільба із лука) і майже 150 кандидатів та майстрів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останні роки студенти факультету та випускники неодноразово ставали переможцями змагань європейського та світового рівнів. Олімпійські ігри в Афінах (2004):  випускник Ю. Нікітін став олімпійським чемпіоном зі стрибків на батуті, студентка А. Бородіна - бронзовою призеркою з гандболу, студент В. Кувакін – учасником Олімпійських ігор зі спортивної гімнастики. 2005 рік:       Т. Скрипка  - чемпіонка світу з пауерліфтингу, К. Губка – чемпіон світу з кікбоксингу. Також у 2005 році С. Крук став чемпіоном Дефлімпійських ігор з легкої атлетики, а С. Дюльгер – бронзовим призером з цього ж виду спорту. 2006 рік: абсолютною чемпіонкою світу з паеурліфтингу знову стала                 Т. Скрипка, чемпіоном світу з боксу - Д. Дзядевич, чемпіонкою Європи зі стрільби з лука - І. Волинець, чемпіонкою Європи з кульової стрільби –            Д. Шитко, чемпіоном Європи з важкої атлетики – студентка І курсу                     О. Дьячкова. 2007 рік: студент І курсу А. Савченко – чемпіон світу з кікбоксингу, А. Губатюк – срібний призер, студентка М. Максименко – призерка світу з сумо. Призером світу з кульової стрільби стала Д. Шитко, призерами світу з академічного веслування – А. Приведа та О. Тарасен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а гандбольна команда майстрів вищої ліги “Університет-Дніпрянка”, яку очолює доцент кафедри спортивних ігор, заслужений тренер України Михайло Милославський, у 2007 році посіла перше місце в III Всеукраїнських літніх спортивних ігр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е значення на факультеті приділяється студентській науковій роботі. Створені належні умови для науково-дослідної роботи в наукових гуртках і проблемних групах. Щорічно студенти факультету беруть участь у всеукраїнських конкурсах студентських наукових робіт, міжнародних науково-практичних конференціях, неодноразово ставали переможцями та призер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факультету щороку проводяться традиційні всеукраїнські науково-практичні конференції “Актуальні проблеми юнацького спорту”, “Проблеми сучасної валеології, фізичної культури та реабілітації”. У них постійно беруть участь відомі фахівці в галузі фізичного виховання та спорту професори: Вісковатова Т.П., Волков Л.В., Куц О.С., Сергієнко Л.П.,           Вацеба О.М., Ровний А.С., Цьось А.В., викладачі, аспіранти і магістранти вузів України та факультету, а також Всеукраїнська студентська науково-практична конференція «Дидактико-методичні аспекти фізичної культур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фізичного виховання підтримує тісні зв’язки з провідними вузами України: Львівським державним університетом фізичної культури, Київським національним університетом фізичної культури, Харківською державною академією фізичної культури, Вінницьким державним педагогічним університетом імені Михайла Коцюбинського, фізкультурно-спортивними закладами Херсонщини та інш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йже 70 % випускників Херсонського вищого училища фізичної культури вступають до факультету фізичного виховання та спорту, більше 60 % абітурієнтів вступають на I курс після закінчення центра довузівської підготовки та Академічного ліцею при Х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акультет готує фахівців з вищою освітою освітньо-кваліфікаційних рівнів “бакалавр”, “спеціаліст”, “магістр” для роботи в спортивних закладах та закладах освіти в галузі знань: 0102. Фізичне виховання, спорт і здоров’я людини. За напрямами підготовки: 6.010201, 7.010201, 8.010201. Фізичне виховання; 6.010202, 7.010202. 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 проводиться на денній, заочній та екстернатній формах як за рахунок державного бюджету, так і за кошти юридичних або фізичних осіб. </w:t>
      </w:r>
    </w:p>
    <w:p>
      <w:pPr>
        <w:pStyle w:val="Normal"/>
        <w:spacing w:before="0" w:after="10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яви для вступу подаються до приймальної комісії університету за адресою: м. Херсон вул. 40 років Жовтня, 27. у термін з 23 червня по 22 липня, а абітурієнти, які вступають на навчання  за кошти юридичних або фізичних осіб – до 25 серпня.</w:t>
      </w:r>
    </w:p>
    <w:p>
      <w:pPr>
        <w:pStyle w:val="Normal"/>
        <w:spacing w:before="0" w:after="1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заяви дода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кумент державного зразка про повну загальну середню освіту або </w:t>
      </w:r>
    </w:p>
    <w:p>
      <w:pPr>
        <w:pStyle w:val="Normal"/>
        <w:spacing w:before="0" w:after="100"/>
        <w:jc w:val="both"/>
        <w:rPr/>
      </w:pPr>
      <w:r>
        <w:rPr>
          <w:sz w:val="28"/>
          <w:lang w:val="uk-UA"/>
        </w:rPr>
        <w:t>документ про здобуття освітньо-кваліфікаційного рівня, його коп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дичну довідку за формою 086-У, завірену у здоровпункті Х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овідку з обласного центру здоров’я і спортивної медиц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пію свідоцтва про народження, завірену у нотарі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пію паспорту та ідентифікаційного к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 фотокартки (3х4 с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ека для особової справи, 2 поштових кон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езюме вступника (за формою, затвердженою приймальною комісіє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тифікати Українського центру оцінювання якості освіти (оригінали або </w:t>
      </w:r>
    </w:p>
    <w:p>
      <w:pPr>
        <w:pStyle w:val="Normal"/>
        <w:spacing w:before="0" w:after="100"/>
        <w:jc w:val="both"/>
        <w:rPr>
          <w:sz w:val="28"/>
          <w:lang w:val="uk-UA"/>
        </w:rPr>
      </w:pPr>
      <w:r>
        <w:rPr>
          <w:sz w:val="28"/>
          <w:lang w:val="uk-UA"/>
        </w:rPr>
        <w:t>завірені копії) з української мови і літератури та  біолог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ри собі мати: паспорт, військовий квиток або приписне свідоцтво, класифікаційну книжку спортсмена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бітурієнти складають іспи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фесійний конкурс (фізична підготовка)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довідками звертати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факультет фізичного виховання та спорту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(вул. 40 років Жовтня, 27), тел.. 32-67-65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- д о  п р и й м а л ь н о ї   к о м і с і ї,  за  телефоном 32-67-12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ля учнів 10-11 класів працює центр довузівської підготовк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л.. (0552) 32-16-3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4:00Z</dcterms:created>
  <dc:creator>Хозяин</dc:creator>
  <dc:description/>
  <cp:keywords/>
  <dc:language>en-US</dc:language>
  <cp:lastModifiedBy>User</cp:lastModifiedBy>
  <cp:lastPrinted>2010-01-26T09:53:00Z</cp:lastPrinted>
  <dcterms:modified xsi:type="dcterms:W3CDTF">2011-11-29T13:03:00Z</dcterms:modified>
  <cp:revision>2</cp:revision>
  <dc:subject/>
  <dc:title>Факультет фізичного виховання та спорту </dc:title>
</cp:coreProperties>
</file>