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kern w:val="2"/>
          <w:sz w:val="39"/>
          <w:szCs w:val="39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kern w:val="2"/>
          <w:sz w:val="39"/>
          <w:szCs w:val="39"/>
          <w:lang w:val="uk-UA"/>
        </w:rPr>
        <w:t>Сама знаменита спортивна династія Херсонщини</w:t>
      </w:r>
    </w:p>
    <w:p>
      <w:pPr>
        <w:pStyle w:val="Normal"/>
        <w:jc w:val="both"/>
        <w:rPr/>
      </w:pPr>
      <w:r>
        <w:rPr>
          <w:lang w:val="uk-UA"/>
        </w:rPr>
        <w:t>Анатолій АНДРЄЄВ // Гривня-</w:t>
      </w:r>
      <w:r>
        <w:rPr>
          <w:b/>
          <w:bCs/>
          <w:lang w:val="uk-UA"/>
        </w:rPr>
        <w:t>Св № 19 (234) 05.05.2006</w:t>
      </w:r>
      <w:r>
        <w:rPr>
          <w:lang w:val="uk-UA"/>
        </w:rPr>
        <w:t xml:space="preserve"> (стор. 15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«Школа стрільби з лука в Новій Каховці нині широко відома в спортивному світі. І дійсно, порівняно невелике містечко (55 тисяч жителів) щедро поставляє на спортивну арену майстрів тятиви. За два десятки років, протягом яких тут культивується стрільба з лука, тренерська родина Рєзникових разом зі своїми помічниками підготувала 500 розрядників, 30 майстрів спорту, 8 майстрів спорту СРСР міжнародного класу».  </w:t>
      </w:r>
    </w:p>
    <w:p>
      <w:pPr>
        <w:pStyle w:val="Normal"/>
        <w:ind w:firstLine="708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0</wp:posOffset>
            </wp:positionH>
            <wp:positionV relativeFrom="paragraph">
              <wp:posOffset>2294890</wp:posOffset>
            </wp:positionV>
            <wp:extent cx="2232025" cy="3347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8890</wp:posOffset>
            </wp:positionV>
            <wp:extent cx="2095500" cy="2886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t xml:space="preserve">До появи на Херсонщині Вадима Рєзникова у 1983 році  стрільба з лука була тут нерозповсюдженим видом спорту. Подив викликали незвичайні спортивні атрибути – лук і стріли, які носив по місту Рєзников. Але не так легко далися йому – волейболістові, представникові динамічного виду спорту – успіхи в стрільби з лука. Перемога прийшла зненацька, коли дебютант збірної СРСР, кандидат у майстра спорту Вадим Рєзников на міжнародному турнірі узяв гору над чемпіоном с американцем Джордом Уордом. З тих пір Рєзников не раз ставав призером міжнародних змагань, першостей країни, республіки, автором всесоюзного рекорд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любленим видом спорту Вадим захопив свою родину. Дружина Тетяна була тренером ВФСТ «Динамо», суддею всесоюзної категорії. Старший син Олексій – майстер спорту міжнародного класу, ставав багаторазовим переможцем і призером молодіжних першостей України й Радянського Союзу. Майстром спорту СРСР став і молодший син Георгій. Він був призером молодіжного турніру у ФР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адим Григорович став заслуженим тренером УРСР, був тренером збірної команди Радянського Союзу. Йому було довірено почесне право готувати збірну країни до Олімпіади-80 у Москві. Як суддя змагань на Олімпійські ігри в Москву,  запросили й Тетяну Георгіївну. Обоє вони були нагороджені грамотами Президії Верховної Ради СРСР і медаля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часть Вадима Рєзникова в Олімпіаді-80 зафіксовано в кадрах документального фільму «Об спорт, ти – мир!», за його створення якого  група авторів одержала Державну премію СРСР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клад родини Рєзникових впливав на залучення до миру спорту сімейних колективів. І в цьому була запорука  зміцнення традицій новокаховської школи лучників – традицій, що сприяють безперервному поповненню спортивної зміни, її міцності й стабільно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секцію лучників приходили батьки з дітьми. От один із прикладів. Валентина Ялишева, одна з ветеранів лучного спорту, привела свого сина, що згодом і сам став тренером. </w:t>
      </w:r>
    </w:p>
    <w:p>
      <w:pPr>
        <w:pStyle w:val="Normal"/>
        <w:ind w:firstLine="708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514475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Була в Новій Каховці ще одна спортивна династія. Людмила Аржаннікова, абсолютна чемпіонка СРСР, володарка двох світових рекордів, майстер спорту СРСР міжнародного класу, і Сергій Телига – бронзовий і срібний призер чемпіонатів Європи-82, майстер спорту міжнародного класу – створили сімейний дует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ті роки про Рєзникова було багато написане й сказано. У 1982 році на екранах країни демонстрували кіножурнал «Радянський спорт», в якому розповідали про родину Рєзникових. Через рік Ордена Леніна Всесоюзне фізкультурно-спортивне товариство «Динамо» випустило плакат з досвіду роботи провідних тренерів Херсонського обласного товариства  «Динамо» зі  стрільби з лука «Від масовості – до майстерності»  </w:t>
      </w:r>
    </w:p>
    <w:p>
      <w:pPr>
        <w:pStyle w:val="Normal"/>
        <w:ind w:firstLine="708"/>
        <w:jc w:val="both"/>
        <w:rPr>
          <w:rFonts w:ascii="Verdana" w:hAnsi="Verdana" w:cs="Verdana"/>
          <w:sz w:val="17"/>
          <w:szCs w:val="17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1115</wp:posOffset>
            </wp:positionV>
            <wp:extent cx="2105025" cy="3171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Сьогодні спортивну династію Рєзникових продовжує внучка Вадима Григоровича, майстер спорту міжнародного класу Юлія Рєзникова. Вона - переможниця Кубка України, призер чемпіонату світу, володарка  Кубка Європи й переможниця чемпіонату Європи серед юніорів. А наприкінці 2005 року Юлія виграла Кубок України серед дорослих.</w:t>
      </w:r>
    </w:p>
    <w:p>
      <w:pPr>
        <w:pStyle w:val="Normal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9:00Z</dcterms:created>
  <dc:creator>User</dc:creator>
  <dc:description/>
  <cp:keywords/>
  <dc:language>en-US</dc:language>
  <cp:lastModifiedBy>User</cp:lastModifiedBy>
  <dcterms:modified xsi:type="dcterms:W3CDTF">2011-03-21T13:49:00Z</dcterms:modified>
  <cp:revision>2</cp:revision>
  <dc:subject/>
  <dc:title>Сама знаменита спортивна династія Херсонщини</dc:title>
</cp:coreProperties>
</file>