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621"/>
        <w:gridCol w:w="3130"/>
        <w:gridCol w:w="1364"/>
        <w:gridCol w:w="180"/>
        <w:gridCol w:w="50"/>
        <w:gridCol w:w="1030"/>
        <w:gridCol w:w="31"/>
        <w:gridCol w:w="329"/>
        <w:gridCol w:w="220"/>
        <w:gridCol w:w="196"/>
        <w:gridCol w:w="549"/>
        <w:gridCol w:w="118"/>
        <w:gridCol w:w="544"/>
        <w:gridCol w:w="477"/>
        <w:gridCol w:w="56"/>
        <w:gridCol w:w="367"/>
        <w:gridCol w:w="239"/>
        <w:gridCol w:w="679"/>
        <w:gridCol w:w="87"/>
        <w:gridCol w:w="664"/>
        <w:gridCol w:w="1923"/>
        <w:gridCol w:w="8"/>
        <w:gridCol w:w="720"/>
        <w:gridCol w:w="180"/>
        <w:gridCol w:w="180"/>
        <w:gridCol w:w="56"/>
        <w:gridCol w:w="9"/>
        <w:gridCol w:w="118"/>
        <w:gridCol w:w="56"/>
        <w:gridCol w:w="65"/>
        <w:gridCol w:w="540"/>
        <w:gridCol w:w="56"/>
        <w:gridCol w:w="183"/>
        <w:gridCol w:w="64"/>
      </w:tblGrid>
      <w:tr>
        <w:trPr>
          <w:trHeight w:val="375" w:hRule="atLeast"/>
        </w:trPr>
        <w:tc>
          <w:tcPr>
            <w:tcW w:w="1554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635</wp:posOffset>
                  </wp:positionV>
                  <wp:extent cx="828675" cy="828675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79"/>
            </w:tblGrid>
            <w:tr>
              <w:trPr>
                <w:trHeight w:val="320" w:hRule="atLeast"/>
              </w:trPr>
              <w:tc>
                <w:tcPr>
                  <w:tcW w:w="1537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sz w:val="26"/>
                      <w:szCs w:val="26"/>
                    </w:rPr>
                    <w:t xml:space="preserve">СПОРТИВНИЙ ПАСПОРТ </w:t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Великолепетиського району 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6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45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Загальна характеристика району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62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79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сільських, селищних рад</w:t>
            </w:r>
          </w:p>
        </w:tc>
        <w:tc>
          <w:tcPr>
            <w:tcW w:w="14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4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91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населення, з них від 6 до 18 років</w:t>
            </w:r>
          </w:p>
        </w:tc>
        <w:tc>
          <w:tcPr>
            <w:tcW w:w="1443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55/</w:t>
            </w:r>
          </w:p>
        </w:tc>
        <w:tc>
          <w:tcPr>
            <w:tcW w:w="144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28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 чол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44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62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3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31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7913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. Забезпеченість кадрами у сфері фізичної культури і спорту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9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. Інфраструктура спортивних об’єктів</w:t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діон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15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 дитячих дошкільних закладів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ьних пол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чителів фізичної культури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майданчик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структорів-методистів сільських і селищних рад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тосованих приміщень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ів-викладачів, у т.ч. штатних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/6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их залів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цівників дитячо-юнацьких спортивних шкіл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о-спортивних, веслувальних баз</w:t>
            </w:r>
          </w:p>
        </w:tc>
        <w:tc>
          <w:tcPr>
            <w:tcW w:w="7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53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11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ших працівників</w:t>
            </w:r>
          </w:p>
        </w:tc>
        <w:tc>
          <w:tcPr>
            <w:tcW w:w="126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ілецьких тирів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4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6115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44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90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V. Організація спортивної роботи</w:t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29" w:hRule="atLeast"/>
        </w:trPr>
        <w:tc>
          <w:tcPr>
            <w:tcW w:w="528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и спорту, які культивуються в районі</w:t>
            </w:r>
          </w:p>
        </w:tc>
        <w:tc>
          <w:tcPr>
            <w:tcW w:w="265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які займаються за видами спорту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кетбол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3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ейбол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імнастика художня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 атлетика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ніс настільний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бол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уерліфтинг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215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тому числі в ДЮСШ, чол./ % від загальної чисельності населення у віці від 6 до 18 років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/12,09%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56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. Фізкультурно-оздоровча діяльність</w:t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688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підприємств, установ, організацій, в яких проводиться фізкультурно-оздоровча діяльність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5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31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5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10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88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 осіб, охоплених всіма видами фізкультурно-оздоровчої діяльності, чол./ % від загальної чисельності населення</w:t>
            </w:r>
          </w:p>
        </w:tc>
        <w:tc>
          <w:tcPr>
            <w:tcW w:w="1610" w:type="dxa"/>
            <w:gridSpan w:val="4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96/14,13%</w:t>
            </w:r>
          </w:p>
        </w:tc>
        <w:tc>
          <w:tcPr>
            <w:tcW w:w="863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31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5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061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  <w:t> </w:t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85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І. Фінансування сфери фізичної культури і спорту</w:t>
            </w:r>
          </w:p>
        </w:tc>
        <w:tc>
          <w:tcPr>
            <w:tcW w:w="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6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0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статтями витрат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ього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 місцевого бюджету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2160" w:type="dxa"/>
            <w:gridSpan w:val="7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ртивні заходи та навчально-тренувальна робота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5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дбання спортивного інвентарю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італьний ремонт, реконструкція, будівництво нових спортивних споруд</w:t>
            </w:r>
          </w:p>
        </w:tc>
        <w:tc>
          <w:tcPr>
            <w:tcW w:w="14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467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ом</w:t>
            </w:r>
          </w:p>
        </w:tc>
        <w:tc>
          <w:tcPr>
            <w:tcW w:w="14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8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2</w:t>
            </w:r>
          </w:p>
        </w:tc>
        <w:tc>
          <w:tcPr>
            <w:tcW w:w="395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</w:rPr>
      </w:pPr>
      <w:r>
        <w:rPr>
          <w:sz w:val="28"/>
          <w:szCs w:val="28"/>
        </w:rPr>
        <w:t>обліку спортивних споруд Великолепетиського району Херсонської області (поштовий індекс 74500)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>Всього 60 спортивних споруд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tbl>
      <w:tblPr>
        <w:tblW w:w="15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6"/>
        <w:gridCol w:w="168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лік спортивних спору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р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6"/>
                <w:szCs w:val="26"/>
              </w:rPr>
              <w:t>Балансоутримува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18"/>
                <w:szCs w:val="18"/>
              </w:rPr>
              <w:t>(Орган управління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орма власності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801"/>
        <w:gridCol w:w="3827"/>
        <w:gridCol w:w="3685"/>
        <w:gridCol w:w="1683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Стадіони з трибунами на 1500 місць і більше – 1</w:t>
            </w:r>
            <w:r>
              <w:rPr>
                <w:b/>
                <w:highlight w:val="yellow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діон «Колос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епитиха, вул. Пушкі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епетиська селищн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тбольні поля –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итиха, вул. Українська,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Радянсь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і науки О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а Лепетиха, вул. Шкіль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олаївка, вул. Гагарі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убанівка, вул. Гридасов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не пол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Інші майданчики – 3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Космонав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Космонавт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ільська р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а Лепетиха, вул. Шкіль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а Лепетиха, вул. Шкіль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а Лепетиха, вул. Шкіль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 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баске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волей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баскет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данчик для волейбол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олаївка, вул. Гагарі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убанівка, вул. Гридасов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убанівка, вул. Гридасов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3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мидівка, вул. Однові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мидівка, вул. Однові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ер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 2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ер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а Лепетиха, вул. Гагаріна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а Лепетиха, вул. Гагаріна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Запоріжжя, вул. Основі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данчик </w:t>
            </w:r>
            <w:r>
              <w:rPr>
                <w:b/>
              </w:rPr>
              <w:t>зі штучним покриття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3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больний майданчи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Гридасов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иміщення для фізкультурно-оздоровчих занять –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на кімната (пристосоване приміщ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ідділ освіти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кімната (пристосоване приміщ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нязе-Григор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кімната (пристосоване приміщ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емидівка, вул. Одновіко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а кімната (пристосоване приміщення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ала Лепетиха, вул. Гагаріна,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колаївка, вул. Гагаріна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портивні зали площею не менше 162 кв. м –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итиха, вул. Українська, 5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іння освіти і науки ОД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27" w:hanging="0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2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.Лепитиха, вул. Щорса, 5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ликолепетиська Р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ий за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Мала Лепе тиха, вул. Шкіль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4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рупської,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5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остянт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6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-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7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Рубанівка, вул. Гридасова, 1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8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Рубанівка, вул. 1 Травня,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9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атеринів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10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ий з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Лепетиха, вул. Куйбишева, 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ідділ освіти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уналь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9:00Z</dcterms:created>
  <dc:creator>User</dc:creator>
  <dc:description/>
  <cp:keywords/>
  <dc:language>en-US</dc:language>
  <cp:lastModifiedBy>User</cp:lastModifiedBy>
  <dcterms:modified xsi:type="dcterms:W3CDTF">2015-06-25T12:21:00Z</dcterms:modified>
  <cp:revision>1</cp:revision>
  <dc:subject/>
  <dc:title/>
</cp:coreProperties>
</file>