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635</wp:posOffset>
            </wp:positionV>
            <wp:extent cx="285750" cy="1524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С мечтой об Олимпиаде и… погонах</w:t>
      </w:r>
      <w:r>
        <w:rPr/>
        <w:t xml:space="preserve"> </w:t>
      </w:r>
    </w:p>
    <w:p>
      <w:pPr>
        <w:pStyle w:val="Normal"/>
        <w:rPr>
          <w:rStyle w:val="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Emphasis"/>
          <w:lang w:val="uk-UA"/>
        </w:rPr>
      </w:pPr>
      <w:r>
        <w:rPr>
          <w:rStyle w:val="Emphasis"/>
        </w:rPr>
        <w:t>Ирина Еременко, “Вгору”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</w:rPr>
        <w:t>Один день из жизни лучшей спортсменки Херсонской области–2010</w:t>
      </w:r>
    </w:p>
    <w:p>
      <w:pPr>
        <w:pStyle w:val="Normal"/>
        <w:jc w:val="center"/>
        <w:rPr/>
      </w:pPr>
      <w:r>
        <w:rPr>
          <w:rStyle w:val="Emphasis"/>
          <w:lang w:val="uk-UA"/>
        </w:rPr>
        <w:t>Дарьи Верхогляд.</w:t>
      </w:r>
      <w:r>
        <w:rPr>
          <w:rStyle w:val="Emphasis"/>
          <w:b/>
          <w:bCs/>
          <w:lang w:val="uk-UA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437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19050" distB="19050" distL="19050" distR="19050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line">
                    <wp:posOffset>-271780</wp:posOffset>
                  </wp:positionV>
                  <wp:extent cx="1565910" cy="2286000"/>
                  <wp:effectExtent l="0" t="0" r="0" b="0"/>
                  <wp:wrapSquare wrapText="bothSides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/>
              <w:t>Каждый день, ловя на ходу восхищенные взгляды противоположного пола, она спешит по уже привычному для себя маршруту: с тренировочной базы в институт. Всегда открытая для общения, неунывающая и целеустремленная – вот такая она, длинноногая красавица со стальным характером, мастер спорта международного класса по академической гребле, лучшая спортсменка Херсонщины по итогам прошедшего года Дарья Верхогляд.</w:t>
              <w:br/>
            </w:r>
            <w:r>
              <w:rPr>
                <w:rStyle w:val="Emphasis"/>
                <w:b/>
                <w:bCs/>
              </w:rPr>
              <w:t>– Даша, тебе часто делают комплименты?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– Случается (улыбается). Но практически каждый раз попытки молодых людей познакомиться на улице и “взять телефончик” заканчиваются не в их пользу. В свои 18 лет я не склонна к легкомысленным поступкам. Может, и зря…</w:t>
              <w:br/>
            </w:r>
          </w:p>
        </w:tc>
      </w:tr>
    </w:tbl>
    <w:p>
      <w:pPr>
        <w:pStyle w:val="Normal"/>
        <w:rPr/>
      </w:pPr>
      <w:r>
        <w:rPr>
          <w:rStyle w:val="StrongEmphasis"/>
          <w:i/>
          <w:iCs/>
        </w:rPr>
        <w:t xml:space="preserve">– </w:t>
      </w:r>
      <w:r>
        <w:rPr>
          <w:rStyle w:val="StrongEmphasis"/>
          <w:i/>
          <w:iCs/>
        </w:rPr>
        <w:t>У тебя не возникало желание попробовать себя в модельном бизнесе?</w:t>
      </w:r>
      <w:r>
        <w:rPr>
          <w:b/>
          <w:bCs/>
          <w:i/>
          <w:iCs/>
        </w:rPr>
        <w:br/>
      </w:r>
      <w:r>
        <w:rPr/>
        <w:t>– Нет, это не для меня. Не вижу смысла мучить себя строжайшими диетами и выставляться на всеобщее обозрение.</w:t>
        <w:br/>
      </w:r>
      <w:r>
        <w:rPr>
          <w:rStyle w:val="StrongEmphasis"/>
          <w:i/>
          <w:iCs/>
        </w:rPr>
        <w:t>– У тебя спортивная семья?</w:t>
      </w:r>
      <w:r>
        <w:rPr>
          <w:b/>
          <w:bCs/>
          <w:i/>
          <w:iCs/>
        </w:rPr>
        <w:br/>
      </w:r>
      <w:r>
        <w:rPr/>
        <w:t xml:space="preserve">– Совсем нет. Мама, например, у меня творческий человек – любит музыку, искусство, хорошо рисует. Мне же Бог таких талантов не дал. А спортом начала заниматься чисто случайно. Будучи школьницей, решила записаться в секцию легкой атлетики с единственной целью – похудеть. Когда мне исполнилось 14 лет, тренер Виктор Николаевич Бужан привез меня “на смотрины” в Херсонское высшее спортивное училище физкультуры, куда я сразу же поступила, и передал меня в руки Олегу Ивановичу Волощуку. Так я стала заниматься академической греблей. </w:t>
        <w:br/>
      </w:r>
      <w:r>
        <w:rPr>
          <w:rStyle w:val="StrongEmphasis"/>
          <w:i/>
          <w:iCs/>
        </w:rPr>
        <w:t xml:space="preserve">– Не жалеешь, что тренеры за тебя сделали выбор? </w:t>
      </w:r>
      <w:r>
        <w:rPr>
          <w:b/>
          <w:bCs/>
          <w:i/>
          <w:iCs/>
        </w:rPr>
        <w:br/>
      </w:r>
      <w:r>
        <w:rPr/>
        <w:t xml:space="preserve">– Нисколько. Напротив– очень благодарна наставникам. Хотя, откровенно, первое время было очень тяжело жить вдали от дома и семьи. Помню, постоянно просила маму, чтобы она меня забрала обратно домой в Великую Александровку. Но где-то через полгода успокоилась, взяла себя в руки, акклиматизировалась и стала привыкать к самостоятельной жизни. </w:t>
        <w:br/>
      </w:r>
      <w:r>
        <w:rPr>
          <w:rStyle w:val="StrongEmphasis"/>
          <w:i/>
          <w:iCs/>
        </w:rPr>
        <w:t>– Как пережила свой первый спортивный успех?</w:t>
      </w:r>
      <w:r>
        <w:rPr>
          <w:b/>
          <w:bCs/>
          <w:i/>
          <w:iCs/>
        </w:rPr>
        <w:br/>
      </w:r>
      <w:r>
        <w:rPr/>
        <w:t>– Скажу сразу – звезду не поймала. Успешное выступление и, как итог, серебряные медали в Чехии, на чемпионате мира в составе юношеской сборной Украины – это только начало моей спортивной карьеры. Почивать на лаврах еще не время – впереди более высокие цели и задачи.</w:t>
        <w:br/>
      </w:r>
      <w:r>
        <w:rPr>
          <w:rStyle w:val="StrongEmphasis"/>
          <w:i/>
          <w:iCs/>
        </w:rPr>
        <w:t xml:space="preserve">– Если не секрет, какое желание юная красавица Даша Верхогляд загадывала в новогоднюю ночь? </w:t>
      </w:r>
      <w:r>
        <w:rPr>
          <w:b/>
          <w:bCs/>
          <w:i/>
          <w:iCs/>
        </w:rPr>
        <w:br/>
      </w:r>
      <w:r>
        <w:rPr/>
        <w:t xml:space="preserve">– Не поверишь, в Новый год я напрочь забыла о “принце на белом коне”, которого, как правило, загадывают девушки моего возраста, и которого не мешало бы загадать и мне (смеется). Мое желание было связано исключительно со спортом – хочу принять участие в Олимпийских играх, добиться высокого результата, взойти на пьедестал почета и “уронить слезу” под гимн Украины, звучавший в честь нашей сборной. </w:t>
        <w:br/>
      </w:r>
      <w:r>
        <w:rPr>
          <w:rStyle w:val="StrongEmphasis"/>
          <w:i/>
          <w:iCs/>
        </w:rPr>
        <w:t>– Даша, как выглядит рабочий график спортсменки?</w:t>
      </w:r>
      <w:r>
        <w:rPr>
          <w:b/>
          <w:bCs/>
          <w:i/>
          <w:iCs/>
        </w:rPr>
        <w:br/>
      </w:r>
      <w:r>
        <w:rPr/>
        <w:t xml:space="preserve">– Все расписано по часам. Подъем в 7.30, завтрак, утренняя тренировка. Потом спешу в институт. Я учусь на втором курсе факультета физвоспитания и спорта ХГУ. По-боевому настроена получить высшее образование. После занятий возвращаюсь на базу в ШВСМ, где сейчас живу, и готовлюсь к вечерней тренировке. Свободного времени практически нет. </w:t>
        <w:br/>
      </w:r>
      <w:r>
        <w:rPr>
          <w:rStyle w:val="StrongEmphasis"/>
          <w:i/>
          <w:iCs/>
        </w:rPr>
        <w:t>– Каков рацион питания?</w:t>
      </w:r>
      <w:r>
        <w:rPr>
          <w:b/>
          <w:bCs/>
          <w:i/>
          <w:iCs/>
        </w:rPr>
        <w:br/>
      </w:r>
      <w:r>
        <w:rPr/>
        <w:t>– В основном “сижу” на полуфабрикатах. На базе кухня, мягко говоря, неважная. Поэтому купила микроволновку и готовлю сама. Когда училась в ХВУФК, то с полноценным питанием проблем не было. За этим там очень следили…</w:t>
        <w:br/>
      </w:r>
      <w:r>
        <w:rPr>
          <w:rStyle w:val="StrongEmphasis"/>
          <w:i/>
          <w:iCs/>
        </w:rPr>
        <w:t>– Кроме Олимпиады, о чем еще мечтаешь?</w:t>
      </w:r>
      <w:r>
        <w:rPr>
          <w:b/>
          <w:bCs/>
          <w:i/>
          <w:iCs/>
        </w:rPr>
        <w:br/>
      </w:r>
      <w:r>
        <w:rPr/>
        <w:t xml:space="preserve">– Хочу выучить английский, побывать за океаном – пусть это будет Америка, Бразилия и т.д. А еще после завершения спортивной карьеры хочу работать в милиции. Не скрою, что к представителям правоохранительных органов у меня, как и у большинства людей, отношение сегодня весьма скептическое. Но, по большому счету, это нужная и благородная профессия. Поэтому есть огромное желание – прийти в милицию и навести там порядок! </w:t>
      </w:r>
    </w:p>
    <w:p>
      <w:pPr>
        <w:pStyle w:val="Style15"/>
        <w:rPr/>
      </w:pPr>
      <w:r>
        <w:rPr/>
        <w:br/>
        <w:t>[28/01/2011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goru.org/modules.php?name=News&amp;new_topic=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goru.org/modules.php?name=IndyNews&amp;MediaOp=show&amp;idMediaAss=s10029&amp;MediaName=verh.jpg&amp;MediaNum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8:00Z</dcterms:created>
  <dc:creator>User</dc:creator>
  <dc:description/>
  <cp:keywords/>
  <dc:language>en-US</dc:language>
  <cp:lastModifiedBy>User</cp:lastModifiedBy>
  <dcterms:modified xsi:type="dcterms:W3CDTF">2011-08-11T07:33:00Z</dcterms:modified>
  <cp:revision>1</cp:revision>
  <dc:subject/>
  <dc:title>С мечтой об Олимпиаде и… погонах </dc:title>
</cp:coreProperties>
</file>