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lang w:val="uk-UA"/>
        </w:rPr>
      </w:pPr>
      <w:r>
        <w:rPr>
          <w:b/>
          <w:lang w:val="ru-RU"/>
        </w:rPr>
        <w:t>Розклад занять</w:t>
      </w:r>
      <w:r>
        <w:rPr>
          <w:b/>
          <w:lang w:val="uk-UA"/>
        </w:rPr>
        <w:t xml:space="preserve"> РДЮСШ у 2010-2011 навчальному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632"/>
        <w:gridCol w:w="1478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ер-викл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груп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іл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втор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’ятниц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і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околянсь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ій Анатолій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 1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 1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16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00-18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Ной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ор Іва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тбо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8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-18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5-19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8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5-19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-15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-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Нар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ій Василь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6.30-1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6.30-1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16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16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Нар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лексій Василь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уерліфт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реславець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ля Павлі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16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Бой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ктор Євгено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ільний тені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8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1:00Z</dcterms:created>
  <dc:creator>User</dc:creator>
  <dc:description/>
  <cp:keywords/>
  <dc:language>en-US</dc:language>
  <cp:lastModifiedBy>User</cp:lastModifiedBy>
  <dcterms:modified xsi:type="dcterms:W3CDTF">2011-08-03T13:00:00Z</dcterms:modified>
  <cp:revision>2</cp:revision>
  <dc:subject/>
  <dc:title>Спортивні споруди у Високопільському районі</dc:title>
</cp:coreProperties>
</file>