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4"/>
        <w:gridCol w:w="3197"/>
        <w:gridCol w:w="1299"/>
        <w:gridCol w:w="243"/>
        <w:gridCol w:w="1016"/>
        <w:gridCol w:w="514"/>
        <w:gridCol w:w="236"/>
        <w:gridCol w:w="3"/>
        <w:gridCol w:w="868"/>
        <w:gridCol w:w="360"/>
        <w:gridCol w:w="180"/>
        <w:gridCol w:w="180"/>
        <w:gridCol w:w="720"/>
        <w:gridCol w:w="243"/>
        <w:gridCol w:w="477"/>
        <w:gridCol w:w="2887"/>
        <w:gridCol w:w="844"/>
        <w:gridCol w:w="239"/>
        <w:gridCol w:w="831"/>
        <w:gridCol w:w="844"/>
        <w:gridCol w:w="239"/>
      </w:tblGrid>
      <w:tr>
        <w:trPr>
          <w:trHeight w:val="345" w:hRule="atLeast"/>
        </w:trPr>
        <w:tc>
          <w:tcPr>
            <w:tcW w:w="109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0" cy="7620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96"/>
            </w:tblGrid>
            <w:tr>
              <w:trPr>
                <w:trHeight w:val="318" w:hRule="atLeast"/>
              </w:trPr>
              <w:tc>
                <w:tcPr>
                  <w:tcW w:w="151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СПОРТИВНИЙ ПАСПОРТ 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3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6"/>
                <w:szCs w:val="26"/>
              </w:rPr>
              <w:t>Генічеського район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 Загальна характеристика району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ільських, селищних рад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населення, з них від 6 до 18 років</w:t>
            </w:r>
          </w:p>
        </w:tc>
        <w:tc>
          <w:tcPr>
            <w:tcW w:w="162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09/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0 чол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1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. Забезпеченість кадрами у сфері фізичної культури і спорту</w:t>
            </w:r>
          </w:p>
        </w:tc>
        <w:tc>
          <w:tcPr>
            <w:tcW w:w="16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. Інфраструктура спортивних об’єкті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</w:t>
            </w:r>
          </w:p>
        </w:tc>
        <w:tc>
          <w:tcPr>
            <w:tcW w:w="16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іонів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 дитячих дошкільних закладів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ьних полів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в фізичної культури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6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майданчиків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-методистів сільських і селищних рад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осованих приміщень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ів-викладачів, у т.ч. штатних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6</w:t>
            </w:r>
          </w:p>
        </w:tc>
        <w:tc>
          <w:tcPr>
            <w:tcW w:w="16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залів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 дитячо-юнацьких спортивних шкіл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-спортивних, веслувальних баз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их працівників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лецьких тирів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. Організація спортивної роботи</w:t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спорту, які культивуються в районі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які займаються за видами спорту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до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 атлетик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ння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бки на батуті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іс настільний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пашний бій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 акробатик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1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у числі в ДЮСШ, чол./ % від загальної чисельності населення у віці від 6 до 18 років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/8,46%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Фізкультурно-оздоровча діяльність</w:t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ідприємств, установ, організацій, в яких проводиться фізкультурно-оздоровча діяльність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охоплених всіма видами фізкультурно-оздоровчої діяльності, чол./ % від загальної чисельності населення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5/17,08%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І. Фінансування сфери фізичної культури і спорту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таттями витрат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ісцевого бюджету</w:t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6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і заходи та навчально-тренувальна робота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портивного інвентарю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, реконструкція, будівництво нових спортивних споруд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3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5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sz w:val="28"/>
          <w:szCs w:val="28"/>
        </w:rPr>
        <w:t>обліку спортивних споруд Генічеського району Херсонської області (поштовий індекс 74500)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сього 99 спортивних споруд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tbl>
      <w:tblPr>
        <w:tblW w:w="15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3827"/>
        <w:gridCol w:w="3686"/>
        <w:gridCol w:w="16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лік спортивних спор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Балансоутримув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(Орган управлінн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власно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3827"/>
        <w:gridCol w:w="3685"/>
        <w:gridCol w:w="168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тадіони з трибунами на 1500 місць і більше -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Стадіон «Будівельн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ічеськ,вул. Воровського, 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йданчики з тренажерним обладнанням –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еніче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еніче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еніче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Партиз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григо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лав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 з тренажерним обладна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в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ьні поля –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олекс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онг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григо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Стадіон «Будівельн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ічеськ, вул. Воровського,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ічеська мі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еніче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ьне пол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ригорівка, вул. Онищен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ригорівст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. Партизани, вул. 50 років Жовт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тизанська селищна 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кологір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 Новоолексіївського ПТУ-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лексіївка, вул. Шевч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вне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в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1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т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ів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рунз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зеря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янська 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Щорс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сільгосппідприємство «Украї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Інші майданчики – 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 із синтетичним покритт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еніче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Новоолекс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Новоолекс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еніче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еніче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т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еніче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Партиз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дмит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в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лав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ривіль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окопа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Щорс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1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огма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1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зеря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1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кологір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1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Щасливц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рілк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2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вонопрапор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2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онг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2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рунз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2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 ПТУ-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Новоолексіївка, вул. Мічуріна, 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2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 ВПУ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енічеськ, Паризької Комуни, 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2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 ВПУ-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енічеськ, Ковпака, 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2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 майданчик  медичного училищ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ічеськ вул. Червоноармійська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охорони  здоров’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іщення для фізкультурно-оздоровчих занять –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Новоолекс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еніче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еніче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еніче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еніче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Новоолекс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вонопрапор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огма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в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іва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Щасливц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окопа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зеря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онг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осоване приміщення ПТУ - 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ічеськ вул.Ковпака, 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1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ічеськ, вул. Воровського,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ічеська мі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1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осоване приміщ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Новоолекс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1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осоване приміщення (більярдний клу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ічеськ, вул. Фрунзе, 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атний підприємець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і зали – 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еніче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еніче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еніче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Новоолекс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Новоолекс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.Партиз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рунз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рілк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григо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кологір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лав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ривіль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т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вонопрапор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Щорс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дмит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енічесь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еніче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 в учбовому корпусі ПТУ-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ічеськ вул.Ковпака, 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 зала ПТУ – 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лексіївка вул. Мічуріна 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 зала ВПУ –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енічеськ, вул. Паризької комуни, 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ічеська районна дитячо-юнацька спортивна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ічеськ, вул. Паризької комуни, 86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ічеська районн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 зала медичного училищ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/>
              <w:t>Генічеськ вул. Червоноармійська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’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 за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огма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 за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в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 за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онг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 за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іва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ілецькі тири –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ецький т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рунз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нська ЗО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ецький тир медичного училищ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ічеськ вул. Червоноармійська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охорони  здоров’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ецький тир  ВПУ –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енічеськ, вул. Паризької комуни, 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 і науки Х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43:00Z</dcterms:created>
  <dc:creator>User</dc:creator>
  <dc:description/>
  <cp:keywords/>
  <dc:language>en-US</dc:language>
  <cp:lastModifiedBy>User</cp:lastModifiedBy>
  <dcterms:modified xsi:type="dcterms:W3CDTF">2015-06-25T13:45:00Z</dcterms:modified>
  <cp:revision>1</cp:revision>
  <dc:subject/>
  <dc:title/>
</cp:coreProperties>
</file>