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drawing>
          <wp:inline distT="0" distB="0" distL="0" distR="0">
            <wp:extent cx="4851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КАХОВ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0"/>
          <w:lang w:val="uk-UA"/>
        </w:rPr>
      </w:pPr>
      <w:r>
        <w:rPr>
          <w:b/>
          <w:color w:val="000000"/>
          <w:sz w:val="32"/>
          <w:szCs w:val="20"/>
          <w:lang w:val="uk-UA"/>
        </w:rPr>
        <w:t>РІШ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72 сесії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9.2010 № 1133/7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аховка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авила поведінки громадя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спорткомбінату «Олімпійський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та удосконалення системи розвитку футболу в місті, відповідно до Закону України „Про фізичну культуру і спорт”, постанови Кабінету Міністрів України від 18 грудня 1998р.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, постанови Кабінету Міністрів України від 29 червня 2004 р. № 823 «Про затвердження Порядку організації робіт із забезпечення громадського порядку та безпеки під час проведення футбольних матчів», керуючись ст. 26 Закону України “Про місцеве самоврядування в Україні”,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равила поведінки громадян на території спорткомбінату «Олімпійський» (додаю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з питань фізичної культури та спорту (Кашулін С.Г.) забезпечити розміщення Правил на території спорткомбінату «Олімпійський» для інформування відвідувач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авила поведінки громадян на території спорткомбінату «Олімпійський» оприлюднити в міських засобах масової інформ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             (Глущенко О.А.).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О.П.Карасевич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  <w:lang w:val="uk-UA"/>
        </w:rPr>
        <w:t>ЗАТВЕРДЖЕНО</w:t>
        <w:br/>
        <w:t xml:space="preserve">рішенням сесії міської ради 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ід 29.09.2010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1133/72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поведінки громадя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 спорткомбінату «Олімпійсь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авила поведінки на території спортивного комбінату «Олімпійський» (надалі - Спорткомбінат) стосуються громадян, які знаходяться на його територ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Спорткомбінат (футбольне поле з трибунами для глядачів, легкоатлетичне ядро з біговими доріжками, спортивні майданчики для ігрових видів спорту, тенісні корти, гімнастичний майданчик, спортивна зала, адміністративна будівля та ін.) разом з обладнанням - це спортивна споруда призначена для фізкультурно-оздоровчих, навчально-тренувальних, спортивно-масових та культурно-видовищних заход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Спорткомбінат здійснює свою роботу з 6.00 год. до 22.00 у весняно-літній сезон (квітень-вересень) та до 20.00 у осінньо-зимовий сезон (жовтень-березень). Забороняється знаходитися на території Спорткомбінату після його закритт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На території Спорткомбінату громадяни пови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.1. Суворо додержуватися громадського порядку, дотримуватися санітарно-гігієнічної, пожежної безпеки та техніки безпеки (особливо під час навчально-тренувальних та змагальних заходів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2. Поводити себе ввічливо по відношенню до інших громадян, учасників фізкультурно-спортивних заходів, а також обслуговуючого персоналу, представників охорони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3. Дбайливо ставитися до споруджень. Користуватись спорудами та обладнанням Спорткомбінату лише за їх безпосереднім призначенням та згідно з правилами експлуат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4. Виконувати законні розпорядження та вимоги адміністрації Спорткомбінату та працівників правоохоронних орга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5. Негайно повідомляти адміністрацію споруди та правоохоронні органи про випадки порушень громадського порядку, виявлені підозрілі предмети та речі, випадки виникнення задимлення та пожар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Громадяни мають прав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1. Вільно пересуватися по території Спорткомбіна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2. Займатися фізичною культурою і спортом, користуватися спортивними майданчиками та обладнанням відповідно до правил експлуатації спортивних споруд. Користуватися послугами Спорткомбінату. При наявності платних послуг, користуватися ними після оплати в установленому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3. Під час проведення платних заходів входити на територію Спорткомбінату при наявності вхідного квитка, запрошення або документів, що дають право на вхі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На території Спорткомбінату ЗАБОРОНЯЄТЬС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1. Смітити, кидати та залишати будь-які предмети, розпалювати вогонь, багаття або запалювати фаєр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2. Пошкоджувати, забруднювати майно, інвентар, приміщення та обладнання Спорткомбінату. Ставати ногами на крісла, вилазити на огорожі, парапети, опорні констру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3. Заходити на спортивні спорудження у стані алкогольного або наркотичного сп’яніння. Розпивати спиртні напої, палити у невстановлених місцях, грати у азартні ігр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4. Створювати перешкоди працівникам Спорткомбінату у здійсненні ними службових обов'язк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5. Вигулювати собак та інших твари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6. Їздити по території Спорткомбінату на автомобілях, велосипедах, мотоциклах, скутера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7. Приносити вогненебезпечні, вибухові, пахучі, отруйні речовини, зброю, колючі, ріжучі та громіздкі предмети, скляний посуд, спиртні та слабоалкогольні напої у будь-якій тар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8. Батькам залишати без нагляду  маленьких діте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9. Вести пропаганду й агітацію, що збуджує соціальну, расову, національну або релігійну ненависть. Проводити будь-які політичні а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Адміністрація Спорткомбінату не несе відповідальності за особисті речі громадян залишені без нагляд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Охорону громадського порядку на території Спорткомбінату забезпечують працівники спорткомбінату згідно службових обов'язків, працівники Каховського РВ УМВС та міського громадського формування з охорони громадського порядку «Щит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ab/>
        <w:t>9. До громадян, які не дотримуються встановлених вимог, порушують громадський порядок, будуть застосовуватися заходи впливу, передбачені чинним законодавством Україн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5:00Z</dcterms:created>
  <dc:creator>User</dc:creator>
  <dc:description/>
  <cp:keywords/>
  <dc:language>en-US</dc:language>
  <cp:lastModifiedBy>User</cp:lastModifiedBy>
  <dcterms:modified xsi:type="dcterms:W3CDTF">2010-10-20T10:45:00Z</dcterms:modified>
  <cp:revision>2</cp:revision>
  <dc:subject/>
  <dc:title> </dc:title>
</cp:coreProperties>
</file>