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64"/>
        <w:gridCol w:w="2953"/>
        <w:gridCol w:w="1451"/>
        <w:gridCol w:w="135"/>
        <w:gridCol w:w="824"/>
        <w:gridCol w:w="453"/>
        <w:gridCol w:w="308"/>
        <w:gridCol w:w="761"/>
        <w:gridCol w:w="390"/>
        <w:gridCol w:w="239"/>
        <w:gridCol w:w="126"/>
        <w:gridCol w:w="182"/>
        <w:gridCol w:w="57"/>
        <w:gridCol w:w="146"/>
        <w:gridCol w:w="93"/>
        <w:gridCol w:w="616"/>
        <w:gridCol w:w="422"/>
        <w:gridCol w:w="126"/>
        <w:gridCol w:w="3101"/>
        <w:gridCol w:w="855"/>
        <w:gridCol w:w="36"/>
        <w:gridCol w:w="57"/>
        <w:gridCol w:w="2178"/>
      </w:tblGrid>
      <w:tr>
        <w:trPr>
          <w:trHeight w:val="330" w:hRule="atLeast"/>
        </w:trPr>
        <w:tc>
          <w:tcPr>
            <w:tcW w:w="1545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514350" cy="7524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5"/>
            </w:tblGrid>
            <w:tr>
              <w:trPr>
                <w:trHeight w:val="317" w:hRule="atLeast"/>
              </w:trPr>
              <w:tc>
                <w:tcPr>
                  <w:tcW w:w="150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 Каховка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міста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міських, сільських, селищних рад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3/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1 чол.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80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0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0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3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місті обласного значенн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ний спо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лування академічн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окушин кара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/10,7%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2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1/16,25%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6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0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1</w:t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30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16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9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89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міста Каховки Херсонської області (поштовий індекс 748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Всього 84 спортивні споруд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2700"/>
        <w:gridCol w:w="3420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2700"/>
        <w:gridCol w:w="3420"/>
        <w:gridCol w:w="13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тадіон «Авангард» ПАТ «Каховський завод електрозварювального устаткуван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 108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ЗЕЗУ» (Загальні збори товариств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ат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 Каховської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данчики з тренажерним обладнанням -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чик з нестандартним обладнанням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чик з нестандартним обладнанням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Мелітопольська, 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данчик з нестандартним обладнанням стадіону «Авангар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АТ «КЗЕ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 108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АТ «КЗЕЗ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йданчик з нестандартним обладнанням ЗОШ №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Маркса,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данчик з нестандартним обладнанням ЗОШ № 3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данчик з нестандартним обладнанням ЗОШ № 3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данчик з нестандартним обладнанням З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данчик з нестандартним обладнанням ЗОШ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ої, 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нісні корти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нісний корт спортивного комбінату «Олімпійський»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нісний корт спортивного комбінату «Олімпійський»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нісний корт спортивного комбінату «Олімпійський»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поля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Футбольне поле З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Футбольне поле З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Футбольне поле ЗОШ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ої, 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майданчики – 32 (у тому числі з синтетичним покриттям –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ьний  майданчик спортивного комбінату «Олімпійський»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ьний  майданчик спортивного комбінату «Олімпійський»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чик для пляжного волейболу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футбольний, гандбольний  майданчик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футбольний, гандбольний  майданчик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Жовтнева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футбольний  майданчик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рошилова,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ьний, волейбольний майданчик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Лібкнехта, 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футбольний  майданчик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елітопольська, 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ьний майданчик стадіону ПАТ «КЗЕ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 108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ЗЕЗ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ьний майданчик стадіону ПАТ «КЗЕ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 108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ЗЕЗ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футбольний, гандбольний  майданчик стадіону ПАТ «КЗЕ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 108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ЗЕЗ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ьний майданчик стадіону ПАТ «КЗЕ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 108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ЗЕЗ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чик для гри в городки стадіону ПАТ «КЗЕ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 108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ЗЕЗ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 футбольний  майданчик ЗО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, К.Маркса,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ьний майданчик З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, К.Маркса,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 футбольний, гандбольний майданчик З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К.Маркса, 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ьний майданчик З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К.Маркса, 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ьний майданчик З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 футбольний, гандбольний майданчик З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 футбольний, гандбольний майданчик З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ьний майданчик З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ьний майданчик З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ьний майданчик З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ьний майданчик З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Маркса, 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ьний майданчик ЗОШ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ої, 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кетбольний майданчик ЗОШ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ої, 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 футбольний, гандбольний майданчик Каховського НВК (гімназії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рвоноармійська, 11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ьний майданчик ДНЗ «Каховський професійний ліцей сфери по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ірова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ЛСП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ий спортивний майданчик Каховської Державної технічної шк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417 Стрілецької дивізії, 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ховська Державна технічна шк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і-футбольний майданчик з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синтетичним </w:t>
            </w:r>
            <w:r>
              <w:rPr>
                <w:sz w:val="22"/>
                <w:szCs w:val="22"/>
                <w:lang w:val="uk-UA"/>
              </w:rPr>
              <w:t xml:space="preserve"> покриттям комунального закладу Херсонської обласної ради «Дитячий будинок «Раді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Ентузіастів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обласн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іні-футбольний майданчик з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синтетични</w:t>
            </w:r>
            <w:r>
              <w:rPr>
                <w:sz w:val="22"/>
                <w:szCs w:val="22"/>
                <w:lang w:val="uk-UA"/>
              </w:rPr>
              <w:t>м покриттям З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Маркса, 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іні-футбольний майданчик з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синтетичним</w:t>
            </w:r>
            <w:r>
              <w:rPr>
                <w:sz w:val="22"/>
                <w:szCs w:val="22"/>
                <w:lang w:val="uk-UA"/>
              </w:rPr>
              <w:t xml:space="preserve">  покриттям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для фізкультурно-оздоровчих занять –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 тому числі з тренажерним обладнанням – 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(зал для боротьби) Комунального закладу «Дитячо-юнацька спортивна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уначарського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(зал ЗФП) Комунального закладу «Дитячо-юнацька спортивна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уначарського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(легкоатлетичний манеж) Комунального закладу «Дитячо-юнацька спортивна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уначарського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(боксерська зала) Комунального закладу «Дитячо-юнацька спортивна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уначарського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(шахова кімната) Комунального закладу «Дитячо-юнацька спортивна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уначарського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З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, К.Маркса,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З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Каховського НВК (гімназії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рвоноармійська, 11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Каховського НВК (гімназії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рвоноармійська, 11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Каховського НВК (гімназії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рвоноармійська, 11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Фітнес-клубу «Гран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Маркса,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, Мунтян Л.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міщення для фізкультурно-оздоровчих занять Фітнес-клубу «Гран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Маркса,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, Мунтян Л.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 тренажерним</w:t>
            </w:r>
            <w:r>
              <w:rPr>
                <w:sz w:val="22"/>
                <w:szCs w:val="22"/>
                <w:lang w:val="uk-UA"/>
              </w:rPr>
              <w:t xml:space="preserve"> обладнанням З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 тренажерним</w:t>
            </w:r>
            <w:r>
              <w:rPr>
                <w:sz w:val="22"/>
                <w:szCs w:val="22"/>
                <w:lang w:val="uk-UA"/>
              </w:rPr>
              <w:t xml:space="preserve"> обладнанням ЗОШ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ої, 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 тренажерним</w:t>
            </w:r>
            <w:r>
              <w:rPr>
                <w:sz w:val="22"/>
                <w:szCs w:val="22"/>
                <w:lang w:val="uk-UA"/>
              </w:rPr>
              <w:t xml:space="preserve"> обладнанням Комунального закладу Херсонської обласної ради «Дитячий будинок «Раді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Ентузіастів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обласн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 тренажерним</w:t>
            </w:r>
            <w:r>
              <w:rPr>
                <w:sz w:val="22"/>
                <w:szCs w:val="22"/>
                <w:lang w:val="uk-UA"/>
              </w:rPr>
              <w:t xml:space="preserve"> обладнанням Каховського геріатричного будинку-інтерн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.Маркса, 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а міська громадська організація Спортивно-реабілітаційний клуб «Прометей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 тренажерним</w:t>
            </w:r>
            <w:r>
              <w:rPr>
                <w:sz w:val="22"/>
                <w:szCs w:val="22"/>
                <w:lang w:val="uk-UA"/>
              </w:rPr>
              <w:t xml:space="preserve"> обладнанням Комунального підприємства «Каховська керуюча компані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Ворошилова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ховська міська молодіжна спортивна громадська організація «Спортивно-атлетичний клуб «Юджин»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 тренажерним</w:t>
            </w:r>
            <w:r>
              <w:rPr>
                <w:sz w:val="22"/>
                <w:szCs w:val="22"/>
                <w:lang w:val="uk-UA"/>
              </w:rPr>
              <w:t xml:space="preserve"> обладнанням Комунального підприємства «Каховська керуюча компані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Пушкіна, 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дитячий спортивно-екологічний клуб «Зев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 тренажерним</w:t>
            </w:r>
            <w:r>
              <w:rPr>
                <w:sz w:val="22"/>
                <w:szCs w:val="22"/>
                <w:lang w:val="uk-UA"/>
              </w:rPr>
              <w:t xml:space="preserve"> обладнанням Комунального підприємства «Каховська керуюча компані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Пушкіна, 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дитячий спортивно-екологічний клуб «Зев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 тренажерним</w:t>
            </w:r>
            <w:r>
              <w:rPr>
                <w:sz w:val="22"/>
                <w:szCs w:val="22"/>
                <w:lang w:val="uk-UA"/>
              </w:rPr>
              <w:t xml:space="preserve"> обладнанням Фітнес-клубу «Гран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Маркса,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, Мунтян Л.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 тренажерним</w:t>
            </w:r>
            <w:r>
              <w:rPr>
                <w:sz w:val="22"/>
                <w:szCs w:val="22"/>
                <w:lang w:val="uk-UA"/>
              </w:rPr>
              <w:t xml:space="preserve"> обладнанням Фітнес-клубу «Гран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Маркса,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, Мунтян Л.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зали площею не менше 162 кв. м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КЗ «Дитячо-юнацька спортивна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уначарського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Спортивного комбінату «Олімпій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Меліораторів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З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, К.Маркса,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З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.Маркса, 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ЗОШ № 3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ЗОШ № 3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З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З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Маркса, 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ЗОШ № 6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ої, 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ЗОШ № 6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ої, 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 зал Каховської Державної технічної шк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417 Стрілецької дивізії, 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ховська Державна технічна шк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ілецькі тири криті, напіввідкриті на дистанцію не менше 25м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 З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віти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р ЗОШ №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ої, 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ир </w:t>
            </w:r>
            <w:r>
              <w:rPr>
                <w:sz w:val="22"/>
                <w:szCs w:val="22"/>
                <w:lang w:val="uk-UA"/>
              </w:rPr>
              <w:t>Каховської автомобільної школи ТС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елітопольська, 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а автомобільна школа ТСО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слувально-спортивні бази -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лувально-спортивна база КЗ «Дитячо-юнацька спортивна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. Ливарний, 1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5:00Z</dcterms:created>
  <dc:creator>Supercomp</dc:creator>
  <dc:description/>
  <cp:keywords/>
  <dc:language>en-US</dc:language>
  <cp:lastModifiedBy>User</cp:lastModifiedBy>
  <cp:lastPrinted>2013-11-07T08:33:00Z</cp:lastPrinted>
  <dcterms:modified xsi:type="dcterms:W3CDTF">2015-06-23T13:45:00Z</dcterms:modified>
  <cp:revision>2</cp:revision>
  <dc:subject/>
  <dc:title> </dc:title>
</cp:coreProperties>
</file>