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9"/>
        <w:gridCol w:w="2693"/>
        <w:gridCol w:w="1536"/>
        <w:gridCol w:w="146"/>
        <w:gridCol w:w="365"/>
        <w:gridCol w:w="367"/>
        <w:gridCol w:w="545"/>
        <w:gridCol w:w="268"/>
        <w:gridCol w:w="627"/>
        <w:gridCol w:w="18"/>
        <w:gridCol w:w="221"/>
        <w:gridCol w:w="691"/>
        <w:gridCol w:w="239"/>
        <w:gridCol w:w="105"/>
        <w:gridCol w:w="239"/>
        <w:gridCol w:w="146"/>
        <w:gridCol w:w="93"/>
        <w:gridCol w:w="762"/>
        <w:gridCol w:w="57"/>
        <w:gridCol w:w="260"/>
        <w:gridCol w:w="105"/>
        <w:gridCol w:w="57"/>
        <w:gridCol w:w="77"/>
        <w:gridCol w:w="2786"/>
        <w:gridCol w:w="520"/>
        <w:gridCol w:w="335"/>
        <w:gridCol w:w="57"/>
        <w:gridCol w:w="182"/>
        <w:gridCol w:w="420"/>
        <w:gridCol w:w="1138"/>
      </w:tblGrid>
      <w:tr>
        <w:trPr>
          <w:trHeight w:val="375" w:hRule="atLeast"/>
        </w:trPr>
        <w:tc>
          <w:tcPr>
            <w:tcW w:w="1545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866775" cy="8667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0"/>
            </w:tblGrid>
            <w:tr>
              <w:trPr>
                <w:trHeight w:val="320" w:hRule="atLeast"/>
              </w:trPr>
              <w:tc>
                <w:tcPr>
                  <w:tcW w:w="15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жньосірогозького району </w:t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8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ількість населення, з них від 6 до 18 років</w:t>
            </w:r>
          </w:p>
        </w:tc>
        <w:tc>
          <w:tcPr>
            <w:tcW w:w="18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3 /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чол.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9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1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3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тадіонів</w:t>
            </w:r>
            <w:r>
              <w:rPr>
                <w:sz w:val="26"/>
                <w:szCs w:val="26"/>
                <w:lang w:val="uk-UA"/>
              </w:rPr>
              <w:t xml:space="preserve"> - 0</w:t>
            </w:r>
          </w:p>
        </w:tc>
        <w:tc>
          <w:tcPr>
            <w:tcW w:w="2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7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футбольних полів</w:t>
            </w:r>
            <w:r>
              <w:rPr>
                <w:sz w:val="26"/>
                <w:szCs w:val="26"/>
                <w:lang w:val="uk-UA"/>
              </w:rPr>
              <w:t xml:space="preserve"> - 15</w:t>
            </w:r>
          </w:p>
        </w:tc>
        <w:tc>
          <w:tcPr>
            <w:tcW w:w="2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2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  <w:r>
              <w:rPr>
                <w:sz w:val="26"/>
                <w:szCs w:val="26"/>
                <w:lang w:val="uk-UA"/>
              </w:rPr>
              <w:t xml:space="preserve"> - 44</w:t>
            </w:r>
          </w:p>
        </w:tc>
        <w:tc>
          <w:tcPr>
            <w:tcW w:w="2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3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  <w:r>
              <w:rPr>
                <w:sz w:val="26"/>
                <w:szCs w:val="26"/>
                <w:lang w:val="uk-UA"/>
              </w:rPr>
              <w:t xml:space="preserve"> - 7</w:t>
            </w:r>
          </w:p>
        </w:tc>
        <w:tc>
          <w:tcPr>
            <w:tcW w:w="2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2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3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портивних залів</w:t>
            </w:r>
            <w:r>
              <w:rPr>
                <w:sz w:val="26"/>
                <w:szCs w:val="26"/>
                <w:lang w:val="uk-UA"/>
              </w:rPr>
              <w:t xml:space="preserve"> - 13</w:t>
            </w:r>
          </w:p>
        </w:tc>
        <w:tc>
          <w:tcPr>
            <w:tcW w:w="2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3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  <w:r>
              <w:rPr>
                <w:sz w:val="26"/>
                <w:szCs w:val="26"/>
                <w:lang w:val="uk-UA"/>
              </w:rPr>
              <w:t>- 0</w:t>
            </w:r>
          </w:p>
        </w:tc>
        <w:tc>
          <w:tcPr>
            <w:tcW w:w="2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рілецьких тирів</w:t>
            </w:r>
            <w:r>
              <w:rPr>
                <w:sz w:val="26"/>
                <w:szCs w:val="26"/>
                <w:lang w:val="uk-UA"/>
              </w:rPr>
              <w:t xml:space="preserve"> - 4</w:t>
            </w:r>
          </w:p>
        </w:tc>
        <w:tc>
          <w:tcPr>
            <w:tcW w:w="2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0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2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/8,1%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23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23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/7,78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547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3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8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5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обліку спортивних споруд Нижьосірогозького району Херсонської області (поштовий індекс 747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Всього 83 спортивних споруд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5245"/>
        <w:gridCol w:w="3969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245"/>
        <w:gridCol w:w="3969"/>
        <w:gridCol w:w="16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ьні поля -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тбольне пол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ижні Торгаї, вул. Лен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Нижні Сі рогози, вул..Щорса,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жньосірогозька селищн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Нижні Сі рогози, вул. Жд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жньосірогозька селищн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Анатолі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толів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ратсь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тська сільська рада 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Верб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ів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омсомольсь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ів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Верхні Сірогоз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хньосірогоз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рхні Торга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хньоторгаїв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Віль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ню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ем’ян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’мянів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Новоолександрі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олександрівська сілька рада,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Новопетрі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е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ршопок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опокровська сільська рада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Степ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нен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майданчики – 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Нижні Сірогози, вул..Височи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Нижні Сірогози, вул..Височи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ручного м’я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Нижні Сірогози, вул..Височи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ручного м’я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Нижні Сірогози, вул..Височи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скет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Нижні Сірогози, вул..Пушк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імнастич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Нижні Сірогози, вул..Пушк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ручного м’я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Нижні Сірогози, вул..Пушк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ей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атолівка, вул..Гагарін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ручного м’я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атолівка, вул..Гагарін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й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Верхні Торга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ручного м’я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Верхні Торга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скет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рхні Сірогози, вул. Молодіж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йданчик ручного м’яч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рхні Сірогози, вул. Молодіж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мнастич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рхні Сірогози, вул. Молодіж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ей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ільне, вул.Комсомольськ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ільне, вул.Комсомольськ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скет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Дем’яні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ей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Комсомольське, вул. Степова,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кет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олександрівка, вул. Садова,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й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Новоолександрівка, вул. Садова,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мнастич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олександрівка, вул. Садова,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ручного м’я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олександрівка, вул. Садова,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кет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ижні Торгаї, вул.Лен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й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ижні Торгаї, вул.Лен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мнастич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ижні Торгаї, вул.Лен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ей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рби, вул. Зеле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ручного м’я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рби, вул. Зеле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кетбольний 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петрівка, вул..Галенк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йбольний  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петрівка, вул..Галенк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ей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ршопокровка, вул. Лен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ручного м’я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ршопокровка, вул. Лен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скет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тепне, вул..Перемоги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йбольний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тепне, вул..Перемоги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мнастичний  майданч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тепне, вул..Перемоги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ручного м’я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ірогози, 40 років Перем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Нижні Сірогози, вул..Щорса,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жньосірогозька селищ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данчик ручного м’я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Нижні Сірогози  вул..Щорса,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жньосірогозька селищ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Анатолі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тол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ратсь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т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рхні Торга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хньоторгаї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ем’ян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’мяні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Новоолександрі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олександрівська сіл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ршопок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опокровська сільськ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Степ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н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для фізкультурно-оздоровчих занять -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атолівка , вул..Гагарін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Верхні Торга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для фізкультурно-оздоровчих заня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петрівка, вул..Галенк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ижні Торга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олександр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Нижні Сірого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для фізкультурно-оздоровчих зан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ратсь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зали -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Нижні Сірогози, вул. Височи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Нижні Сірогози, вул. Височи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Нижні Сірогози вул. Пушк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ерхні Сірогози, вул. Молодіж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Вільне, вул. Комсомольськ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Комсомольське, вул. Степова,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Новоолександрівка, вул. Садова,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ижні Торгаї, вул. Лен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Верби, вул.  Зеле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ршопокровка, вул. Лен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з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тепне, вул..Перемоги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ірогози, 40 років Перем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ижні Торга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ьоторгаї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ілецькі тири -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Нижні Сірогози, вул. Височина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Новоолександрівка, вул. Садова,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ершопокровка, вул.Леніна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натолівк , вул.Гагарін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6">
    <w:name w:val=" Знак Знак6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5:00Z</dcterms:created>
  <dc:creator>user</dc:creator>
  <dc:description/>
  <cp:keywords/>
  <dc:language>en-US</dc:language>
  <cp:lastModifiedBy>User</cp:lastModifiedBy>
  <cp:lastPrinted>2013-12-05T22:28:00Z</cp:lastPrinted>
  <dcterms:modified xsi:type="dcterms:W3CDTF">2015-07-03T07:35:00Z</dcterms:modified>
  <cp:revision>3</cp:revision>
  <dc:subject/>
  <dc:title>Додаток</dc:title>
</cp:coreProperties>
</file>