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17"/>
        <w:gridCol w:w="3547"/>
        <w:gridCol w:w="1153"/>
        <w:gridCol w:w="735"/>
        <w:gridCol w:w="525"/>
        <w:gridCol w:w="685"/>
        <w:gridCol w:w="395"/>
        <w:gridCol w:w="609"/>
        <w:gridCol w:w="111"/>
        <w:gridCol w:w="509"/>
        <w:gridCol w:w="571"/>
        <w:gridCol w:w="109"/>
        <w:gridCol w:w="945"/>
        <w:gridCol w:w="2779"/>
        <w:gridCol w:w="627"/>
        <w:gridCol w:w="93"/>
        <w:gridCol w:w="146"/>
        <w:gridCol w:w="93"/>
        <w:gridCol w:w="146"/>
      </w:tblGrid>
      <w:tr>
        <w:trPr>
          <w:trHeight w:val="375" w:hRule="atLeast"/>
        </w:trPr>
        <w:tc>
          <w:tcPr>
            <w:tcW w:w="153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1"/>
            </w:tblGrid>
            <w:tr>
              <w:trPr>
                <w:trHeight w:val="320" w:hRule="atLeast"/>
              </w:trPr>
              <w:tc>
                <w:tcPr>
                  <w:tcW w:w="152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рностаївського району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населення, з них від 6 до 18 рокі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6 /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 чол.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 у сфері фізичної культури і спорту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30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/7,45%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/16,8%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645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00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0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5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Горностаївського району Херсонської області (поштовий індекс 746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сього 70 спортивних споруд станом на 2014 рі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4394"/>
        <w:gridCol w:w="340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4395"/>
        <w:gridCol w:w="3401"/>
        <w:gridCol w:w="153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«Дружб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Радян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ьне пол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зачі Лагері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ьне пол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а Поляна, вул. Леніна, 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Старолук’янів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полянська сільська ра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Першотравнева, 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>с.Велика Благовіщенка, вул. Шевченко, 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янтинівка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янтинівка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янтинівська сільська ра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колаїка, вул. Полє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сільська ра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ратолюбівка, вул. Піонер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толюбівська сільська ра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ьгине, пров. Шкільний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ин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одівка, вул. Ювілейна,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бівка, вул. Молодіж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лавне, вул. Степова,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їри, вул. Леніна, 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їр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благодатне, вул. Середня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нші майданчики – 31 </w:t>
            </w:r>
            <w:r>
              <w:rPr>
                <w:szCs w:val="28"/>
                <w:highlight w:val="yellow"/>
                <w:lang w:val="uk-UA"/>
              </w:rPr>
              <w:t>у звіті 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зачі Лагері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зачі Лагері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а Поляна, вул. Леніна, 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а Поляна, вул. Леніна, 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Леніна, 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Леніна, 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Леніна, 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Першотравнева, 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Першотравнева, 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площа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Торгова,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стаївська селищн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лика Благовіщенка, вул. Шевченко, 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лика Благовіщенка, вул. Шевченко, 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лика Благовіщенка, вул. Шевченко, 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янтинівка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янтинівка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ьгине, пров. Шкільний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ьгине, пров. Шкільний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ьгине, пров. Шкільний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инське, вул. Молодіжна,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инське, вул. Молодіжна,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одівка, вул. Ювілейна,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одівка, вул. Ювілейна,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одівка, вул. Ювілейна,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бівка, вул. Молодіж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бівка, вул. Молодіж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бівка, вул. Молодіж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лавне, вул. Степова,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їри, вул. Леніна, 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їри, вул. Леніна, 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благодатне, вул. Середня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благодатне, вул. Середня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портив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авне, вул. Шкільна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нен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портивний майдан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аїри, вул.Леніна, 3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їр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-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кі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а Поляна, вул. Леніна, 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кі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Леніна, 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кі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Першотравнева, 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кі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Торг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МВС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кі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ратолюб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толюбівський елева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Спортивні зали – 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зачі Лагері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Торг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орностаївка, вул. Леніна, 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лика Благовіщенка, вул. Шевченко, 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ьгине, пров. Шкільний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водівка, вул. Ювілейна,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бівка, вул. Молодіж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бівка, вул. Молодіж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убівська сільська рад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лавне, вул. Степова,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їри, вул. Леніна, 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аїри, вул. Леніна, 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їрська сільська ра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.Червоноблагодатне, вул. Середня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янтинівка, вул. Шкі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існі корти -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корт стадіону «Дружб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.Горностаївка, вул. Радян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і тири -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благодатне, вул. Середня, 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ьгине, пров. Шкільний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9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2T09:59:00Z</dcterms:modified>
  <cp:revision>2</cp:revision>
  <dc:subject/>
  <dc:title>Додаток</dc:title>
</cp:coreProperties>
</file>