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rPr>
          <w:b/>
          <w:b/>
          <w:lang w:val="uk-UA"/>
        </w:rPr>
      </w:pPr>
      <w:r>
        <w:rPr>
          <w:b/>
          <w:lang w:val="uk-UA"/>
        </w:rPr>
        <w:t xml:space="preserve">             </w:t>
      </w:r>
      <w:r>
        <w:rPr>
          <w:b/>
          <w:lang w:val="uk-UA"/>
        </w:rPr>
        <w:t>ПІДСУМКИ  РОКУ СПОРТУ  ХЕРСОНСЬКИХ СПАРТАКІВЦІВ</w:t>
      </w:r>
    </w:p>
    <w:p>
      <w:pPr>
        <w:pStyle w:val="Style15"/>
        <w:ind w:firstLine="708"/>
        <w:jc w:val="both"/>
        <w:rPr>
          <w:lang w:val="uk-UA"/>
        </w:rPr>
      </w:pPr>
      <w:r>
        <w:rPr>
          <w:lang w:val="uk-UA"/>
        </w:rPr>
        <w:t>Закінчився 2012 рік, який був наповнений важливими подіями, високими досягненнями, а також прикрими розчаруваннями. Робота Херсонської обласної організації ФСТ «Спартак» в минулому році була направлена на здійснення комплексу заходів, спрямованих на створення умов для розвитку регулярної рухової активності різних верств населення; підтримання  дитячо-юнацьких спортивних шкіл та залучення до навчально-тренувального процесу провідних тренерів; розвитку олімпійського руху. </w:t>
      </w:r>
    </w:p>
    <w:p>
      <w:pPr>
        <w:pStyle w:val="Style15"/>
        <w:jc w:val="both"/>
        <w:rPr>
          <w:lang w:val="uk-UA"/>
        </w:rPr>
      </w:pPr>
      <w:r>
        <w:rPr>
          <w:lang w:val="uk-UA"/>
        </w:rPr>
        <w:t>       </w:t>
      </w:r>
      <w:r>
        <w:rPr>
          <w:color w:val="0000FF"/>
          <w:lang w:val="uk-UA"/>
        </w:rPr>
        <w:drawing>
          <wp:inline distT="0" distB="0" distL="0" distR="0">
            <wp:extent cx="4067175" cy="2686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4067175" cy="2686050"/>
                    </a:xfrm>
                    <a:prstGeom prst="rect">
                      <a:avLst/>
                    </a:prstGeom>
                  </pic:spPr>
                </pic:pic>
              </a:graphicData>
            </a:graphic>
          </wp:inline>
        </w:drawing>
      </w:r>
    </w:p>
    <w:p>
      <w:pPr>
        <w:pStyle w:val="Style15"/>
        <w:ind w:firstLine="708"/>
        <w:jc w:val="both"/>
        <w:rPr>
          <w:lang w:val="uk-UA"/>
        </w:rPr>
      </w:pPr>
      <w:r>
        <w:rPr>
          <w:lang w:val="uk-UA"/>
        </w:rPr>
        <w:t xml:space="preserve">З метою залучення працівників та членів їх сімей до занять фізичною культурою і спортом було забезпечено проведення 8 обласних галузевих та міжгалузевої спартакіади. У містах Херсоні, Новій Каховці та Скадовську пройшли міські (районна) спартакіади серед збірних команд державних службовців, працівників культури, охорони здоров’я, міжгалузеві спартакіади, різноманітні турніри, матчеві зустрічі з різних видів спорту.  Загалом у цих фізкультурно-спортивних заходах взяли участь більше 3000 чол. </w:t>
      </w:r>
    </w:p>
    <w:p>
      <w:pPr>
        <w:pStyle w:val="Style15"/>
        <w:ind w:firstLine="708"/>
        <w:jc w:val="both"/>
        <w:rPr/>
      </w:pPr>
      <w:r>
        <w:rPr>
          <w:lang w:val="uk-UA"/>
        </w:rPr>
        <w:t xml:space="preserve">До переліку цих заходів ввійшли ІХ спартакіада </w:t>
      </w:r>
      <w:r>
        <w:rPr>
          <w:b/>
          <w:lang w:val="uk-UA"/>
        </w:rPr>
        <w:t>Новокаховської міської організації ФСТ «Спартак»,</w:t>
      </w:r>
      <w:r>
        <w:rPr>
          <w:lang w:val="uk-UA"/>
        </w:rPr>
        <w:t xml:space="preserve"> присвячена 60-річчю міста Нова Кахова з волейболу, міні-футболу, настільного тенісу, шахів, шашок, бадмінтону, дартсу. Відбулась міська спартакіада працівників державних установ (192 чоловіка) та міська спартакіада відділу культури та туризму Новокаховської міської ради (40 чол.). За підтримки Новокаховського міського центру «Спорт для всіх» проведені змагання з міні-футболу серед дворових команд за місцем проживання «Літні канікули» серед юнаків 2001-02 років народження. Пройшли змагання з волейболу, присвячені Дню захисника Вітчизни; Дню 8-го Березня; Дню Перемоги; Дню Незалежності України; змагання з пляжного волейболу присвячені Дню Конституції України. Загалом Новокаховською міською організацією ФСТ «Спартак» у 2012 році було проведено 15 масових фізкультурно-спортивних заходів, в яких взяли участь 843 чол. Вжиті практичні заходи що до розвитку неолімпійських видів спорту. Новокаховським міськвиконкомом виділено приміщення за адресою ул. Дзержинського 47, яке обладнане під заняття кікбоксингом, зроблений капітальний ремонт, встановлений ринг, працюють тренери – викладачі, займається 140 осіб.</w:t>
      </w:r>
    </w:p>
    <w:p>
      <w:pPr>
        <w:pStyle w:val="Style15"/>
        <w:jc w:val="both"/>
        <w:rPr/>
      </w:pPr>
      <w:r>
        <w:rPr>
          <w:lang w:val="uk-UA"/>
        </w:rPr>
        <w:t xml:space="preserve">            </w:t>
      </w:r>
      <w:r>
        <w:rPr>
          <w:b/>
          <w:lang w:val="uk-UA"/>
        </w:rPr>
        <w:t>Скадовською районною організацією ФСТ «Спартак»</w:t>
      </w:r>
      <w:r>
        <w:rPr>
          <w:lang w:val="uk-UA"/>
        </w:rPr>
        <w:t xml:space="preserve"> до участі у спортивно-оздоровчих заходах залучено 25 трудових колективів району. Проведено 4 спартакіади Скадовської районної організації ФСТ «Спартак» серед трудових колективів, організацій, закладів із 9 видів спорту,  ІІІ  Спартакіаду серед збірних команд державних службовців (8 команд, 93 учасника), ІІ Спартакіаду Новомиколаївської сільської ради (5 команд, 71 учасник). Відбулися першість Скадовської РО ФСТ «Спартак» з шахів  (4 команд, 40 учасників), турнір з волейболу, присвячений Дню Перемоги (5 команд, 30 учасників), турнір з волейболу, присвячений Дню незалежності України (3 команди, 22 учасника), парусна регата, присвячена 118-річниці Дня міста (12 команд, 25 учасників), першість Скадовської РО ФСТ «Спартак» з шахів. (3 команди, 9 учасників).</w:t>
      </w:r>
    </w:p>
    <w:p>
      <w:pPr>
        <w:pStyle w:val="Style15"/>
        <w:spacing w:before="0" w:after="0"/>
        <w:ind w:firstLine="708"/>
        <w:jc w:val="both"/>
        <w:rPr>
          <w:lang w:val="uk-UA"/>
        </w:rPr>
      </w:pPr>
      <w:r>
        <w:rPr>
          <w:lang w:val="uk-UA"/>
        </w:rPr>
        <w:t> </w:t>
      </w:r>
      <w:r>
        <w:rPr>
          <w:lang w:val="uk-UA"/>
        </w:rPr>
        <w:t xml:space="preserve">Головним завданням </w:t>
      </w:r>
      <w:r>
        <w:rPr>
          <w:b/>
          <w:lang w:val="uk-UA"/>
        </w:rPr>
        <w:t>Херсонської міської організації фізкультурно-спортивного товариства «Спартак»</w:t>
      </w:r>
      <w:r>
        <w:rPr>
          <w:lang w:val="uk-UA"/>
        </w:rPr>
        <w:t xml:space="preserve"> визначено активізацію в місті фізкультурно-оздоровчої та спортивної діяльності серед працівників галузей та членів їх родин, які входять в Товариство, фізкультурно-оздоровчої роботи за місцем проживання та масового відпочинку.</w:t>
      </w:r>
    </w:p>
    <w:p>
      <w:pPr>
        <w:pStyle w:val="Style15"/>
        <w:spacing w:before="0" w:after="0"/>
        <w:ind w:firstLine="708"/>
        <w:jc w:val="both"/>
        <w:rPr>
          <w:lang w:val="uk-UA"/>
        </w:rPr>
      </w:pPr>
      <w:r>
        <w:rPr>
          <w:lang w:val="uk-UA"/>
        </w:rPr>
        <w:t> </w:t>
      </w:r>
      <w:r>
        <w:rPr>
          <w:lang w:val="uk-UA"/>
        </w:rPr>
        <w:t>Спільними зусиллями трудових колективів та мешканців міста вдалося привести до належного вигляду спортивний майданчик у міському сквері, на якому тепер систематично проводяться змагання міської організацій, займаються мешканці міста, і що головне підтримують майданчик у належному вигляді.</w:t>
      </w:r>
    </w:p>
    <w:p>
      <w:pPr>
        <w:pStyle w:val="Style15"/>
        <w:jc w:val="both"/>
        <w:rPr/>
      </w:pPr>
      <w:r>
        <w:rPr>
          <w:lang w:val="uk-UA"/>
        </w:rPr>
        <w:t xml:space="preserve">           </w:t>
      </w:r>
      <w:r>
        <w:rPr>
          <w:lang w:val="uk-UA"/>
        </w:rPr>
        <w:t>До складу міської організації входять 26 трудових колективів, які з задоволенням беруть участь у міських змаганнях. Так, на  ПП Урсуленко (керівник Урсуленко О.А., відповідальна за фізкультурно-масову роботу Попова С.Л.) введено хвилини фізкультурних пауз, які є традиційними, на підприємстві дотримуються здорового способу життя, активно беруть участь у міських змаганнях та спартакіадах, керівники цього підприємства надають практичну допомогу міській організації щодо проведення масових заходів. На підприємстві, за підтримки керівників, є відповідальна особа за проведення фізкультурно-масових заходів та участі у змаганнях. Активна фізкультурно-оздоровча робота ведеться і в таких міських закладах, як міська клінічна лікарня ім. А. та О. Тропіних (керівник Ремига Л.Т.), де проводяться внутрішні змагання з видів спорту, спортивні заходи з нагоди державних свят, міськвиконком, облмуздрамтеатр, Херсонська філія ПАТ Укртелеком, міська станція швидкої допомоги, в яких керівники закладів та голови профспілкових комітетів і організацій зацікавлені у здоровому та активному відпочинку своїх працівників та приділяють пильну увагу участі збірних команд своїх закладів у вихідні дні у міських змаганнях та особисто беруть участь. Неабияку роль в розвитку фізичної культури в м. Херсоні відіграють вищі навчальні заклади І-ІІ рівнів акредитації, що входять до складу товариства, (Херсонський базовий медичний коледж, Херсонське морехідне училище рибної промисловості, Херсонське училище культури, Херсонський політехнічний коледж). Це насамперед і надання спортивних баз закладів, і практична допомога в організації та проведені заходів, яку надають викладачі цих установ. Серед них - Фріз В.В., Стародубець О.К., Горгола М.В., Русолов Д.С., Федін Ю.М., Коцегубов С.А., Носов П.С. І що головне це активна участь у заходах як студентів так і працівників цих навчальних закладів. Ведеться тісна, постійна співпраця по організації змагань з управлінням молоді та спорту Херсонської міської ради. Заходи міської організації частково фінансуються з міського бюджету, що дає змогу залучити до участі у змаганнях якомога більше учасників. Протягом 2012 року Херсонською міською організацією ФСТ «Спартак» проведено 10 фізкультурно-спортивних заходів, в яких взяли участь 1096 осіб.</w:t>
      </w:r>
    </w:p>
    <w:p>
      <w:pPr>
        <w:pStyle w:val="Style15"/>
        <w:jc w:val="both"/>
        <w:rPr>
          <w:lang w:val="uk-UA"/>
        </w:rPr>
      </w:pPr>
      <w:r>
        <w:rPr>
          <w:lang w:val="uk-UA"/>
        </w:rPr>
        <w:t xml:space="preserve">            </w:t>
      </w:r>
      <w:r>
        <w:rPr>
          <w:lang w:val="uk-UA"/>
        </w:rPr>
        <w:t>Не залишається поза увагою місцевих осередків Товариства і організація фізкультурно-оздоровчої діяльності серед трудящих у після робочий час. Прикладом може служити футбольна команда депутатів Херсонської міської ради під керівництвом Акимченкова О., команда обласної державної адміністрації, які тренуються на базі СВНК СП, команди з міні-футболу Херсонської міської клінічної лікарні ім. Тропіних  та обласної консультативної поліклініки, що тренуються на відновленому спортивному майданчику по Миколаївському шосе м. Херсона, волейбольна та футбольна команди Головного управління Пенсійного Фонду України, Херсонського відділення Національного банку України, обласного центру зайнятості, проводяться внутрішні змагання у колективі Скадовської центральної районної лікарні, на базі Новокаховського ФОКу «Гарт» діють групи з волейболу на ВАТ «Трубецького», ДМК «Таврія», державних службовців Новокаховського міськвиконкому.</w:t>
      </w:r>
    </w:p>
    <w:p>
      <w:pPr>
        <w:pStyle w:val="Style15"/>
        <w:jc w:val="both"/>
        <w:rPr>
          <w:lang w:val="uk-UA"/>
        </w:rPr>
      </w:pPr>
      <w:r>
        <w:rPr>
          <w:lang w:val="uk-UA"/>
        </w:rPr>
        <w:t xml:space="preserve">            </w:t>
      </w:r>
      <w:r>
        <w:rPr>
          <w:lang w:val="uk-UA"/>
        </w:rPr>
        <w:t>Загалом фізкультурно-оздоровчою роботою охоплено 9758 чол., що на 1261 чол. більше ніж у 2011 році.</w:t>
      </w:r>
    </w:p>
    <w:p>
      <w:pPr>
        <w:pStyle w:val="Style15"/>
        <w:jc w:val="both"/>
        <w:rPr>
          <w:lang w:val="uk-UA"/>
        </w:rPr>
      </w:pPr>
      <w:r>
        <w:rPr>
          <w:lang w:val="uk-UA"/>
        </w:rPr>
        <w:t xml:space="preserve">            </w:t>
      </w:r>
      <w:r>
        <w:rPr>
          <w:lang w:val="uk-UA"/>
        </w:rPr>
        <w:t>У структурі обласної організації працюють 5 дитячо-юнацьких спортивних шкіл. На теперішній час це вже доволі потужна структура по підготовці спортивного резерву до збірних команд області, Центральної ради ФСТ «Спартак» та України. Адже протягом цього року вихованці та випускники спартаківських ДЮСШ захищали честь області та Товариства на змаганнях різного рангу. Так, Іщенко Мирослав, Мустафаєв Віталій та Чубарь Станіслав принесли залікові очки збірній команді ФСТ «Спартак» на чемпіонаті України з боксу серед ФСТ, Кутенко Дмитро став бронзовим призером чемпіонату Європи з боксу серед юнаків,  Соловйов Артем – завоював срібну нагороду на чемпіонаті світу з боксу серед молоді, Воловчик Олександра – переможницею чемпіонату України серед юніорів з веслування на байдарках і каное, Корягіна Ганна, Мельник Валерія, Черниченко Олександра, Четверикова Анастасія – призерками чемпіонату України серед юнаків та дівчат з веслування на байдарках і каное, Лата Вікторія завоювала срібну нагороду чемпіонату України з вільної боротьби серед молоді, вихованки відділення гандболу теж стали другими на 4 Спортивних іграх школярів України.</w:t>
      </w:r>
    </w:p>
    <w:p>
      <w:pPr>
        <w:pStyle w:val="Style15"/>
        <w:jc w:val="both"/>
        <w:rPr>
          <w:lang w:val="uk-UA"/>
        </w:rPr>
      </w:pPr>
      <w:r>
        <w:rPr>
          <w:lang w:val="uk-UA"/>
        </w:rPr>
        <w:t>            </w:t>
      </w:r>
      <w:r>
        <w:rPr>
          <w:color w:val="0000FF"/>
          <w:lang w:val="uk-UA"/>
        </w:rPr>
        <w:drawing>
          <wp:inline distT="0" distB="0" distL="0" distR="0">
            <wp:extent cx="3848100" cy="27508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848100" cy="2750820"/>
                    </a:xfrm>
                    <a:prstGeom prst="rect">
                      <a:avLst/>
                    </a:prstGeom>
                  </pic:spPr>
                </pic:pic>
              </a:graphicData>
            </a:graphic>
          </wp:inline>
        </w:drawing>
      </w:r>
    </w:p>
    <w:p>
      <w:pPr>
        <w:pStyle w:val="Style15"/>
        <w:ind w:firstLine="708"/>
        <w:jc w:val="both"/>
        <w:rPr>
          <w:lang w:val="uk-UA"/>
        </w:rPr>
      </w:pPr>
      <w:r>
        <w:rPr>
          <w:lang w:val="uk-UA"/>
        </w:rPr>
        <w:t>Таким результатам сприяє цілеспрямована спільна діяльність тренерсько-викладацького та  адміністративного складу спортивних шкіл, вдалий підбір кваліфікованих тренерів, сумісні пошуки можливостей для якісного навчально-тренувального процесу, проведення відкритих турнірів ДЮСШ, міських та обласних змагань Всеукраїнської спартакіади серед дітей і підлітків «Юний спартаківець» з 9 видів спорту.</w:t>
      </w:r>
    </w:p>
    <w:p>
      <w:pPr>
        <w:pStyle w:val="Style15"/>
        <w:jc w:val="both"/>
        <w:rPr>
          <w:lang w:val="uk-UA"/>
        </w:rPr>
      </w:pPr>
      <w:r>
        <w:rPr>
          <w:lang w:val="uk-UA"/>
        </w:rPr>
        <w:t>            </w:t>
      </w:r>
      <w:r>
        <w:rPr>
          <w:lang w:val="uk-UA"/>
        </w:rPr>
        <w:t>Робота зі спортивним резервом з числа талановитої молоді дає змогу відбору та цілеспрямованої підготовки спортсменів вищих досягнень. У 2012 році завоювали право на участь у ХХХ літніх Олімпійських ігор Проценко Андрій (стрибки у висоту – 9 місце) та Іщенко Павло (бокс), чемпіонами світу з веслування академічного серед молоді до 23 років стали Михайлов Андрій та Верестюк Артем, восьмою на чемпіонаті світу з академічного веслування серед дорослих була Димченко Діана, переможцями та призерами чемпіонатів України – Пермінов Максим, Пермінов Євген, Олефіренко Олена (веслування академічне), Карабута Євген, Кравченко Микола, Пожар Денис, Губеня Володимир, Царюченко Євген, Томенко Леонід (веслування на байдарках і каное), Самойленко Віталій, Ковальов Андрій, Кучина Дарина (легка атлетика), Лата Вікторія, Іздебський Іван (боротьба вільна), Жвавець Сергій (важка атлетика).</w:t>
      </w:r>
    </w:p>
    <w:p>
      <w:pPr>
        <w:pStyle w:val="Style15"/>
        <w:jc w:val="both"/>
        <w:rPr>
          <w:lang w:val="uk-UA"/>
        </w:rPr>
      </w:pPr>
      <w:r>
        <w:rPr>
          <w:lang w:val="uk-UA"/>
        </w:rPr>
        <w:t xml:space="preserve">            </w:t>
      </w:r>
      <w:r>
        <w:rPr>
          <w:lang w:val="uk-UA"/>
        </w:rPr>
        <w:t>Сподіваємося, що у 2013 році наші здобутки будуть ще кращими.</w:t>
      </w:r>
    </w:p>
    <w:p>
      <w:pPr>
        <w:pStyle w:val="Style15"/>
        <w:jc w:val="both"/>
        <w:rPr>
          <w:lang w:val="uk-UA"/>
        </w:rPr>
      </w:pPr>
      <w:r>
        <w:rPr>
          <w:lang w:val="uk-UA"/>
        </w:rPr>
        <w:t xml:space="preserve">Джерело </w:t>
      </w:r>
      <w:hyperlink r:id="rId6">
        <w:r>
          <w:rPr>
            <w:rStyle w:val="InternetLink"/>
            <w:lang w:val="uk-UA"/>
          </w:rPr>
          <w:t>http://spartak.ks.ua/fizkulturno-sportivne-tovaristvo-spartak</w:t>
        </w:r>
      </w:hyperlink>
      <w:r>
        <w:rPr>
          <w:lang w:val="uk-UA"/>
        </w:rPr>
        <w:t xml:space="preserve"> </w:t>
      </w:r>
    </w:p>
    <w:p>
      <w:pPr>
        <w:pStyle w:val="Style15"/>
        <w:jc w:val="both"/>
        <w:rPr>
          <w:lang w:val="uk-UA"/>
        </w:rPr>
      </w:pPr>
      <w:r>
        <w:rPr>
          <w:lang w:val="uk-UA"/>
        </w:rPr>
        <w:t> </w:t>
      </w:r>
    </w:p>
    <w:p>
      <w:pPr>
        <w:pStyle w:val="Normal"/>
        <w:jc w:val="both"/>
        <w:rPr>
          <w:lang w:val="uk-UA"/>
        </w:rPr>
      </w:pPr>
      <w:r>
        <w:rPr>
          <w:lang w:val="uk-UA"/>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tak.ks.ua/images/stories/mediki_phutbol.JPG" TargetMode="External"/><Relationship Id="rId4" Type="http://schemas.openxmlformats.org/officeDocument/2006/relationships/image" Target="media/image2.jpeg"/><Relationship Id="rId5" Type="http://schemas.openxmlformats.org/officeDocument/2006/relationships/hyperlink" Target="http://spartak.ks.ua/images/stories/solovei.jpg" TargetMode="External"/><Relationship Id="rId6" Type="http://schemas.openxmlformats.org/officeDocument/2006/relationships/hyperlink" Target="http://spartak.ks.ua/fizkulturno-sportivne-tovaristvo-spart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3:00Z</dcterms:created>
  <dc:creator>Admin</dc:creator>
  <dc:description/>
  <cp:keywords/>
  <dc:language>en-US</dc:language>
  <cp:lastModifiedBy>Admin</cp:lastModifiedBy>
  <dcterms:modified xsi:type="dcterms:W3CDTF">2013-01-24T14:26:00Z</dcterms:modified>
  <cp:revision>2</cp:revision>
  <dc:subject/>
  <dc:title>             ПІДСУМКИ РОКУ  ХЕРСОНСЬКИХ СПАРТАКІВЦІВ</dc:title>
</cp:coreProperties>
</file>