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робот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ої міської організації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спортивного товариства «Спартак»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4 році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діяльність Херсонської міської організації фізкультурно-спортивного товариства «Спартак» безпосередньо була направлена на розвиток фізичної культури та спорту у виробничій сфері, проведення галузевих та міжгалузевих спартакіад, змагань з видів спорту серед дорослих, дитячо-юнацьких змаган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Херсонською міською організацією ФСТ «Спартак» постійно та в визначені терміни проводяться міські змагання з видів спорту серед збірних команд підприємств та організацій, мешканців міста. Працівники та мешканці міста залюбки беруть участь у змагання з міні-футболу, волейболу, дартсу, гирьового спорту, армрестлінгу, настільного тенісу. Все це проводиться у місцях придатних для проведення фізкультурно-масових спортивних заходів, з залученням кваліфікованого суддівства та відповідного інвентарю.</w:t>
      </w:r>
    </w:p>
    <w:p>
      <w:pPr>
        <w:pStyle w:val="Style15"/>
        <w:ind w:firstLine="708"/>
        <w:rPr/>
      </w:pPr>
      <w:r>
        <w:rPr>
          <w:sz w:val="28"/>
          <w:szCs w:val="28"/>
          <w:lang w:val="uk-UA"/>
        </w:rPr>
        <w:t>Так,  у 2014 році Херсонською міською організацією проведено: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у січні- березні  першість міської організації з волейболу тза участ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12 збірних команд; </w:t>
      </w:r>
    </w:p>
    <w:p>
      <w:pPr>
        <w:pStyle w:val="Style15"/>
        <w:ind w:firstLine="708"/>
        <w:rPr/>
      </w:pPr>
      <w:r>
        <w:rPr>
          <w:sz w:val="28"/>
          <w:szCs w:val="28"/>
          <w:lang w:val="uk-UA"/>
        </w:rPr>
        <w:t xml:space="preserve">- у  листопаді  Кубок міської організації з волейболу та розпочато нову першість зі участю 16 збірних команд, що завершиться в березні 2015 року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- у  квітні-травні спартакіади (змагання з видів спорту) серед збірних команд факультетів та відділень, працівників та учнів ВНЗ І-ІІ рівня акредитації. Так, Херсонський політехнічний коледж провів змагання з 9 видів спорту, у змаганнях взяли участь 10 команд коледжу (160 чол.),  Херсонське училище культури - спартакіаду з 8 видів спорту за участю 6 команд, Херсонський базовий медичний коледж - змагання з 11 видів спорту за участю 7 команд ( 325 чол.).  Херсонське училище рибної промисловості провело власну спартакіаду з 13 видів спорту, до участі у якій залучило 350 чоловік курсантського та викладацького склад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о залучаються до заходів міської організації медичні працівники. Так,  у квітні проведено міську спартакіаду  охорони здоров’я, у червні - спартакіаду (змагання з видів спорту) міської клінічної лікарні з нагоди Дня медичного працівник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Традиційною є міська міжгалузева спартакіада «Кубок Спартака» серед збірних команд підприємств та організацій, мешканців міста, яка проходить в останню суботу травня. У 2014 році в програму змагань входило 9 видів спорту,  взяли участь 12 команд (150 чол.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ня фізичної культури і спорту міською організацією проведено на території міста масові спортивні змагання серед збірних команд підприємств та організацій, мешканців міста  з 8 видів спорту. Цей захід є традиційним, до участі в ньому залучаються нові трудові колективи, і саме він розпочинає новий сезон в місті масових спортивних змагань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до Дня фізичної культури і спорту міською організацією проведено відкритий міський турнір з гандболу серед жіночих команд вищої та суперліг,  а також разом з керівництвом ВНЗ І-ІІ рівня акредитації спортивний тиждень  у цих  навчальних закладах за участю провідних спортсменів і тренерів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8:00Z</dcterms:created>
  <dc:creator>User</dc:creator>
  <dc:description/>
  <cp:keywords/>
  <dc:language>en-US</dc:language>
  <cp:lastModifiedBy>User</cp:lastModifiedBy>
  <dcterms:modified xsi:type="dcterms:W3CDTF">2015-02-13T14:31:00Z</dcterms:modified>
  <cp:revision>2</cp:revision>
  <dc:subject/>
  <dc:title>Підсумки роботи</dc:title>
</cp:coreProperties>
</file>