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uk-UA"/>
        </w:rPr>
        <w:t>Університет - Дніпрянка, Херсон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73025 Херсон, вул. Петренка, 5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?  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тел.: +38(0552) 49</w:t>
      </w:r>
      <w:r>
        <w:rPr>
          <w:rStyle w:val="StrongEmphasis"/>
          <w:b w:val="false"/>
          <w:bCs w:val="false"/>
          <w:i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10</w:t>
      </w:r>
      <w:r>
        <w:rPr>
          <w:rStyle w:val="StrongEmphasis"/>
          <w:b w:val="false"/>
          <w:bCs w:val="false"/>
          <w:i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>65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lang w:val="en-US"/>
        </w:rPr>
        <w:t xml:space="preserve">                             </w:t>
      </w:r>
      <w:r>
        <w:rPr>
          <w:rStyle w:val="StrongEmphasis"/>
          <w:b w:val="false"/>
          <w:i/>
          <w:sz w:val="28"/>
          <w:szCs w:val="28"/>
          <w:lang w:val="uk-UA"/>
        </w:rPr>
        <w:t>факс: +38(0552) 45</w:t>
      </w:r>
      <w:r>
        <w:rPr>
          <w:rStyle w:val="StrongEmphasis"/>
          <w:b w:val="false"/>
          <w:i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44 84</w:t>
      </w:r>
      <w:r>
        <w:rPr>
          <w:b/>
          <w:i/>
          <w:sz w:val="28"/>
          <w:szCs w:val="28"/>
          <w:lang w:val="uk-UA"/>
        </w:rPr>
        <w:t xml:space="preserve">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6" w:space="0" w:color="AA7C4A"/>
        </w:pBdr>
        <w:spacing w:before="120" w:after="120"/>
        <w:jc w:val="both"/>
        <w:outlineLvl w:val="3"/>
        <w:rPr/>
      </w:pPr>
      <w:r>
        <w:rPr>
          <w:b/>
          <w:bCs/>
          <w:sz w:val="28"/>
          <w:szCs w:val="28"/>
          <w:lang w:val="uk-UA"/>
        </w:rPr>
        <w:t>Директор гандбольного</w:t>
      </w:r>
      <w:r>
        <w:rPr>
          <w:b/>
          <w:bCs/>
          <w:sz w:val="28"/>
          <w:szCs w:val="28"/>
        </w:rPr>
        <w:t xml:space="preserve"> клубу: </w:t>
      </w:r>
      <w:r>
        <w:rPr>
          <w:b/>
          <w:bCs/>
          <w:sz w:val="28"/>
          <w:szCs w:val="28"/>
          <w:lang w:val="uk-UA"/>
        </w:rPr>
        <w:t>Сергій ЯВОРСЬКИЙ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6" w:space="0" w:color="AA7C4A"/>
        </w:pBdr>
        <w:spacing w:before="120" w:after="1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Головний тренер команди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uk-UA"/>
        </w:rPr>
        <w:t>Михайло МІЛОСЛАВСЬКИЙ</w:t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630000"/>
            <w:sz w:val="28"/>
            <w:szCs w:val="28"/>
          </w:rPr>
          <w:t>dnepryanka@yandex.ru</w:t>
        </w:r>
      </w:hyperlink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2857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  <w:lang w:val="uk-UA"/>
        </w:rPr>
        <w:t>Гандбол досить молодий вид спорту в місті Херсоні, але вже має гарні традиції, пов'язані з ім'ям одного тренера - Милославського Михайла Борисовича, заслуженого тренера України. Ним була створена гандбольна команда на Херсонщині з якою він пройшов не легкий шлях ще за часів Радянського Союзу, незалежної України, а сьогодні, підкорює європейські верш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команда майстрів з'явилася у місті Херсоні на Херсонському бавовняному комбінаті на при кінці 80-х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1989 році було відкрито школу-інтернат спортивного профілю, а у 1992 році відбулася реорганізація школи-інтернату у  Херсонське вище училище фізичної культури. Саме на базі цього училища відбувається розвиток і ріст херсонського гандболу. До вищого училища фізичної культури приймають на навчання на лише дівчат нашого міста, а й з інших міст області т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успішним сезоном для команди можна вважати 2002 - 2003 рік, коли команда знову зайняла 4 місце. Набравши 33 очки, підтвердивши всім, що попередній успіх - не випадок, і "Університет-Дніпрянка" має право представляти країну на Європейському рівні, а особливо літом 2003 року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бірна команда Херсонського державного університету, склад якої склали гандболістки команди "Університет-Дніпрянка", стала переможцем VI літньої Універсіад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перемога прийшла в серпні, коли збірна команда області здобула третє місце з гандболу на II Всеукраїнських літніх спортивних іграх, а гандболістки команди здобули нарешті почесне звання "Майстер спорту Україн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складу збірних команд України запрошувалися й запрошуються вихованки херсонської школи гандболу. Так 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4 р. - I місце на чемпіонаті Європи (1977 - 78 р.н.), в складі збірної Т. Переверзєва, І. Сидорова,  М. Вергелюк,  тренер збірної –                          М. Милославсь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96 р. - ІІ місце на молодіжному чемпіонаті Європи, в складі збірної   Т. Переверзєва,  І.Сидорова, М.Вергелюк, Н.Сєдова, Т.Сєлєзньова,                 Т. Яресько, тренер збірної – М.Милославсь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98 р. - в складі молодіжної збірної на чемпіонаті Європи грали О.Тихомирова, С.Шикіна, В.Ульяніч,  Н.Козир,  О.Лещенко, головний тренер збірної  - М.Милославсь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98 р. - 4 місце на Всесвітніх юнацьких іграх, в складі збірної С.Шикіна, Н.Козир, О.Лещенко, Ю.Барановська, О.Ніколаєнко, головний тренер збірної – М. Милославсь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000 р. - в складі молодіжної збірної на чемпіонаті Європи в Румунії грали С.Шикіна, Н. Козир, О.Лещенко, Ю.Барановська, О.Ніколаєнко, А.Бородіна, головний тренер збірної – М. Милославсь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І місце на чемпіонаті Європи серед національних збірних команд - у складі збірної вихованки херсонського гандболу – І. Сидорова, І. Гончарова, Т. Яресько, тренер збірної – М.Милославсь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001 р. - в складі юніорської збірної на чемпіонаті Європи в Терції виступили О. Ніколаєнко,  О.Горобець, В.Борщенко,  Ю.Снопова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002 р. – А.Бородіна у складі „Мотор" (Запоріжжя) стала чемпіонкою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дало виступила жіноча збірна України з гандболу на Олімпійських іграх в Афінах у 2004 році, посівши третє місце. До складу команди входили наші землячки, вихованки заслуженого тренера України Михайла Милославського: Марина Вергелюк, Анастасія Бородіна, Ірина Гончар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кропіткої взаємної роботи тренерів і спортсменок Херсонська гандбольна команда займає призові місця і приносить місту й області все більше додаткових очок. </w:t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sz w:val="28"/>
          <w:szCs w:val="28"/>
          <w:lang w:val="uk-UA"/>
        </w:rPr>
        <w:t>Жіноча гандбольна команда "Університет-Дніпрянка" є єдиною командою з Херсонщини, яка досягла високих результатів, з усіх ігрових видів спорту, які культивуються в області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w w:val="100"/>
          <w:sz w:val="28"/>
          <w:szCs w:val="28"/>
          <w:shd w:fill="000000" w:val="clear"/>
          <w:lang w:val="uk-UA"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uk-UA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38100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pryank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3:00Z</dcterms:created>
  <dc:creator>User</dc:creator>
  <dc:description/>
  <cp:keywords/>
  <dc:language>en-US</dc:language>
  <cp:lastModifiedBy>User</cp:lastModifiedBy>
  <dcterms:modified xsi:type="dcterms:W3CDTF">2011-02-03T09:23:00Z</dcterms:modified>
  <cp:revision>2</cp:revision>
  <dc:subject/>
  <dc:title>Університет - Дніпрянка, Херсон</dc:title>
</cp:coreProperties>
</file>