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і сезони в незалежній Україні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ФК «КРИСТАЛ»</w:t>
      </w:r>
    </w:p>
    <w:tbl>
      <w:tblPr>
        <w:tblW w:w="8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25"/>
        <w:gridCol w:w="770"/>
        <w:gridCol w:w="300"/>
        <w:gridCol w:w="300"/>
        <w:gridCol w:w="220"/>
        <w:gridCol w:w="300"/>
        <w:gridCol w:w="632"/>
        <w:gridCol w:w="300"/>
        <w:gridCol w:w="959"/>
        <w:gridCol w:w="220"/>
        <w:gridCol w:w="220"/>
        <w:gridCol w:w="220"/>
        <w:gridCol w:w="220"/>
        <w:gridCol w:w="472"/>
        <w:gridCol w:w="220"/>
        <w:gridCol w:w="2023"/>
      </w:tblGrid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зон</w:t>
            </w:r>
          </w:p>
        </w:tc>
        <w:tc>
          <w:tcPr>
            <w:tcW w:w="34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іонат</w:t>
            </w:r>
          </w:p>
        </w:tc>
        <w:tc>
          <w:tcPr>
            <w:tcW w:w="25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ок</w:t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ітка</w:t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іг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ісце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тап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1992" \l ".D0.9F.D0.B5.D1.80.D1.88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Перш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з 14</w:t>
            </w: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−3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32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−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истал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/9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1992—1993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з 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−2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64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−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е коло — «Кристал»,</w:t>
              <w:br/>
              <w:t>друге — «Таврія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/9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1993—1994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з 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−4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64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−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врія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/9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1994—1995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 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−6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64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−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е коло — «Таврія»,</w:t>
              <w:br/>
              <w:t>друге — «Водник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/9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1995—1996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А</w:t>
            </w:r>
          </w:p>
        </w:tc>
        <w:tc>
          <w:tcPr>
            <w:tcW w:w="77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 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2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128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−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е коло — «Водник»,</w:t>
              <w:br/>
              <w:t>друге — «Кристал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/9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1996—1997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 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−3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32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−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истал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/9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1997—1998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shd w:fill="FFD7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 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−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16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−1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истал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/9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1998—1999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 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−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64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−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истал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/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1999—2000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 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−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8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−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е коло — «Кристал»,</w:t>
              <w:br/>
              <w:t>друге — СК «Херсон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/0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2000—2001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з 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−3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Херсон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/0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2001—2002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з 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−3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Перший етап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−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Херсон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/0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2002—2003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з 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−3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32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−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истал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/0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2003—2004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з 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−3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32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−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истал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/0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2004—2005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 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−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32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−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истал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/0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http://uk.wikipedia.org/wiki/Чемпіонат_України_з_футболу_2005—2006" \l ".D0.94.D1.80.D1.83.D0.B3.D0.B0_.D0.BB.D1.96.D0.B3.D0.B0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Друга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br/>
              <w:t>Група Б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з 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−5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1/32 фіналу</w:t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−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истал»,</w:t>
              <w:br/>
              <w:t>знявся із змагань до початку</w:t>
              <w:br/>
              <w:t>наступного чемпіонату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сезоні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−4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gt;14 сезонів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−5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ша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сезон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−3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омі футболіст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FF"/>
          <w:sz w:val="22"/>
          <w:szCs w:val="22"/>
          <w:lang w:val="uk-UA"/>
        </w:rPr>
        <w:drawing>
          <wp:inline distT="0" distB="0" distL="0" distR="0">
            <wp:extent cx="190500" cy="95250"/>
            <wp:effectExtent l="0" t="0" r="0" b="0"/>
            <wp:docPr id="2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Геннадій Лихачов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FF"/>
          <w:sz w:val="22"/>
          <w:szCs w:val="22"/>
          <w:lang w:val="uk-UA"/>
        </w:rPr>
        <w:drawing>
          <wp:inline distT="0" distB="0" distL="0" distR="0">
            <wp:extent cx="190500" cy="95250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>/</w:t>
      </w:r>
      <w:r>
        <w:rPr>
          <w:color w:val="0000FF"/>
          <w:sz w:val="22"/>
          <w:szCs w:val="22"/>
          <w:lang w:val="uk-UA"/>
        </w:rPr>
        <w:drawing>
          <wp:inline distT="0" distB="0" distL="0" distR="0">
            <wp:extent cx="190500" cy="123825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</w:t>
      </w:r>
      <w:hyperlink r:id="rId25"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Юрій Максимов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FF"/>
          <w:sz w:val="22"/>
          <w:szCs w:val="22"/>
          <w:lang w:val="uk-UA"/>
        </w:rPr>
        <w:drawing>
          <wp:inline distT="0" distB="0" distL="0" distR="0">
            <wp:extent cx="190500" cy="123825"/>
            <wp:effectExtent l="0" t="0" r="0" b="0"/>
            <wp:docPr id="5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Ігор Ніченко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FF"/>
          <w:sz w:val="22"/>
          <w:szCs w:val="22"/>
          <w:lang w:val="uk-UA"/>
        </w:rPr>
        <w:drawing>
          <wp:inline distT="0" distB="0" distL="0" distR="0">
            <wp:extent cx="190500" cy="95250"/>
            <wp:effectExtent l="0" t="0" r="0" b="0"/>
            <wp:docPr id="6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>/</w:t>
      </w:r>
      <w:r>
        <w:rPr>
          <w:color w:val="0000FF"/>
          <w:sz w:val="22"/>
          <w:szCs w:val="22"/>
          <w:lang w:val="uk-UA"/>
        </w:rPr>
        <w:drawing>
          <wp:inline distT="0" distB="0" distL="0" distR="0">
            <wp:extent cx="189230" cy="123190"/>
            <wp:effectExtent l="0" t="0" r="0" b="0"/>
            <wp:docPr id="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</w:t>
      </w:r>
      <w:hyperlink r:id="rId33"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Михайло Соколовський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color w:val="0000FF"/>
          <w:sz w:val="22"/>
          <w:szCs w:val="22"/>
          <w:lang w:val="uk-UA"/>
        </w:rPr>
        <w:drawing>
          <wp:inline distT="0" distB="0" distL="0" distR="0">
            <wp:extent cx="189230" cy="95885"/>
            <wp:effectExtent l="0" t="0" r="0" b="0"/>
            <wp:docPr id="8" name="Image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>/</w:t>
      </w:r>
      <w:r>
        <w:rPr>
          <w:color w:val="0000FF"/>
          <w:sz w:val="22"/>
          <w:szCs w:val="22"/>
          <w:lang w:val="uk-UA"/>
        </w:rPr>
        <w:drawing>
          <wp:inline distT="0" distB="0" distL="0" distR="0">
            <wp:extent cx="189230" cy="123190"/>
            <wp:effectExtent l="0" t="0" r="0" b="0"/>
            <wp:docPr id="9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</w:t>
      </w:r>
      <w:hyperlink r:id="rId38"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Богдан Стронціцький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09550" cy="142875"/>
            <wp:effectExtent l="0" t="0" r="0" b="0"/>
            <wp:docPr id="10" name="Image1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Євген Кучеревський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209550" cy="142875"/>
            <wp:effectExtent l="0" t="0" r="0" b="0"/>
            <wp:docPr id="11" name="Image1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sz w:val="22"/>
            <w:szCs w:val="22"/>
          </w:rPr>
          <w:t>В</w:t>
        </w:r>
        <w:r>
          <w:rPr>
            <w:rStyle w:val="InternetLink"/>
            <w:sz w:val="22"/>
            <w:szCs w:val="22"/>
            <w:lang w:val="uk-UA"/>
          </w:rPr>
          <w:t>о</w:t>
        </w:r>
        <w:r>
          <w:rPr>
            <w:rStyle w:val="InternetLink"/>
            <w:sz w:val="22"/>
            <w:szCs w:val="22"/>
          </w:rPr>
          <w:t>л</w:t>
        </w:r>
        <w:r>
          <w:rPr>
            <w:rStyle w:val="InternetLink"/>
            <w:sz w:val="22"/>
            <w:szCs w:val="22"/>
            <w:lang w:val="uk-UA"/>
          </w:rPr>
          <w:t>о</w:t>
        </w:r>
        <w:r>
          <w:rPr>
            <w:rStyle w:val="InternetLink"/>
            <w:sz w:val="22"/>
            <w:szCs w:val="22"/>
          </w:rPr>
          <w:t>димир Леб</w:t>
        </w:r>
        <w:r>
          <w:rPr>
            <w:rStyle w:val="InternetLink"/>
            <w:sz w:val="22"/>
            <w:szCs w:val="22"/>
            <w:lang w:val="uk-UA"/>
          </w:rPr>
          <w:t>і</w:t>
        </w:r>
        <w:r>
          <w:rPr>
            <w:rStyle w:val="InternetLink"/>
            <w:sz w:val="22"/>
            <w:szCs w:val="22"/>
          </w:rPr>
          <w:t>дь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209550" cy="142875"/>
            <wp:effectExtent l="0" t="0" r="0" b="0"/>
            <wp:docPr id="12" name="Image1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sz w:val="22"/>
            <w:szCs w:val="22"/>
          </w:rPr>
          <w:t>Юр</w:t>
        </w:r>
        <w:r>
          <w:rPr>
            <w:rStyle w:val="InternetLink"/>
            <w:sz w:val="22"/>
            <w:szCs w:val="22"/>
            <w:lang w:val="uk-UA"/>
          </w:rPr>
          <w:t>ій</w:t>
        </w:r>
        <w:r>
          <w:rPr>
            <w:rStyle w:val="InternetLink"/>
            <w:sz w:val="22"/>
            <w:szCs w:val="22"/>
          </w:rPr>
          <w:t xml:space="preserve"> Март</w:t>
        </w:r>
        <w:r>
          <w:rPr>
            <w:rStyle w:val="InternetLink"/>
            <w:sz w:val="22"/>
            <w:szCs w:val="22"/>
            <w:lang w:val="uk-UA"/>
          </w:rPr>
          <w:t>и</w:t>
        </w:r>
        <w:r>
          <w:rPr>
            <w:rStyle w:val="InternetLink"/>
            <w:sz w:val="22"/>
            <w:szCs w:val="22"/>
          </w:rPr>
          <w:t>нов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09550" cy="142875"/>
            <wp:effectExtent l="0" t="0" r="0" b="0"/>
            <wp:docPr id="13" name="Image1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>Ігор Гамула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209550" cy="142875"/>
            <wp:effectExtent l="0" t="0" r="0" b="0"/>
            <wp:docPr id="14" name="Image1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sz w:val="22"/>
            <w:szCs w:val="22"/>
          </w:rPr>
          <w:t>Леонид Гайдарж</w:t>
        </w:r>
        <w:r>
          <w:rPr>
            <w:rStyle w:val="InternetLink"/>
            <w:sz w:val="22"/>
            <w:szCs w:val="22"/>
            <w:lang w:val="uk-UA"/>
          </w:rPr>
          <w:t>і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209550" cy="142875"/>
            <wp:effectExtent l="0" t="0" r="0" b="0"/>
            <wp:docPr id="15" name="Image1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r>
          <w:rPr>
            <w:rStyle w:val="InternetLink"/>
            <w:sz w:val="22"/>
            <w:szCs w:val="22"/>
          </w:rPr>
          <w:t>В</w:t>
        </w:r>
        <w:r>
          <w:rPr>
            <w:rStyle w:val="InternetLink"/>
            <w:sz w:val="22"/>
            <w:szCs w:val="22"/>
            <w:lang w:val="uk-UA"/>
          </w:rPr>
          <w:t>і</w:t>
        </w:r>
        <w:r>
          <w:rPr>
            <w:rStyle w:val="InternetLink"/>
            <w:sz w:val="22"/>
            <w:szCs w:val="22"/>
          </w:rPr>
          <w:t>ктор Прокопенко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209550" cy="142875"/>
            <wp:effectExtent l="0" t="0" r="0" b="0"/>
            <wp:docPr id="16" name="Image16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color w:val="BA0000"/>
            <w:sz w:val="22"/>
            <w:szCs w:val="22"/>
            <w:u w:val="single"/>
          </w:rPr>
          <w:t>Юр</w:t>
        </w:r>
        <w:r>
          <w:rPr>
            <w:rStyle w:val="InternetLink"/>
            <w:color w:val="BA0000"/>
            <w:sz w:val="22"/>
            <w:szCs w:val="22"/>
            <w:u w:val="single"/>
            <w:lang w:val="uk-UA"/>
          </w:rPr>
          <w:t>і</w:t>
        </w:r>
        <w:r>
          <w:rPr>
            <w:rStyle w:val="InternetLink"/>
            <w:color w:val="BA0000"/>
            <w:sz w:val="22"/>
            <w:szCs w:val="22"/>
            <w:u w:val="single"/>
          </w:rPr>
          <w:t>й Бондаренко</w:t>
        </w:r>
      </w:hyperlink>
      <w:r>
        <w:rPr/>
        <w:t xml:space="preserve"> </w:t>
      </w:r>
    </w:p>
    <w:p>
      <w:pPr>
        <w:pStyle w:val="Normal"/>
        <w:ind w:left="357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60;&#1072;&#1081;&#1083;:Sub_off.svg" TargetMode="External"/><Relationship Id="rId4" Type="http://schemas.openxmlformats.org/officeDocument/2006/relationships/hyperlink" Target="http://uk.wikipedia.org/wiki/&#1050;&#1091;&#1073;&#1086;&#1082;_&#1059;&#1082;&#1088;&#1072;&#1111;&#1085;&#1080;_&#1079;_&#1092;&#1091;&#1090;&#1073;&#1086;&#1083;&#1091;_1992" TargetMode="External"/><Relationship Id="rId5" Type="http://schemas.openxmlformats.org/officeDocument/2006/relationships/hyperlink" Target="http://uk.wikipedia.org/wiki/&#1050;&#1091;&#1073;&#1086;&#1082;_&#1059;&#1082;&#1088;&#1072;&#1111;&#1085;&#1080;_&#1079;_&#1092;&#1091;&#1090;&#1073;&#1086;&#1083;&#1091;_1992&#8212;1993" TargetMode="External"/><Relationship Id="rId6" Type="http://schemas.openxmlformats.org/officeDocument/2006/relationships/hyperlink" Target="http://uk.wikipedia.org/wiki/&#1050;&#1091;&#1073;&#1086;&#1082;_&#1059;&#1082;&#1088;&#1072;&#1111;&#1085;&#1080;_&#1079;_&#1092;&#1091;&#1090;&#1073;&#1086;&#1083;&#1091;_1993&#8212;1994" TargetMode="External"/><Relationship Id="rId7" Type="http://schemas.openxmlformats.org/officeDocument/2006/relationships/hyperlink" Target="http://uk.wikipedia.org/wiki/&#1050;&#1091;&#1073;&#1086;&#1082;_&#1059;&#1082;&#1088;&#1072;&#1111;&#1085;&#1080;_&#1079;_&#1092;&#1091;&#1090;&#1073;&#1086;&#1083;&#1091;_1994&#8212;1995" TargetMode="External"/><Relationship Id="rId8" Type="http://schemas.openxmlformats.org/officeDocument/2006/relationships/hyperlink" Target="http://uk.wikipedia.org/wiki/&#1050;&#1091;&#1073;&#1086;&#1082;_&#1059;&#1082;&#1088;&#1072;&#1111;&#1085;&#1080;_&#1079;_&#1092;&#1091;&#1090;&#1073;&#1086;&#1083;&#1091;_1995&#8212;1996" TargetMode="External"/><Relationship Id="rId9" Type="http://schemas.openxmlformats.org/officeDocument/2006/relationships/hyperlink" Target="http://uk.wikipedia.org/wiki/&#1050;&#1091;&#1073;&#1086;&#1082;_&#1059;&#1082;&#1088;&#1072;&#1111;&#1085;&#1080;_&#1079;_&#1092;&#1091;&#1090;&#1073;&#1086;&#1083;&#1091;_1996&#8212;1997" TargetMode="External"/><Relationship Id="rId10" Type="http://schemas.openxmlformats.org/officeDocument/2006/relationships/hyperlink" Target="http://uk.wikipedia.org/wiki/&#1050;&#1091;&#1073;&#1086;&#1082;_&#1059;&#1082;&#1088;&#1072;&#1111;&#1085;&#1080;_&#1079;_&#1092;&#1091;&#1090;&#1073;&#1086;&#1083;&#1091;_1997&#8212;1998" TargetMode="External"/><Relationship Id="rId11" Type="http://schemas.openxmlformats.org/officeDocument/2006/relationships/hyperlink" Target="http://uk.wikipedia.org/wiki/&#1050;&#1091;&#1073;&#1086;&#1082;_&#1059;&#1082;&#1088;&#1072;&#1111;&#1085;&#1080;_&#1079;_&#1092;&#1091;&#1090;&#1073;&#1086;&#1083;&#1091;_1998&#8212;1999" TargetMode="External"/><Relationship Id="rId12" Type="http://schemas.openxmlformats.org/officeDocument/2006/relationships/hyperlink" Target="http://uk.wikipedia.org/wiki/&#1050;&#1091;&#1073;&#1086;&#1082;_&#1059;&#1082;&#1088;&#1072;&#1111;&#1085;&#1080;_&#1079;_&#1092;&#1091;&#1090;&#1073;&#1086;&#1083;&#1091;_1999&#8212;2000" TargetMode="External"/><Relationship Id="rId13" Type="http://schemas.openxmlformats.org/officeDocument/2006/relationships/hyperlink" Target="http://uk.wikipedia.org/wiki/&#1050;&#1091;&#1073;&#1086;&#1082;_&#1059;&#1082;&#1088;&#1072;&#1111;&#1085;&#1080;_&#1079;_&#1092;&#1091;&#1090;&#1073;&#1086;&#1083;&#1091;_2001&#8212;2002" TargetMode="External"/><Relationship Id="rId14" Type="http://schemas.openxmlformats.org/officeDocument/2006/relationships/hyperlink" Target="http://uk.wikipedia.org/wiki/&#1050;&#1091;&#1073;&#1086;&#1082;_&#1059;&#1082;&#1088;&#1072;&#1111;&#1085;&#1080;_&#1079;_&#1092;&#1091;&#1090;&#1073;&#1086;&#1083;&#1091;_2002&#8212;2003" TargetMode="External"/><Relationship Id="rId15" Type="http://schemas.openxmlformats.org/officeDocument/2006/relationships/hyperlink" Target="http://uk.wikipedia.org/wiki/&#1050;&#1091;&#1073;&#1086;&#1082;_&#1059;&#1082;&#1088;&#1072;&#1111;&#1085;&#1080;_&#1079;_&#1092;&#1091;&#1090;&#1073;&#1086;&#1083;&#1091;_2003&#8212;2004" TargetMode="External"/><Relationship Id="rId16" Type="http://schemas.openxmlformats.org/officeDocument/2006/relationships/hyperlink" Target="http://uk.wikipedia.org/wiki/&#1050;&#1091;&#1073;&#1086;&#1082;_&#1059;&#1082;&#1088;&#1072;&#1111;&#1085;&#1080;_&#1079;_&#1092;&#1091;&#1090;&#1073;&#1086;&#1083;&#1091;_2004&#8212;2005" TargetMode="External"/><Relationship Id="rId17" Type="http://schemas.openxmlformats.org/officeDocument/2006/relationships/hyperlink" Target="http://uk.wikipedia.org/wiki/&#1050;&#1091;&#1073;&#1086;&#1082;_&#1059;&#1082;&#1088;&#1072;&#1111;&#1085;&#1080;_&#1079;_&#1092;&#1091;&#1090;&#1073;&#1086;&#1083;&#1091;_2005&#8212;2006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uk.wikipedia.org/wiki/&#1060;&#1072;&#1081;&#1083;:Flag_of_the_Soviet_Union.svg" TargetMode="External"/><Relationship Id="rId20" Type="http://schemas.openxmlformats.org/officeDocument/2006/relationships/hyperlink" Target="http://uk.wikipedia.org/wiki/&#1051;&#1080;&#1093;&#1072;&#1095;&#1086;&#1074;_&#1043;&#1077;&#1085;&#1085;&#1072;&#1076;&#1110;&#1081;_&#1052;&#1080;&#1093;&#1072;&#1081;&#1083;&#1086;&#1074;&#1080;&#1095;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uk.wikipedia.org/wiki/&#1060;&#1072;&#1081;&#1083;:Flag_of_the_Soviet_Union.svg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uk.wikipedia.org/wiki/&#1060;&#1072;&#1081;&#1083;:Flag_of_Ukraine.svg" TargetMode="External"/><Relationship Id="rId25" Type="http://schemas.openxmlformats.org/officeDocument/2006/relationships/hyperlink" Target="http://uk.wikipedia.org/wiki/&#1052;&#1072;&#1082;&#1089;&#1080;&#1084;&#1086;&#1074;_&#1070;&#1088;&#1110;&#1081;_&#1042;&#1110;&#1083;&#1100;&#1081;&#1086;&#1074;&#1080;&#1095;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uk.wikipedia.org/wiki/&#1060;&#1072;&#1081;&#1083;:Flag_of_Ukraine.svg" TargetMode="External"/><Relationship Id="rId28" Type="http://schemas.openxmlformats.org/officeDocument/2006/relationships/hyperlink" Target="http://uk.wikipedia.org/wiki/&#1053;&#1110;&#1095;&#1077;&#1085;&#1082;&#1086;_&#1030;&#1075;&#1086;&#1088;_&#1043;&#1088;&#1080;&#1075;&#1086;&#1088;&#1086;&#1074;&#1080;&#1095;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uk.wikipedia.org/wiki/&#1060;&#1072;&#1081;&#1083;:Flag_of_the_Soviet_Union.svg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uk.wikipedia.org/wiki/&#1060;&#1072;&#1081;&#1083;:Flag_of_Ukraine.svg" TargetMode="External"/><Relationship Id="rId33" Type="http://schemas.openxmlformats.org/officeDocument/2006/relationships/hyperlink" Target="http://uk.wikipedia.org/wiki/&#1057;&#1086;&#1082;&#1086;&#1083;&#1086;&#1074;&#1089;&#1100;&#1082;&#1080;&#1081;_&#1052;&#1080;&#1093;&#1072;&#1081;&#1083;&#1086;_&#1043;&#1088;&#1080;&#1075;&#1086;&#1088;&#1086;&#1074;&#1080;&#1095;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uk.wikipedia.org/wiki/&#1060;&#1072;&#1081;&#1083;:Flag_of_the_Soviet_Union.svg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uk.wikipedia.org/wiki/&#1060;&#1072;&#1081;&#1083;:Flag_of_Ukraine.svg" TargetMode="External"/><Relationship Id="rId38" Type="http://schemas.openxmlformats.org/officeDocument/2006/relationships/hyperlink" Target="http://uk.wikipedia.org/wiki/&#1057;&#1090;&#1088;&#1086;&#1085;&#1094;&#1110;&#1094;&#1100;&#1082;&#1080;&#1081;_&#1041;&#1086;&#1075;&#1076;&#1072;&#1085;_&#1045;&#1076;&#1091;&#1072;&#1088;&#1076;&#1086;&#1074;&#1080;&#1095;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ru.wikipedia.org/wiki/&#1060;&#1072;&#1081;&#1083;:Flag_of_Ukraine.svg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ru.wikipedia.org/wiki/&#1060;&#1072;&#1081;&#1083;:Flag_of_Ukraine.svg" TargetMode="External"/><Relationship Id="rId43" Type="http://schemas.openxmlformats.org/officeDocument/2006/relationships/hyperlink" Target="http://ru.wikipedia.org/wiki/&#1051;&#1077;&#1073;&#1077;&#1076;&#1100;,_&#1042;&#1083;&#1072;&#1076;&#1080;&#1084;&#1080;&#1088;_&#1040;&#1085;&#1072;&#1090;&#1086;&#1083;&#1100;&#1077;&#1074;&#1080;&#1095;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ru.wikipedia.org/wiki/&#1060;&#1072;&#1081;&#1083;:Flag_of_Ukraine.svg" TargetMode="External"/><Relationship Id="rId46" Type="http://schemas.openxmlformats.org/officeDocument/2006/relationships/hyperlink" Target="http://ru.wikipedia.org/wiki/&#1052;&#1072;&#1088;&#1090;&#1099;&#1085;&#1086;&#1074;,_&#1070;&#1088;&#1080;&#1081;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://ru.wikipedia.org/wiki/&#1060;&#1072;&#1081;&#1083;:Flag_of_Ukraine.svg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ru.wikipedia.org/wiki/&#1060;&#1072;&#1081;&#1083;:Flag_of_Ukraine.svg" TargetMode="External"/><Relationship Id="rId51" Type="http://schemas.openxmlformats.org/officeDocument/2006/relationships/hyperlink" Target="http://ru.wikipedia.org/wiki/&#1043;&#1072;&#1081;&#1076;&#1072;&#1088;&#1078;&#1080;,_&#1051;&#1077;&#1086;&#1085;&#1080;&#1076;_&#1042;&#1072;&#1089;&#1080;&#1083;&#1100;&#1077;&#1074;&#1080;&#1095;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ru.wikipedia.org/wiki/&#1060;&#1072;&#1081;&#1083;:Flag_of_Ukraine.svg" TargetMode="External"/><Relationship Id="rId54" Type="http://schemas.openxmlformats.org/officeDocument/2006/relationships/hyperlink" Target="http://ru.wikipedia.org/wiki/&#1055;&#1088;&#1086;&#1082;&#1086;&#1087;&#1077;&#1085;&#1082;&#1086;,_&#1042;&#1080;&#1082;&#1090;&#1086;&#1088;_&#1045;&#1074;&#1075;&#1077;&#1085;&#1100;&#1077;&#1074;&#1080;&#1095;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://ru.wikipedia.org/wiki/&#1060;&#1072;&#1081;&#1083;:Flag_of_Ukraine.svg" TargetMode="External"/><Relationship Id="rId57" Type="http://schemas.openxmlformats.org/officeDocument/2006/relationships/hyperlink" Target="http://ru.wikipedia.org/w/index.php?title=&#1041;&#1086;&#1085;&#1076;&#1072;&#1088;&#1077;&#1085;&#1082;&#1086;,_&#1070;&#1088;&#1080;&#1081;_&#1042;&#1080;&#1082;&#1090;&#1086;&#1088;&#1086;&#1074;&#1080;&#1095;&amp;action=edit&amp;redlink=1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1:00Z</dcterms:created>
  <dc:creator>User</dc:creator>
  <dc:description/>
  <cp:keywords/>
  <dc:language>en-US</dc:language>
  <cp:lastModifiedBy>User</cp:lastModifiedBy>
  <dcterms:modified xsi:type="dcterms:W3CDTF">2011-04-13T14:10:00Z</dcterms:modified>
  <cp:revision>1</cp:revision>
  <dc:subject/>
  <dc:title>Всі сезони в незалежній Україні</dc:title>
</cp:coreProperties>
</file>