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Tahoma"/>
        </w:rPr>
      </w:pPr>
      <w:r>
        <w:rPr>
          <w:rFonts w:cs="Tahoma"/>
        </w:rPr>
        <w:t>Команда фитнес-клуба «Аврора»</w:t>
      </w:r>
    </w:p>
    <w:p>
      <w:pPr>
        <w:pStyle w:val="Normal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393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409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Шевченко Галин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Дипломированный специалист по классической хореографии.</w:t>
              <w:br/>
              <w:t>- Инструктор групповых программ по хореографии.</w:t>
              <w:br/>
              <w:t xml:space="preserve">- Специалист Государственного университета, кафедра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ореографии.</w:t>
              <w:br/>
              <w:t>- 13 лет в фитнес-индустрии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371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Питерова Ольг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Сертифицированный специалист по направлениям аэробик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п-аэробик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ые направления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етчинг. успешный персональный тренер.</w:t>
              <w:br/>
              <w:t>- Ведущий специалист по танцевальным направлениям: раг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индийский танец)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атин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exy-dance.</w:t>
              <w:br/>
              <w:t>- Инструктор групповых и занятий направления Пилатес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jc w:val="center"/>
              <w:textAlignment w:val="top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71F"/>
                  <w:sz w:val="21"/>
                  <w:szCs w:val="21"/>
                </w:rPr>
                <w:drawing>
                  <wp:inline distT="0" distB="0" distL="0" distR="0">
                    <wp:extent cx="1428750" cy="14287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Ризак Екатерин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Сертифицированный специалист по направлениям аэробик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п-аэробик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ые направления.</w:t>
              <w:br/>
              <w:t>- Дипломированный специалист по детской физической реабилитации.</w:t>
              <w:br/>
              <w:t>- Инструктор детского фитнес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сональный тренер.</w:t>
              <w:br/>
              <w:t>- Специалист Государственного университета, кафедра физ.воспитания и спорта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 w:tgtFrame="_blank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jc w:val="center"/>
              <w:textAlignment w:val="top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FF071F"/>
                  <w:sz w:val="21"/>
                  <w:szCs w:val="21"/>
                </w:rPr>
                <w:drawing>
                  <wp:inline distT="0" distB="0" distL="0" distR="0">
                    <wp:extent cx="1428750" cy="13620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5" t="-26" r="-25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362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13" w:tgtFrame="_blank">
              <w:r>
                <w:rPr/>
              </w:r>
            </w:hyperlink>
          </w:p>
        </w:tc>
        <w:tc>
          <w:tcPr>
            <w:tcW w:w="6393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Гардыман Лид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Дипломированный специалист детских групповых программ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Ведущий специалист по спортивно-бальным танцам, танцевальны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аправлениям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ids Style Dance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sco-Dance.</w:t>
              <w:br/>
              <w:t>- Специалист Государственного университета, кафедра хореографии.</w:t>
              <w:br/>
              <w:t>- Инструктор детского фитнеса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Плоткина Юл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Сертифицированный специалист по направлениям аэробик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п-аэробик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ые направления.</w:t>
              <w:br/>
              <w:t>-Ведущий специалист групповых и персональных занятий по направления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эрокикбоксинг; «Разумное тело»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граммы Пилатес.</w:t>
              <w:br/>
              <w:t>-Тренер высшей категории по кикбоксингу,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С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ка Украины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з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бка Мира по аэрокикбоксинг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254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4" w:tgtFrame="_blank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  <w:br/>
                <w:br/>
              </w:r>
            </w:hyperlink>
          </w:p>
          <w:p>
            <w:pPr>
              <w:pStyle w:val="Normal"/>
              <w:jc w:val="center"/>
              <w:textAlignment w:val="top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F071F"/>
                  <w:sz w:val="21"/>
                  <w:szCs w:val="21"/>
                </w:rPr>
                <w:drawing>
                  <wp:inline distT="0" distB="0" distL="0" distR="0">
                    <wp:extent cx="1428750" cy="13811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5" t="-26" r="-25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381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7254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Байкова Наст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Ведущий специалист по Belly dance.</w:t>
              <w:br/>
              <w:t xml:space="preserve">- Инструктор групповых программ и персональных занятий по Клубным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нцам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ип-пластики.</w:t>
              <w:br/>
              <w:t>- Инструктор детского фитнеса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сональный тренер.</w:t>
              <w:br/>
              <w:t>- Специалист Государственного университета, кафедра хореографии.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29540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4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Запас Анастас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Сертифицированный специалист групповых и индивидуальных занятий по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атха-Йоге и Йога-терапии.</w:t>
              <w:br/>
              <w:t>- Участник семинаров по йоге.</w:t>
              <w:br/>
              <w:t>- Разработала и внедрила систему упражнений и диет по коррекции вес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35255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4" w:type="dxa"/>
            <w:tcBorders/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Булах Юри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Инструктор Традиционного окинавского годзю-рю каратэ до.</w:t>
              <w:br/>
              <w:t>- Многократный призер соревнований и чемпионатов Украины.</w:t>
              <w:br/>
              <w:t>- Участник фестивалей и показательных выступлений.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323975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4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Кашкурцев Арте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- МСМК. Тренер групповых и персональных программ по кик-боксингу,тайском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ксу.</w:t>
              <w:br/>
              <w:t>- Чемпион СНГ по тайскому боксу 1995 г</w:t>
              <w:br/>
              <w:t>- Чемпион Мира. По кикбоксингу 1997 г.</w:t>
              <w:br/>
              <w:t>- Победитель Кубка Европы 1997 г.</w:t>
              <w:br/>
              <w:t>- Финалист чемпионата Европы 1999 г.</w:t>
              <w:br/>
              <w:t>- Бронзовый призер Чемпионата Мира 1999 г.</w:t>
              <w:br/>
              <w:t>- Финалист и призер кубков мира 2000 и 2001 гг.</w:t>
              <w:br/>
              <w:t>- Финалист чемпионата Европы по французскому боксу 1999 г.</w:t>
              <w:br/>
              <w:t>- 7-ми кратный чемпион Украины по кикбоксингу.</w:t>
              <w:br/>
              <w:t>- Победитель чемпионата Евразии 1998 г.</w:t>
              <w:br/>
              <w:t>- Победитель Кубка балканских стран 1998 г.</w:t>
              <w:br/>
              <w:t>- 3-х кратный победитель Кубка Украины по кикбоксингу.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285875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4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Зуб Паве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Ведущий специалист по направлениям Тренажерный зал,Персональный тренинг.</w:t>
              <w:br/>
              <w:t>- Участник и победитель чемпионатов по бодибилдингу.</w:t>
              <w:br/>
              <w:t>- Сертифицированный специалист базовой степени силовых видов спорта.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7238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27508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Дубина Владими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Сертифицированный специалист по направлениям Тренажерный зал,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альный тренинг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тание и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ивная диетология,успешный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сональный тренер.</w:t>
              <w:br/>
              <w:t>- Президент Херсонской федерации бодибилдинга.</w:t>
              <w:br/>
              <w:t>- Участник и победитель чемпионатов Украины по бодибилдингу.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71F"/>
                <w:sz w:val="21"/>
                <w:szCs w:val="21"/>
              </w:rPr>
              <w:drawing>
                <wp:inline distT="0" distB="0" distL="0" distR="0">
                  <wp:extent cx="1428750" cy="128651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/>
          </w:tcPr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Короп Вячесла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Ведущий специалист по направления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, 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нажерный зал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ерсональный тренинг </w:t>
              <w:br/>
              <w:t>- Сертифицированный специалист по бодибилдингу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20221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FF071F"/>
      <w:sz w:val="21"/>
      <w:szCs w:val="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rora.mg.ks.ua/images/content/Shevchenko_Galina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vrora.mg.ks.ua/images/content/Piterova_Olya_.JPG" TargetMode="External"/><Relationship Id="rId6" Type="http://schemas.openxmlformats.org/officeDocument/2006/relationships/hyperlink" Target="http://avrora.mg.ks.ua/images/content/Rizak_Katya_.JPG" TargetMode="External"/><Relationship Id="rId7" Type="http://schemas.openxmlformats.org/officeDocument/2006/relationships/hyperlink" Target="http://avrora.mg.ks.ua/images/content/Rizak_Katya_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avrora.mg.ks.ua/images/content/Rizak_Katya_.JPG" TargetMode="External"/><Relationship Id="rId10" Type="http://schemas.openxmlformats.org/officeDocument/2006/relationships/hyperlink" Target="http://avrora.mg.ks.ua/images/content/Gardiman_Lidiya_.JPG" TargetMode="External"/><Relationship Id="rId11" Type="http://schemas.openxmlformats.org/officeDocument/2006/relationships/hyperlink" Target="http://avrora.mg.ks.ua/images/content/Gardiman_Lidiya_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avrora.mg.ks.ua/images/content/Gardiman_Lidiya_.JPG" TargetMode="External"/><Relationship Id="rId14" Type="http://schemas.openxmlformats.org/officeDocument/2006/relationships/hyperlink" Target="http://avrora.mg.ks.ua/images/content/Baykova_Nastya_.JPG" TargetMode="External"/><Relationship Id="rId15" Type="http://schemas.openxmlformats.org/officeDocument/2006/relationships/hyperlink" Target="http://avrora.mg.ks.ua/images/content/Baykova_Nastya_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avrora.mg.ks.ua/images/content/Baykova_Nastya_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avrora.mg.ks.ua/images/content/Zapas_Nastya_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avrora.mg.ks.ua/images/content/Bulah_Yuriy_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avrora.mg.ks.ua/images/content/Kashkurcev_Artem_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avrora.mg.ks.ua/images/content/Zub_Pavel_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avrora.mg.ks.ua/images/content/Dubina_Vladimir_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avrora.mg.ks.ua/images/content/Korop_Slava_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5:00Z</dcterms:created>
  <dc:creator>User</dc:creator>
  <dc:description/>
  <cp:keywords/>
  <dc:language>en-US</dc:language>
  <cp:lastModifiedBy>User</cp:lastModifiedBy>
  <dcterms:modified xsi:type="dcterms:W3CDTF">2011-04-18T13:35:00Z</dcterms:modified>
  <cp:revision>1</cp:revision>
  <dc:subject/>
  <dc:title>Команда фитнес-клуба «Аврора»</dc:title>
</cp:coreProperties>
</file>