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uk-UA"/>
        </w:rPr>
      </w:pPr>
      <w:r>
        <w:rPr>
          <w:lang w:val="uk-UA"/>
        </w:rPr>
        <w:t>Сергій Колмик: Херсону не вистачає команди майст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р Прес-служба Федерації хокею України </w:t>
        <w:br/>
        <w:t xml:space="preserve">20.02.2011 17:36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80"/>
        <w:ind w:firstLine="708"/>
        <w:jc w:val="both"/>
        <w:rPr>
          <w:lang w:val="uk-UA"/>
        </w:rPr>
      </w:pPr>
      <w:r>
        <w:rPr>
          <w:i/>
          <w:iCs/>
          <w:shd w:fill="FFFFFF" w:val="clear"/>
          <w:lang w:val="uk-UA"/>
        </w:rPr>
        <w:t xml:space="preserve">Історично так склалося, що в Україні виділяються два хокейних центру - Київ і Харків, з вихованців яких в основному формуються всі збірні команди України. </w:t>
      </w:r>
    </w:p>
    <w:p>
      <w:pPr>
        <w:pStyle w:val="Style14"/>
        <w:ind w:firstLine="708"/>
        <w:jc w:val="both"/>
        <w:rPr>
          <w:lang w:val="uk-UA"/>
        </w:rPr>
      </w:pPr>
      <w:r>
        <w:rPr>
          <w:i/>
          <w:iCs/>
          <w:shd w:fill="FFFFFF" w:val="clear"/>
          <w:lang w:val="uk-UA"/>
        </w:rPr>
        <w:t xml:space="preserve">Але в цьому сезоні відбулася знаменна подія для України - вперше в юніорську збірну викликається відразу ціла група хокеїстів, що починали займатися хокеєм в південному місті Херсоні. На турнірі Master Card в угорському м. Будапешт у складі збірної України U-18 дебютувало відразу четверо херсонських вихованців. </w:t>
      </w:r>
    </w:p>
    <w:p>
      <w:pPr>
        <w:pStyle w:val="Style14"/>
        <w:ind w:firstLine="708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ергій Вікторович Колмик</w:t>
      </w:r>
      <w:r>
        <w:rPr>
          <w:i/>
          <w:iCs/>
          <w:lang w:val="uk-UA"/>
        </w:rPr>
        <w:t xml:space="preserve"> очолює Херсонський осередок Федерації хокею України, і як ніхто інший знає проблеми хокею в регіонах. </w:t>
      </w:r>
    </w:p>
    <w:p>
      <w:pPr>
        <w:pStyle w:val="Style14"/>
        <w:ind w:firstLine="708"/>
        <w:jc w:val="both"/>
        <w:rPr>
          <w:lang w:val="uk-UA"/>
        </w:rPr>
      </w:pPr>
      <w:r>
        <w:rPr>
          <w:i/>
          <w:iCs/>
          <w:lang w:val="uk-UA"/>
        </w:rPr>
        <w:t xml:space="preserve">Про розвиток хокею в Херсоні зокрема і в Україні загалом пішла розмова з Сергієм Вікторовичем, який стояв біля витоків зародження хокею в місті на Дніпрі. </w:t>
      </w:r>
    </w:p>
    <w:p>
      <w:pPr>
        <w:pStyle w:val="Style14"/>
        <w:ind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Сергій Вікторович, напевно, зараз Ви відчуваєте радісні почуття, адже ті зусилля, які Ви вкладаєте в розвиток хокею в Херсоні стали приносити свої перші плоди? 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 xml:space="preserve">Так, наші первістки з Херсона дебютували у складі юніорської збірної України на турнірі в Угорщині. Всього на навчально-тренувальний збір Олександр Годинюк і Микола Майко викликали п'ять наших вихованців, але до Будапешту поїхали четверо. Це Севастьян Карпенко, Михайло Філіппов (обидва -1993 р.н.), Дмитро Чернишенко і Валентин Сірченко (обидва - 1994 р.н.). Приємно усвідомлювати, що херсонський хокей вже вийшов на рівень збірної, але перспектива розвитку хокею в Херсоні в цілому не радує. </w:t>
      </w:r>
    </w:p>
    <w:p>
      <w:pPr>
        <w:pStyle w:val="Style1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ind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Які проблеми є у хокею в Херсоні? </w:t>
      </w:r>
    </w:p>
    <w:p>
      <w:pPr>
        <w:pStyle w:val="Style14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 xml:space="preserve">Найголовніше - нам не вистачає команди майстрів, яка виступатиме з найсильнішими українськими командами в національному чемпіонаті, яка повинна бути вершиною хокею в південному регіоні. Кубок Чорного моря - це все-таки аматорський рівень, де сильні гравці можуть підтримувати лише свою форму. У нас все є в Херсоні для створення команди майстрів - хокейний майданчик, свої вихованці, але немає спонсора, готового вкласти в клуб потрібні для цього гроші. Для цього треба прийняти закон про спорт в Україні, який є у багатьох країнах світу. Меценати могли б вкладати у спорт гроші, маючи при цьому пільги. Хотілося, щоб держава приділяла цьому питанню більше уваги. Хокей не прибутковий у нас вид спорту і привернути інвесторів чи спонсорів дуже важко. Тим паче в країні така складна фінансова ситуація. Але я вірю, що в Україні все налагодиться, і в Херсоні народиться справжня команда майстрів, яка зробить повним цикл, потрібний для розвитку хокею в регіоні - від ДЮСШ до професійного клубу. Коли у нас у багатьох областях України будуть команди майстрів з ДЮСШ, тоді й буде правильний розвиток хокею. </w:t>
      </w:r>
    </w:p>
    <w:p>
      <w:pPr>
        <w:pStyle w:val="Style14"/>
        <w:ind w:firstLine="708"/>
        <w:jc w:val="both"/>
        <w:rPr>
          <w:lang w:val="uk-UA"/>
        </w:rPr>
      </w:pPr>
      <w:r>
        <w:rPr>
          <w:b/>
          <w:bCs/>
          <w:shd w:fill="FFFFFF" w:val="clear"/>
          <w:lang w:val="uk-UA"/>
        </w:rPr>
        <w:t xml:space="preserve">Що ж у Вас зараз відбувається з хокеєм? </w:t>
      </w:r>
    </w:p>
    <w:p>
      <w:pPr>
        <w:pStyle w:val="Style14"/>
        <w:ind w:firstLine="708"/>
        <w:jc w:val="both"/>
        <w:rPr/>
      </w:pPr>
      <w:r>
        <w:rPr>
          <w:lang w:val="uk-UA"/>
        </w:rPr>
        <w:t xml:space="preserve">Найсильніші їдуть. </w:t>
      </w:r>
      <w:r>
        <w:rPr>
          <w:shd w:fill="FFFFFF" w:val="clear"/>
          <w:lang w:val="uk-UA"/>
        </w:rPr>
        <w:t xml:space="preserve">У нас в минулому році був найсильніший вік в Україні 1995 р.н., який виграв у всіх своїх ровесників, завоював бронзу чемпіонату серед 1994-95 р.н., пропустивши вперед тільки дві старші команди за віком (1994 р.н </w:t>
      </w:r>
      <w:r>
        <w:rPr>
          <w:lang w:val="uk-UA"/>
        </w:rPr>
        <w:t xml:space="preserve">.). </w:t>
      </w:r>
      <w:r>
        <w:rPr>
          <w:shd w:fill="FFFFFF" w:val="clear"/>
          <w:lang w:val="uk-UA"/>
        </w:rPr>
        <w:t xml:space="preserve">У цьому сезоні так само планували брати участь цим роком у чемпіонаті, але прямо перед сезоном у нас зі збору переманюють шістьох гравців у БВУФК «Білий Барс». Команда розвалилася, нам нічого не залишалося, як дозволити ще чотирьом гравцям виїхати в Воскресенськ, іншим виступати за київську «Крижинку». Команду повністю розібрали. Я не проти того, щоб наші вихованці переходили у більш сильні клуби, але це має відбуватися якось цивілізовано, з дозволу ДЮСШ, яка їх виховала, а не в обхід - тільки через батьків. Федерація хокею повинна створити центр, який буде захищати інтереси ДЮСШ в регіонах, створити правила, за якими має відбуватися перехід юного хокеїста в іншу дитячу школу. Ось, наприклад, у нас переходили гравці займатися в Росію (Казань і Воскресенськ), і там їх запитували про дозвільний лист з херсонського ДЮСШ, так як тренер не має право їх прийняти в команду без такого документа. І зараз проти цієї неправильної системи переходів серед ДЮСШ в Україні нічого не можна зробити. </w:t>
      </w:r>
      <w:r>
        <w:rPr>
          <w:lang w:val="uk-UA"/>
        </w:rPr>
        <w:t xml:space="preserve">Прикро, коли виховують гравців одні школи, а буде вважатися, що інші. </w:t>
      </w:r>
    </w:p>
    <w:p>
      <w:pPr>
        <w:pStyle w:val="Style14"/>
        <w:ind w:firstLine="708"/>
        <w:jc w:val="both"/>
        <w:rPr>
          <w:lang w:val="uk-UA"/>
        </w:rPr>
      </w:pPr>
      <w:r>
        <w:rPr>
          <w:b/>
          <w:bCs/>
          <w:shd w:fill="FFFFFF" w:val="clear"/>
          <w:lang w:val="uk-UA"/>
        </w:rPr>
        <w:t>У Херсоні за програмою «Хокей України» відкрився ЛСК «Фаворит». Наскільки це вплинуло на розвиток хокею у Вашому регіоні?</w:t>
      </w:r>
      <w:r>
        <w:rPr>
          <w:shd w:fill="FFFFFF" w:val="clear"/>
          <w:lang w:val="uk-UA"/>
        </w:rPr>
        <w:t xml:space="preserve"> 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 xml:space="preserve">Популяризація хокею стала сильнішою. </w:t>
      </w:r>
      <w:r>
        <w:rPr>
          <w:shd w:fill="FFFFFF" w:val="clear"/>
          <w:lang w:val="uk-UA"/>
        </w:rPr>
        <w:t xml:space="preserve">Я вірю, що програма «Хокей України» дозволить підняти хокей в регіонах на високий рівень, але дуже багато залежить від людей на місцях: від ентузіастів до губернаторів областей. </w:t>
      </w:r>
    </w:p>
    <w:p>
      <w:pPr>
        <w:pStyle w:val="Style14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 xml:space="preserve">Це чудово, що Україна стала проводити різні чемпіонати світу з хокею. Всі побачили, який у нас великий розрив між юнацьким хокеєм та національною командою. Зараз важко, але потрібен час і увага держави, щоб програма працювала. </w:t>
      </w:r>
    </w:p>
    <w:p>
      <w:pPr>
        <w:pStyle w:val="Style14"/>
        <w:ind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Повернемося до ДЮСШ у Херсоні. </w:t>
      </w:r>
      <w:r>
        <w:rPr>
          <w:b/>
          <w:bCs/>
          <w:shd w:fill="FFFFFF" w:val="clear"/>
          <w:lang w:val="uk-UA"/>
        </w:rPr>
        <w:t xml:space="preserve">Які вікові категорії зараз займаються в школі? </w:t>
      </w:r>
    </w:p>
    <w:p>
      <w:pPr>
        <w:pStyle w:val="Style14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 xml:space="preserve">У цьому сезоні брали участь у чемпіонаті України серед 1999 р.н., але не пробилися до півфіналу. Але у складі цієї команді у нас усього три хокеїста 1999 р.н., а решта 2000 р.н. Також займаються групи 2001-03 р.н. Тренують юних хокеїстів у ДЮСШ тренери Олександр Пойда та Валерій Стрєлков. Це завдяки їх умінню і старанню четверо херсонських вихованців дебютувало у юніорській збірній. </w:t>
      </w:r>
    </w:p>
    <w:p>
      <w:pPr>
        <w:pStyle w:val="Style14"/>
        <w:ind w:firstLine="708"/>
        <w:jc w:val="both"/>
        <w:rPr>
          <w:lang w:val="uk-UA"/>
        </w:rPr>
      </w:pPr>
      <w:r>
        <w:rPr>
          <w:b/>
          <w:bCs/>
          <w:shd w:fill="FFFFFF" w:val="clear"/>
          <w:lang w:val="uk-UA"/>
        </w:rPr>
        <w:t xml:space="preserve">Чи плануєте Ви відвідати ігри юніорського чемпіонату світу в Донецьку? </w:t>
      </w:r>
    </w:p>
    <w:p>
      <w:pPr>
        <w:pStyle w:val="Style14"/>
        <w:spacing w:before="280" w:after="280"/>
        <w:ind w:firstLine="708"/>
        <w:jc w:val="both"/>
        <w:rPr/>
      </w:pPr>
      <w:r>
        <w:rPr>
          <w:shd w:fill="FFFFFF" w:val="clear"/>
          <w:lang w:val="uk-UA"/>
        </w:rPr>
        <w:t xml:space="preserve">Спочатку «юніорка» проведе в Херсоні ще один збір, де ми будемо за нею спостерігати і дамо їм «путівку в життя».  </w:t>
      </w:r>
      <w:r>
        <w:rPr>
          <w:lang w:val="uk-UA"/>
        </w:rPr>
        <w:t>А на чемпіонаті світу буду обов'язково на останніх двох ігра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7:00Z</dcterms:created>
  <dc:creator>User</dc:creator>
  <dc:description/>
  <cp:keywords/>
  <dc:language>en-US</dc:language>
  <cp:lastModifiedBy>User</cp:lastModifiedBy>
  <dcterms:modified xsi:type="dcterms:W3CDTF">2011-04-27T08:59:00Z</dcterms:modified>
  <cp:revision>3</cp:revision>
  <dc:subject/>
  <dc:title>Сергій Колмик: Херсону не вистачає команди майстрів</dc:title>
</cp:coreProperties>
</file>