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hyperlink r:id="rId2">
        <w:r>
          <w:rPr>
            <w:rStyle w:val="InternetLink"/>
            <w:b/>
            <w:bCs/>
            <w:color w:val="2971AD"/>
            <w:u w:val="single"/>
            <w:lang w:val="uk-UA"/>
          </w:rPr>
          <w:t>«Дніпро» святкує ювілей</w:t>
        </w:r>
      </w:hyperlink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1143000" cy="857250"/>
            <wp:effectExtent l="0" t="0" r="0" b="0"/>
            <wp:wrapSquare wrapText="bothSides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15-16 жовтня у Льодовому палаці «Фаворит-арена» проходили урочистості, присвячені 10-річчю створення дитячо-юнацької хокейної школи «Дніпро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яткування розпочалось з проведення турніру по хокею з шайбою серед юнаків 2002 р.н., у якому взяли участь команди «Дніпро» (м.Херсон) та «Сокіл» (м.Київ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За підсумками двох днів змагань були визначені найкращі гравці турніру. Ними стали Віктор Ніконов та Богдан Степанченко («Дніпро»), Дмитро Зазовський і Деніс Бородай («Сокіл»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привітав учасників змагань та вручив переможцям – херсонській команді «Дніпро» - Кубок за І місце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таючи спортсменів з перемогою та 10-ю річницею утворення Херсонської дитячо-юнацької хокейної школи «Дніпро», В.Сальдо підкреслив: «Херсон пишається вихованцями школи та їх наставниками. Ви доклали чимало зусиль для розвитку хокею в нашому місті. Бажаю, щоб херсонська команда завжди була дружньою і прославляла рідне місто на всеукраїнській та міжнародній арені!».</w:t>
      </w:r>
    </w:p>
    <w:p>
      <w:pPr>
        <w:pStyle w:val="Normal"/>
        <w:jc w:val="both"/>
        <w:rPr>
          <w:color w:val="000000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8100</wp:posOffset>
            </wp:positionV>
            <wp:extent cx="1143000" cy="857250"/>
            <wp:effectExtent l="0" t="0" r="0" b="0"/>
            <wp:wrapSquare wrapText="bothSides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 десять років існування льодового спортивного комплексу вихованцями та тренерами школи пройдено значний шлях з розвитку спортивної майстерності. Сьогодні 9 вихованців херсонської хокейної школи вже виступають у професійних клубах. Четверо херсонців: Карпенко Севастян, Сирченко Валентин, Чернишенко Дмитро та Єлісєєв Данило у складі збірної України Ю-18 стали чемпіонами світу серед юніорів другого дивізіону групи 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ягом 10 років спортсмени херсонської школи неодноразово ставали призерами чемпіонатів України та переможцями змагань різних рівнів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нагоди ювілею хокейна школа не лише приймала привітання та подарунки, а й підготувала відзнаки для гостей. За всебічну підтримку розвитку дитячого та юнацького хокею в Херсоні В.Сальдо нагороджений Почесним дипломом хокейної школи «Дніпро».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herson.ua/index.php?id=822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.kherson.ua/libs/news/data/upimages/na-sait-17102011-3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ity.kherson.ua/libs/news/data/upimages/na-sait-17102011-3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0:00Z</dcterms:created>
  <dc:creator>User</dc:creator>
  <dc:description/>
  <cp:keywords/>
  <dc:language>en-US</dc:language>
  <cp:lastModifiedBy>User</cp:lastModifiedBy>
  <dcterms:modified xsi:type="dcterms:W3CDTF">2011-10-18T07:29:00Z</dcterms:modified>
  <cp:revision>2</cp:revision>
  <dc:subject/>
  <dc:title>«Дніпро» святкує ювілей</dc:title>
</cp:coreProperties>
</file>