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5"/>
        <w:gridCol w:w="3012"/>
        <w:gridCol w:w="1483"/>
        <w:gridCol w:w="55"/>
        <w:gridCol w:w="1205"/>
        <w:gridCol w:w="34"/>
        <w:gridCol w:w="265"/>
        <w:gridCol w:w="236"/>
        <w:gridCol w:w="3"/>
        <w:gridCol w:w="798"/>
        <w:gridCol w:w="104"/>
        <w:gridCol w:w="239"/>
        <w:gridCol w:w="301"/>
        <w:gridCol w:w="239"/>
        <w:gridCol w:w="192"/>
        <w:gridCol w:w="345"/>
        <w:gridCol w:w="304"/>
        <w:gridCol w:w="114"/>
        <w:gridCol w:w="127"/>
        <w:gridCol w:w="119"/>
        <w:gridCol w:w="132"/>
        <w:gridCol w:w="228"/>
        <w:gridCol w:w="2880"/>
        <w:gridCol w:w="844"/>
        <w:gridCol w:w="56"/>
        <w:gridCol w:w="180"/>
        <w:gridCol w:w="3"/>
        <w:gridCol w:w="56"/>
        <w:gridCol w:w="281"/>
        <w:gridCol w:w="565"/>
        <w:gridCol w:w="239"/>
        <w:gridCol w:w="40"/>
        <w:gridCol w:w="239"/>
      </w:tblGrid>
      <w:tr>
        <w:trPr>
          <w:trHeight w:val="375" w:hRule="atLeast"/>
        </w:trPr>
        <w:tc>
          <w:tcPr>
            <w:tcW w:w="156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6775" cy="8667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3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3"/>
            </w:tblGrid>
            <w:tr>
              <w:trPr>
                <w:trHeight w:val="320" w:hRule="atLeast"/>
              </w:trPr>
              <w:tc>
                <w:tcPr>
                  <w:tcW w:w="153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СПОРТИВНИЙ ПАСПОРТ 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риславського району</w:t>
            </w:r>
          </w:p>
        </w:tc>
        <w:tc>
          <w:tcPr>
            <w:tcW w:w="1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 Загальна характеристика району</w:t>
            </w:r>
          </w:p>
        </w:tc>
        <w:tc>
          <w:tcPr>
            <w:tcW w:w="1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4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міських, сільських, селищних рад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населення, з них від 6 до 18 років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10 /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6 чол.</w:t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9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. Забезпеченість кадрами у сфері фізичної культури і спорту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. Інфраструктура спортивних об’єкті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іонів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 дитячих дошкільних закладів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их полів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в фізичної культур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майданчиків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-методистів сільських і селищних ра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осованих приміщень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ів-викладачів, у т.ч. штатних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1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залів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 дитячо-юнацьких спортивних шкі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спортивних, веслувальних баз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их працівникі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лецьких тирів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. Організація спортивної роботи</w:t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спорту, які культивуються в районі</w:t>
            </w:r>
          </w:p>
        </w:tc>
        <w:tc>
          <w:tcPr>
            <w:tcW w:w="2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які займаються за видами спорту</w:t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2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тьба вільна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 пляжний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 атлетика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льба кульова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іс настільний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е орієнтування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й туризм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зал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и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у числі в ДЮСШ, чол./ % від загальної чисельності населення у віці від 6 до 18 років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/10,02%</w:t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Фізкультурно-оздоровча діяльність</w:t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ідприємств, установ, організацій, в яких проводиться фізкультурно-оздоровча діяльність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охоплених всіма видами фізкультурно-оздоровчої діяльності, чол./ % від загальної чисельності населення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6/20,98%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4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І. Фінансування сфери фізичної культури і спорту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таттями витрат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25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ісцевого бюджету</w:t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заходи та навчально-тренувальна робота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  <w:tc>
          <w:tcPr>
            <w:tcW w:w="25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портивного інвентарю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4</w:t>
            </w:r>
          </w:p>
        </w:tc>
        <w:tc>
          <w:tcPr>
            <w:tcW w:w="2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17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, реконструкція, будівництво нових спортивних споруд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254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94</w:t>
            </w:r>
          </w:p>
        </w:tc>
        <w:tc>
          <w:tcPr>
            <w:tcW w:w="25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3</w:t>
            </w:r>
          </w:p>
        </w:tc>
        <w:tc>
          <w:tcPr>
            <w:tcW w:w="5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8:00Z</dcterms:created>
  <dc:creator>User</dc:creator>
  <dc:description/>
  <cp:keywords/>
  <dc:language>en-US</dc:language>
  <cp:lastModifiedBy>User</cp:lastModifiedBy>
  <dcterms:modified xsi:type="dcterms:W3CDTF">2015-06-25T12:10:00Z</dcterms:modified>
  <cp:revision>1</cp:revision>
  <dc:subject/>
  <dc:title/>
</cp:coreProperties>
</file>