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7"/>
        <w:gridCol w:w="3056"/>
        <w:gridCol w:w="1487"/>
        <w:gridCol w:w="109"/>
        <w:gridCol w:w="1151"/>
        <w:gridCol w:w="85"/>
        <w:gridCol w:w="154"/>
        <w:gridCol w:w="651"/>
        <w:gridCol w:w="190"/>
        <w:gridCol w:w="46"/>
        <w:gridCol w:w="3"/>
        <w:gridCol w:w="148"/>
        <w:gridCol w:w="343"/>
        <w:gridCol w:w="482"/>
        <w:gridCol w:w="151"/>
        <w:gridCol w:w="447"/>
        <w:gridCol w:w="360"/>
        <w:gridCol w:w="236"/>
        <w:gridCol w:w="442"/>
        <w:gridCol w:w="151"/>
        <w:gridCol w:w="2231"/>
        <w:gridCol w:w="294"/>
        <w:gridCol w:w="66"/>
        <w:gridCol w:w="151"/>
        <w:gridCol w:w="513"/>
        <w:gridCol w:w="236"/>
        <w:gridCol w:w="3"/>
      </w:tblGrid>
      <w:tr>
        <w:trPr>
          <w:trHeight w:val="375" w:hRule="atLeast"/>
        </w:trPr>
        <w:tc>
          <w:tcPr>
            <w:tcW w:w="1512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3655</wp:posOffset>
                  </wp:positionV>
                  <wp:extent cx="942975" cy="9429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СПОРТИВНИЙ ПАСПОРТ </w:t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ьорогачицького району </w:t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Загальна характеристика району</w:t>
            </w:r>
          </w:p>
        </w:tc>
      </w:tr>
      <w:tr>
        <w:trPr>
          <w:trHeight w:val="105" w:hRule="atLeast"/>
        </w:trPr>
        <w:tc>
          <w:tcPr>
            <w:tcW w:w="19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ільських, селищних рад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ількість населення, з них від 6 до 18 років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2 /</w:t>
            </w:r>
          </w:p>
        </w:tc>
        <w:tc>
          <w:tcPr>
            <w:tcW w:w="16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5 чол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7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Забезпеченість кадрами у сфері фізичної культури і спорту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Інфраструктура спортивних об’єкті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іонів</w:t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 дитячих дошкільних закладів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их полів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в фізичної культур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майданчиків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-методистів сільських і селищних ра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 приміщень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ів-викладачів, у т.ч. штатних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3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залів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дитячо-юнацьких спортивних шкі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спортивних, веслувальних баз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их працівникі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ецьких тирів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. Організація спортивної роботи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районі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іс настільни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у числі в ДЮСШ, чол./ % від загальної чисельності населення у віці від 6 до 18 років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/ 9,3%</w:t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Фізкультурно-оздоровча діяльність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4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58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риємств, установ, організацій, в яких проводиться фізкультурно-оздоровча діяльність</w:t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охоплених всіма видами фізкультурно-оздоровчої діяльності, чол./ % від загальної чисельності населення</w:t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/ 9,5%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693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І. Фінансування сфери фізичної культури і спорту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ттями витрат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325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ісцевого бюджету</w:t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53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9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та навчально-тренувальна робота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</w:tc>
        <w:tc>
          <w:tcPr>
            <w:tcW w:w="325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9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го інвентарю</w:t>
            </w:r>
          </w:p>
        </w:tc>
        <w:tc>
          <w:tcPr>
            <w:tcW w:w="15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325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99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реконструкція, будівництво нових спортивних споруд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5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9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  <w:tc>
          <w:tcPr>
            <w:tcW w:w="32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7:00Z</dcterms:created>
  <dc:creator>User</dc:creator>
  <dc:description/>
  <cp:keywords/>
  <dc:language>en-US</dc:language>
  <cp:lastModifiedBy>User</cp:lastModifiedBy>
  <dcterms:modified xsi:type="dcterms:W3CDTF">2015-06-25T13:06:00Z</dcterms:modified>
  <cp:revision>2</cp:revision>
  <dc:subject/>
  <dc:title>СПОРТИВНИЙ ПАСПОРТ </dc:title>
</cp:coreProperties>
</file>