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3055"/>
        <w:gridCol w:w="559"/>
        <w:gridCol w:w="881"/>
        <w:gridCol w:w="376"/>
        <w:gridCol w:w="164"/>
        <w:gridCol w:w="75"/>
        <w:gridCol w:w="645"/>
        <w:gridCol w:w="149"/>
        <w:gridCol w:w="391"/>
        <w:gridCol w:w="316"/>
        <w:gridCol w:w="764"/>
        <w:gridCol w:w="239"/>
        <w:gridCol w:w="301"/>
        <w:gridCol w:w="180"/>
        <w:gridCol w:w="277"/>
        <w:gridCol w:w="272"/>
        <w:gridCol w:w="47"/>
        <w:gridCol w:w="304"/>
        <w:gridCol w:w="304"/>
        <w:gridCol w:w="73"/>
        <w:gridCol w:w="109"/>
        <w:gridCol w:w="163"/>
        <w:gridCol w:w="251"/>
        <w:gridCol w:w="180"/>
        <w:gridCol w:w="239"/>
        <w:gridCol w:w="2101"/>
        <w:gridCol w:w="319"/>
        <w:gridCol w:w="525"/>
        <w:gridCol w:w="56"/>
        <w:gridCol w:w="180"/>
        <w:gridCol w:w="3"/>
        <w:gridCol w:w="53"/>
        <w:gridCol w:w="27"/>
        <w:gridCol w:w="239"/>
        <w:gridCol w:w="442"/>
        <w:gridCol w:w="66"/>
        <w:gridCol w:w="173"/>
      </w:tblGrid>
      <w:tr>
        <w:trPr>
          <w:trHeight w:val="330" w:hRule="atLeast"/>
        </w:trPr>
        <w:tc>
          <w:tcPr>
            <w:tcW w:w="15660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0" cy="7810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79"/>
            </w:tblGrid>
            <w:tr>
              <w:trPr>
                <w:trHeight w:val="317" w:hRule="atLeast"/>
              </w:trPr>
              <w:tc>
                <w:tcPr>
                  <w:tcW w:w="153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юрупинського району </w:t>
            </w:r>
          </w:p>
        </w:tc>
        <w:tc>
          <w:tcPr>
            <w:tcW w:w="10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0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району</w:t>
            </w:r>
          </w:p>
        </w:tc>
        <w:tc>
          <w:tcPr>
            <w:tcW w:w="10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ільських, селищних рад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селення, з них від 6 до 18 років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4 /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9 чол.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6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0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20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7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11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2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районі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районі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11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9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танці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лування на байдарках і кано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о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тне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1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 пляжни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за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д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1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нний спор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 атлетик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 в ДЮСШ, чол.,/ % від загальної чисельності населення у віці від 6 до 18 років</w:t>
            </w:r>
          </w:p>
        </w:tc>
        <w:tc>
          <w:tcPr>
            <w:tcW w:w="324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/ 7,58%</w:t>
            </w:r>
          </w:p>
        </w:tc>
        <w:tc>
          <w:tcPr>
            <w:tcW w:w="11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 настільни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2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2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окушин карат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2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ерліфтин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2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е орієнтуванн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2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й туриз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2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0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4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0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0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6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0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/15,36%</w:t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0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0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5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1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7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9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8</w:t>
            </w:r>
          </w:p>
        </w:tc>
        <w:tc>
          <w:tcPr>
            <w:tcW w:w="1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60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5</w:t>
            </w:r>
          </w:p>
        </w:tc>
        <w:tc>
          <w:tcPr>
            <w:tcW w:w="1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35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5</w:t>
            </w:r>
          </w:p>
        </w:tc>
        <w:tc>
          <w:tcPr>
            <w:tcW w:w="1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обліку спортивних споруд Цюрупинського району Херсонської області (поштовий індекс 75100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сього 174 спортивні споруди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3827"/>
        <w:gridCol w:w="3686"/>
        <w:gridCol w:w="16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спортивних спо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ансоутримув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Орган управлінн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власно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3827"/>
        <w:gridCol w:w="3685"/>
        <w:gridCol w:w="168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іони з трибунами на 1500 місць і більше -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ді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м. Цюрупинськ, вул. Комунарів, 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юрупинська мі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ді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мт Брилівка, вул. Лікарняна, 1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илівська селищ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данчики з тренажерним обладнанням –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 Нечає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борони Украї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Цюрупинсь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Інтернаціональна, 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а облас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юрупинськ, вул.Гвардійська, 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мі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юрупинськ, вул.Гвардійська, 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юрупинська мі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аденськ, вул. .Гагаріна 1-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Цюрупи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 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остогризово,вул.. Ювілейна, 1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Цюрупи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Великі Копані, вул. Андрєєва,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Клини, вул. Молодіжна,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рас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Виноградове,  вул. Суворова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Цюрупи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Брилівка, вул. Горького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Ювілейне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ружби народів,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Щасливе, вул. Леніна,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Нова Маячка,  вул. Леніна, 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Цюрупи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Подо-Калинівка, вул. Піонерськ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ара –Маячка, вул.Леніна,14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Цюрупи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Абрикосівка,  вул. 50 років Жовтня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Цюрупи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зачі Лагер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50 років Жовтня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Цюрупи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Цюрупинськ, пров. Ракетний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а облас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Цюрупи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летарська,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а облас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Цюрупинськ, вул. Миру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юрупинська мі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lang w:val="uk-UA"/>
              </w:rPr>
              <w:t>м. Цюрупинськ, вул. Декабристів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юрупинська мі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. Великі Копані, вул. Карбишева,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кокопан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Цюрупинськ, вул. Червоноармійська, 2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юрупинська мі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. Подо-Калинівка, вул. Леніна,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о-Калин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нісні корти -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існий к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м. Цюрупинськ, вул. Комунарів, 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мі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тбольні поля -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Праві Солонці, вул. Зарічна, 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лонцівська сіль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іві Солонці,вул. Ліс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лонцівська сіль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Саги,вул. Промисло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мі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Раденськ, вул. Леніна 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денська сіль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. Костогризово, вул. Радянська,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стогризівська сіль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Костогризово,вул. Ювілейна, 1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. Великі Копані,  вул. Андрєєва,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Тарасівка, вул. Садова, 10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Виноградове,  вул. Суворова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Виноградове, вул. Садова, 101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ноград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Привітне,  вул. Леніна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ві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Брилівка, вул. Горького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Ювілейн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Дружби народів,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Щасливе, вул. Леніна,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асли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lang w:val="uk-UA"/>
              </w:rPr>
              <w:t>с. Подо-Калинівка, вул.Піонерськ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Абрикосівка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50 років Жовтня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Нова Маяч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ніна, 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омаячківська селищ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зачі Лагер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зачелагер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Клини,  вул. Леніна, 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і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ри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зачелагер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аденськ, вул. .Гагаріна 1-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стогриз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стогриз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Цюрупинськ, вул. Комунарів,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Цюрупинськ, в/ч 18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юрупинська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Інші майданчики – 47 (у тому числі з синтетичним покриттям –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 Нечає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борони Украї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вул. Комунарів, 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мі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вул. Комунарів, 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мі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і штучним покритт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вул. Комунарів, 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мі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вул. Самарц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Цюрупинськ, вул. Енгельс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Цюрупинськ, вул. Енгельс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м. Цюрупинськ, вул. Комунарів,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Цюрупинськ, ж/с 1-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Цюрупинськ, ж/с 1-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м. Цюрупинськ, вул.Промислов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ки О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 Нечає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борони Украї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м. Цюрупинськ, вул. Радянська, 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мі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олонці, вул. Зарічна,138-Б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ролетарка, вул. .Леніна,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стогризово,вул.. Ювілейн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. Великі Копані, вул. Андрєєва,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Тарасівка,вул. Садова, 10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Виноградове,  вул. Суворова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Цюрупинської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Виноградове, вул. Гагарі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ноград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Брилівка, вул. Горького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. Ювілейне, вул.Дружби народів,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Мирне, вул. Леніна 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илівська селищн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Щасливе, вул. Леніна,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Нова Маячка,  вул. Леніна, 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мт Нова Маячка, вул. Садова, 11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. Подо-Калинівка, вул.Піонерськ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2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Абрикосівка вул. 50 років Жовтня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5.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Кринки, вул. О. Вишні, 375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м. Цюрупинськ, вул. Стаханова, 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мі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3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Цюрупинськ,пров. Ракетний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а облас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3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Цюрупинськ, Нечає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борони Украї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вул. Самарця, 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ерсонська облас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3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Цюрупинськ, вул. Енгельс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3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Цюрупинськ вул. Стаханова, 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мі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3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Абрикос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50 років Жовтня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3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Нова Маячкавул. Садова, 11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3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ирневул. Леніна 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илівська селищ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3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иноградове вул. Гагарі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ноград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4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ликі Копані вул. Андрєєва,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4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Цюрупинськ вул. Радянська, 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мі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4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.Солонці, вул. Зарічна,138-Б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4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остогризово,вул. Ювілейна,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4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иноградове вул. Гагарі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ноград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4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м. Цюрупинськ вул. Стаханова, 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мі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4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.Пролетарка, вул..Леніна,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4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Виноградове,  вул. Суворова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Приміщення для фізкультурно-оздоровчих занять – 34 (у тому числі з тренажерним обладнанням – 1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lang w:val="uk-UA"/>
              </w:rPr>
              <w:t xml:space="preserve">з тренажерним обладнання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вул. Самарц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lang w:val="uk-UA"/>
              </w:rPr>
              <w:t>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вул. Самарц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lang w:val="uk-UA"/>
              </w:rPr>
              <w:t>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вул. Енгельса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район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для фізкультурно-оздоровчих заня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вул. Енгельса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район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 вул.. Енгельс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lang w:val="uk-UA"/>
              </w:rPr>
              <w:t>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 вул.. Енгельс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Цюрупин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 Комунарів,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Цюрупинськ, ж/с 1-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lang w:val="uk-UA"/>
              </w:rPr>
              <w:t>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Цюрупинськ, ж/с 1-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lang w:val="uk-UA"/>
              </w:rPr>
              <w:t>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м. Цюрупинськ, вул. Промислов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ки О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Цюрупинськ, вул.. Миру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мі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Цюрупинськ, Нечаєво, в/ч 18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борони Украї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lang w:val="uk-UA"/>
              </w:rPr>
              <w:t>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Цюрупинськ, пров. Ракитний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а облас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Цюрупинськ, вул. Інтернаціональна,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а облас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Цюрупинськ, вул. Пролетарська,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а облас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Цюрупинськ, вул. Самарця, 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ська облас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Костогризово, вул. Ювілейн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lang w:val="uk-UA"/>
              </w:rPr>
              <w:t>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. Великі Копані, вул. К-Маркса, 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кокопан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lang w:val="uk-UA"/>
              </w:rPr>
              <w:t>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Великі Копані, вул. Сонячна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кокопанівська сіль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Підстепне, вул. 1-травнева, 27-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lang w:val="uk-UA"/>
              </w:rPr>
              <w:t>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иноградове,вул. Поповича, 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ноград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lang w:val="uk-UA"/>
              </w:rPr>
              <w:t>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Брилівка, вул.. Горького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. Ювілейне, вул.Дружби народів,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вілейнен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мт Нова Маячка, вул. Садова, 11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ара Маячка, вул.Леніна,14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lang w:val="uk-UA"/>
              </w:rPr>
              <w:t>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Кринки, вул. О. Вишні, 375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2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для фізкультурно-оздоровчих занять </w:t>
            </w:r>
            <w:r>
              <w:rPr>
                <w:b/>
                <w:lang w:val="uk-UA"/>
              </w:rPr>
              <w:t>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озачі Лагер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50 років Жовтня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2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Цюрупинськ, вул. Миру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мі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юрупинськ, вул. Гвардійська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мі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м. Цюрупинськ, вул. Декабристів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мі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3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. Цюрупинськ, вул. Польова, 1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мі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3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Раденськ, вул. Гагарін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денська сільська 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. Великі Копані, вул. Карбишева,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кокопан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3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Солонці, вул. Зарічна, 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лонц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Спортивні зали площею не менше 162 кв. м – 2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вул. Комунарів, 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мі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вул. Енгельса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район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вул. Самарц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остогризово, вул. Нова, 40Б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стогризівська сіль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Брилівка, вул..Ювілейна, 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илівська селищн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Виноградове, вул. Поповича, 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ноградівська сіль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.Ювілейне,вул. Дружби народів,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вілейненська сіль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Щасливе, вул. Леніна,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асливвська сільська рада,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 вул.. Енгельс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Цюрупинськ, вул.. Комунарів,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Цюрупинськ, ж/с 1-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аденськ, вул. .Гагаріна 1-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Костогризово,вул. Ювілейна,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. Великі Копані,  вул. Андрєєва,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Тарасівка,вул. Садова, 101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вул. Самарц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Виноградове, вул. Суворова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Брилівка, вул.. Горького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.Ювілейне, вул. Дружби народів,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Щасливе, вул. Леніна,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Нова Маячка вул. Леніна, 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.Подо-Калинівка, вул. Піонерськ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Абрикос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50 років Жовтня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Кринки, вул. О. Вишні, 375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озачі Лагері,  вул. 50 років Жовтня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лини, вул. Ювілейна,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2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м. Цюрупинськ, вул. Промислова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ки О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2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Брилівка, вул. Горького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Цюрупинської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вальні басейни -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льний басей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вул. Миру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рупинська мі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ілецькі тири -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. Козачі лагері, вул.. Шевченко,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Цюрупинськ, вул.. Енгельс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uk-UA"/>
              </w:rPr>
            </w:pPr>
            <w:r>
              <w:rPr>
                <w:lang w:val="uk-UA"/>
              </w:rPr>
              <w:t>м. Цюрупинськ, вул.. Комунарів,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Цюрупинськ, ж/с 1-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Абрикосівка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50 років Жовтня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Брилівка, вул.. Горького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Нова Маячка вул. Леніна, 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нно-спортивні бази –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нноспортивна баз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Цюрупинськ, вул. Соснова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ий міський клуб любителів кон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ва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носпортивна б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Праві Саги, вул. Бойко, 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нний клуб «Grand prix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ва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еслувально-спортивні бази –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лувально-спортивна б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Цюрупинськ, вул. Самарц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освіти РД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лувально-спортивна б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Цюрупинськ, ж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юрупинська район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дноспортивні бази –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оспортивна б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Цюрупинськ,, р. Ко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ІПІ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оспортивна б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Цюрупинськ, вул. Червоноармійська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П «Кордо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  <w:lang w:val="uk-UA" w:bidi="ar-SA"/>
    </w:rPr>
  </w:style>
  <w:style w:type="character" w:styleId="6">
    <w:name w:val=" Знак Знак6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8:00Z</dcterms:created>
  <dc:creator>user</dc:creator>
  <dc:description/>
  <cp:keywords/>
  <dc:language>en-US</dc:language>
  <cp:lastModifiedBy>User</cp:lastModifiedBy>
  <cp:lastPrinted>2013-12-05T22:28:00Z</cp:lastPrinted>
  <dcterms:modified xsi:type="dcterms:W3CDTF">2015-07-03T10:09:00Z</dcterms:modified>
  <cp:revision>4</cp:revision>
  <dc:subject/>
  <dc:title>Додаток</dc:title>
</cp:coreProperties>
</file>