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773"/>
        <w:gridCol w:w="387"/>
        <w:gridCol w:w="2958"/>
        <w:gridCol w:w="282"/>
        <w:gridCol w:w="360"/>
        <w:gridCol w:w="900"/>
        <w:gridCol w:w="152"/>
        <w:gridCol w:w="28"/>
        <w:gridCol w:w="211"/>
        <w:gridCol w:w="149"/>
        <w:gridCol w:w="90"/>
        <w:gridCol w:w="640"/>
        <w:gridCol w:w="170"/>
        <w:gridCol w:w="540"/>
        <w:gridCol w:w="225"/>
        <w:gridCol w:w="1104"/>
        <w:gridCol w:w="831"/>
        <w:gridCol w:w="140"/>
        <w:gridCol w:w="929"/>
        <w:gridCol w:w="1271"/>
        <w:gridCol w:w="844"/>
        <w:gridCol w:w="416"/>
      </w:tblGrid>
      <w:tr>
        <w:trPr>
          <w:trHeight w:val="330" w:hRule="atLeast"/>
        </w:trPr>
        <w:tc>
          <w:tcPr>
            <w:tcW w:w="156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3425" cy="733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5"/>
            </w:tblGrid>
            <w:tr>
              <w:trPr>
                <w:trHeight w:val="317" w:hRule="atLeast"/>
              </w:trPr>
              <w:tc>
                <w:tcPr>
                  <w:tcW w:w="153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довського району</w:t>
            </w:r>
          </w:p>
        </w:tc>
      </w:tr>
      <w:tr>
        <w:trPr>
          <w:trHeight w:val="299" w:hRule="atLeast"/>
        </w:trPr>
        <w:tc>
          <w:tcPr>
            <w:tcW w:w="15660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</w:tr>
      <w:tr>
        <w:trPr>
          <w:trHeight w:val="299" w:hRule="atLeast"/>
        </w:trPr>
        <w:tc>
          <w:tcPr>
            <w:tcW w:w="1566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6/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 чол.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9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</w:tr>
      <w:tr>
        <w:trPr>
          <w:trHeight w:val="90" w:hRule="atLeast"/>
        </w:trPr>
        <w:tc>
          <w:tcPr>
            <w:tcW w:w="3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5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шутний спор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ка атле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н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рильний спор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фін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дбо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ДЮСШ, чол. / від загальної чисельності населення у віці від 6 до 18 років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 / 23,37%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ьба кульо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</w:tr>
      <w:tr>
        <w:trPr>
          <w:trHeight w:val="105" w:hRule="atLeast"/>
        </w:trPr>
        <w:tc>
          <w:tcPr>
            <w:tcW w:w="3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8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/11,4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</w:tr>
      <w:tr>
        <w:trPr>
          <w:trHeight w:val="105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64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14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65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29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Скадовського району Херсонської області (поштовий індекс 757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Всього 77 спортивних споруд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677"/>
        <w:gridCol w:w="3828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678"/>
        <w:gridCol w:w="3827"/>
        <w:gridCol w:w="16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/>
              <w:t>Стадіон</w:t>
            </w:r>
            <w:r>
              <w:rPr>
                <w:lang w:val="uk-UA"/>
              </w:rPr>
              <w:t xml:space="preserve"> «Коло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агаріна, 61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ПОГ НСБУ «Скадовськ» ВФСТ «Колос» АП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Новомиколаївка, пров. Гвардей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Нивомикол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е містечко Володимирівська ЗОШ І-ІІ ступен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Володимирівка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 Лені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инний спортивний майданчик з тренажерним обладнанням Радгоспненської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Радгоспне, вул. Перемоги,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Майданчик з тренажерним обладнан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>с. Тарас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портивний м</w:t>
            </w:r>
            <w:r>
              <w:rPr/>
              <w:t>айданчик з тренажерним обладнанням</w:t>
            </w:r>
            <w:r>
              <w:rPr>
                <w:lang w:val="uk-UA"/>
              </w:rPr>
              <w:t xml:space="preserve"> Михайлівської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Михайлівка вул. Леніна,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Птахів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тах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тр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морсь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ор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Радгосп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гоп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Таврій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ьне поле Антонів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Антонівка, пров. Шкільний,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Краснен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расне, вул. Жовтнева, 2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Шевченко,  вул. Гірського, 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 Студ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ихайл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Широке, вул. Спорти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утбольне поле Скадовська ЗОШ І-ІІІ ст №3 Скадовс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адовськ, вул. Шмідта,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утбольне поле Скадовська ЗОШ І-ІІІ ст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довськ, вул. Колгоспна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Скадовської школи-інтерна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довськ, вул. Шмідта,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а облас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майданчики -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Скадовська школа-інтерн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мідта, 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а облас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тахівка Птахівська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миколаївка, пров. Гвардей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вомикол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для тені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миколаївка, пров. Гвардей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вомикол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із синтетичним покритт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азурне, вул. Жовт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урнен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врія Таврійська З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із синтетичним покриттям Скадовська РКДЮС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Скадовська РКДЮС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ежна, вул. Радя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дов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Володимир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одимирівка, вул. Ленін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ьний майданчик Володимир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одимирівка, вул. Ленін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дбольний майданчик Володимир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одимирівка, вул. Ленін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Краснен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расне, вул. Жовтнева, 2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дбольний майданчик Тарас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рас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Тарас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рас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ьний майданчик Тарас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рас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Комсомоль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омсомольське, вул. Радянс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морське, вул. Леніна,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енінське, вул. Шкільн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Михайлів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ніна, 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Ульянівської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Ульян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Ульянівської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льян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b/>
                <w:lang w:val="uk-UA"/>
              </w:rPr>
              <w:t>Приміщення для фізкультурно-оздоровчих занять - 9, з них з тренажерним обладнанням –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 Скадовський будинок культ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мунарів, 6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для бороть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азурне, вул. Жовт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урнен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спорт спортивний зал Скадовська районна КДЮС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агарі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ий зал Антонів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Антонівка, пров. Шкільний,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кім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Ленінське, вул. Шкільн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з тренажерним обладнан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миколаївка, вул. Кіров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Птахів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тах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Лазурненської ЗОШ І-ІІІ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,5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миколаївка, вул. Кіров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икол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али -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кадовська школа-інтерн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мідта, 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а облас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кадовський будинок культ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мунарів, 6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Таврій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Тавр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 Студенськ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Технік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 Студенсь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ДА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пров. Шкіль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довська райдерж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 Скадовська РКДЮС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 НСБУ «Скадовськ» ВФСТ «Колос» АПКУ Руденко Б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 НСБУ «Скадовськ» ВФСТ «Колос» АПКУ Руденко Б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ий зал Скадовського технікум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тонівка, вул. Студенсь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адовський технікум ДВНЗ ХДА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Володимирівсь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олодимирівка, вул. Лені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раснен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расне, вул. Жовтнева, 2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Ульянівської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Ульянівка. вул. Молодіжна, 2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Тарасі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Тарас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Комсомольська З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омсомольське, вул. Радянс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иморське, вул. Леніна,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кадовська гімназ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апаєва, 7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кадовська ЗОШ І-ІІІ ст. №3 Скадовс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мідта,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Радгоспненська ЗОШ І-ІІІ ст. Скадовської районної ра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Радгоспне, вул. Перемоги,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Михайлывська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Скадовська ЗОШ І-ІІІ ст. №2 Скадовської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лгоспна, 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Скадов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Широківської ЗО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ичука, 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кад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рілецькі тири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. Гагаріна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lang w:val="uk-UA"/>
              </w:rPr>
            </w:pPr>
            <w:r>
              <w:rPr>
                <w:lang w:val="uk-UA"/>
              </w:rPr>
              <w:t>ПОГ НСБУ «Скадовськ» ВФСТ «Колос» АП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 Скадовської гімназ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паєва 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кадов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3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09:43:00Z</dcterms:modified>
  <cp:revision>2</cp:revision>
  <dc:subject/>
  <dc:title>Додаток</dc:title>
</cp:coreProperties>
</file>