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5"/>
        <w:gridCol w:w="3093"/>
        <w:gridCol w:w="1223"/>
        <w:gridCol w:w="409"/>
        <w:gridCol w:w="851"/>
        <w:gridCol w:w="179"/>
        <w:gridCol w:w="541"/>
        <w:gridCol w:w="246"/>
        <w:gridCol w:w="293"/>
        <w:gridCol w:w="239"/>
        <w:gridCol w:w="241"/>
        <w:gridCol w:w="60"/>
        <w:gridCol w:w="180"/>
        <w:gridCol w:w="236"/>
        <w:gridCol w:w="53"/>
        <w:gridCol w:w="251"/>
        <w:gridCol w:w="323"/>
        <w:gridCol w:w="529"/>
        <w:gridCol w:w="263"/>
        <w:gridCol w:w="2486"/>
        <w:gridCol w:w="476"/>
        <w:gridCol w:w="368"/>
        <w:gridCol w:w="236"/>
        <w:gridCol w:w="3"/>
        <w:gridCol w:w="237"/>
        <w:gridCol w:w="53"/>
        <w:gridCol w:w="11"/>
        <w:gridCol w:w="175"/>
        <w:gridCol w:w="53"/>
        <w:gridCol w:w="11"/>
        <w:gridCol w:w="237"/>
        <w:gridCol w:w="53"/>
        <w:gridCol w:w="11"/>
        <w:gridCol w:w="175"/>
        <w:gridCol w:w="53"/>
        <w:gridCol w:w="11"/>
        <w:gridCol w:w="237"/>
        <w:gridCol w:w="53"/>
        <w:gridCol w:w="186"/>
        <w:gridCol w:w="53"/>
      </w:tblGrid>
      <w:tr>
        <w:trPr>
          <w:trHeight w:val="375" w:hRule="atLeast"/>
        </w:trPr>
        <w:tc>
          <w:tcPr>
            <w:tcW w:w="149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838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8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37"/>
            </w:tblGrid>
            <w:tr>
              <w:trPr>
                <w:trHeight w:val="320" w:hRule="atLeast"/>
              </w:trPr>
              <w:tc>
                <w:tcPr>
                  <w:tcW w:w="1483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аховського району </w:t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району</w:t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2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ільських, селищних рад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41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селення, з них від 6 до 18 років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2 /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5 чол.</w:t>
            </w:r>
          </w:p>
        </w:tc>
        <w:tc>
          <w:tcPr>
            <w:tcW w:w="3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4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41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тьба вільн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 атлетик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ерліфтинг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ібілдинг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и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/6,7%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/12,4%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6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5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5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5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3</w:t>
            </w:r>
          </w:p>
        </w:tc>
        <w:tc>
          <w:tcPr>
            <w:tcW w:w="25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</w:t>
            </w:r>
          </w:p>
        </w:tc>
        <w:tc>
          <w:tcPr>
            <w:tcW w:w="2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5</w:t>
            </w:r>
          </w:p>
        </w:tc>
        <w:tc>
          <w:tcPr>
            <w:tcW w:w="25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43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обліку спортивних споруд Каховського району Херсонської області (поштовий індекс 74800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>Всього 203 спортивних споруди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827"/>
        <w:gridCol w:w="3686"/>
        <w:gridCol w:w="1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спортивних спо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Орган управлі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власно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827"/>
        <w:gridCol w:w="3685"/>
        <w:gridCol w:w="16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они з трибунами на 1500 місць і більше -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Архангельська Слобо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, 35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ДЮСШ «Колос» Каховської районної рад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янка, вул. Леніна, 1 -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орнян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митрівка, вул. Леніна,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митр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нісні корти -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данчики з тренажерним обладнанням –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 Любимівської ЗОШ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, вул. Крупсько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3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 Любимівської ЗОШ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, вул. Колгосп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е містечко Василе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асилевка, пров Шкільний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Дмитр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митрівка, вул. Бєлінського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Семенівського Н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менівка, вул. К.Мар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Дудчи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удчине, вул. Нов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Чорня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янка, пров Шкіль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Костогриз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остогриз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Чорномор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оморівка, вул. Жовтнева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Роздольне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оздольне, вул. Колгосп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Федор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Федорівка, вул. Леніна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Воли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олинське, вул. Шкільн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Арх-Слобід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рхангельська Сл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Малокахо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ла Каховка, вул. Шкільна,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Новокам’я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кам’янка, вул. Гагаріна,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Червоноперекоп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Червоний Перекоп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Червоноперекопського агроліце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ий Перекоп, Аграрний ліц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ховський професійний аграрний ліце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Заозерне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Заозерн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Таврича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Таврича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40 років Перем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Кам’я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ам’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Каховського держагроколедж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оробк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ховський державний аграрний колед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Коробк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роб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40 років Перемоги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Богдан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огданівка, вул. Шкіль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Софії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Софії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 Шкільний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гімнастичним тренажерним обладнанням Новокам’я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кам’ян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Футбольні поля –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им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  <w:r>
              <w:rPr/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аси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  <w:r>
              <w:rPr/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мит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мит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менм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мен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удч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удчи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рня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стогриз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стогриз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ом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рномо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оздоль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дольн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Фед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едо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оли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и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Мала Ках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локахо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кам’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кам’я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Червоний Перекоп, профліц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перекопський професійний ліц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Червоний Перек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воноперекоп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Заозер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озерн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 ДП ДГ «Асканійсь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Таврич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ДГ «Асканійськ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 ДП ДГ «Асканійсь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Таврич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ДГ «Асканійськ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 Каховського держагроколедж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оро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ховський державний аграрний колед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оро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обк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Архангельська Сл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.-Слобід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майданчики – 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бим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бим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занять видами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бим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 Любимівської ЗОШ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, вул. Крупсько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 Любимівської ЗОШ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, вул. Крупсько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Любимівської ЗОШ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, вул. Крупсько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 Любимівської ЗОШ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, вул. Колгосп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 Любимівської ЗОШ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, вул. Колгосп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Любимівської ЗОШ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, вул. Колгосп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аси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занять видами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аси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занять видами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аси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йбольний майданчик Василівської ЗОШ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асилівка, пров Шкільний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 Васил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асилівка, пров Шкільний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Васил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асилівка, пров Шкільний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мит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мит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мит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мит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занять видами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мит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мит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 Дмитр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митрівка, вул. Бєлінського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Дмитр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митрівка, вул. Бєлінського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менм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мен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менм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мен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 Семенівського Н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менівка, вул. К.Мар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 Семенівського Н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менівка, вул. К.Мар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Семенівського Н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менівка, вул. К.Мар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удч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удчи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занять видами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удчине, вул. Нов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рня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рня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оли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и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 Чорня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янка, пров Шкіль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 Чорня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янка, пров Шкіль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Чорня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янка, пров Шкіль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стогриз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стогриз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стогриз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стогриз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д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стогриз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стогриз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йбольний майданчик Костогризівської ЗОШ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остогриз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 Костогриз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остогриз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Костогриз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остогриз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ом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 Чорномор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оморівка, вул. Жовтнева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Чорномор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оморівка, вул. Жовтнева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оздоль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дольн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оздоль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дольн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оздоль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дольн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 Роздольне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оздольне, вул. Колгосп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 Роздольне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оздольне, вул. Колгосп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Роздольне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оздольне, вул. Колгосп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Фед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едо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Федорівка, вул. Леніна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ли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ейбольний майданчик Воли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олинське, вул. Шкільн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Воли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олинське, вул. Шкільн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рхангельська Сл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.-Слобід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Арх.-Слобід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рхангельська Сл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ла Ках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кахо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 Малокахо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ла Каховка, вул. Шкільна,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 Малокахо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ла Каховка, вул. Шкільна,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Малокахо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ла Каховка, вул. Шкільна,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кам’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м’я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Новокам’я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кам’янка, вул. Гагаріна,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Червоний Перек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Червоноперекоп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Червоний Перек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Червоноперекоп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занять видами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Червоний Перек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Червоноперекоп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 Червоноперекоп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Червоний Перекоп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Червоноперекоп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Червоний Перекоп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 Каховського профагроліц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ро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ий професійний аграрний ліц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Червоний Перек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Червоноперекоп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Каховського профагроліц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ро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ий професійний аграрний ліц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Заозер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озерн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занять видами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Заозер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озерн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 Заозерне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озерне, вул. Шкільна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Заозерне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озерне, вул. Шкільна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 ДП ДГ «Асканійсь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Таврич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ДГ «Асканійськ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занять видами спорту ДП ДГ «Асканійсь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Таврич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ДГ «Асканійськ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 Таврича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Тавричан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40 років Перем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№1 Таврича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Таврича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40 років Перем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№2 Таврича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Таврича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40 років Перем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 ДП ДГ «Каховсь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ам’янка, вул. Радянська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ДГ «Каховськ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8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№1 ДП ДГ «Каховсь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ам’янка, вул. Радянська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ДГ «Каховськ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8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гандболу ДП ДГ «Каховсь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ам’янка, вул. Радянська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ДГ «Каховськ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8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№2 ДП ДГ «Каховсь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ам’янка, вул. Радянська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ДГ «Каховськ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8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занять спортом ДП ДГ «Каховсь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ам’янка, вул. Радянська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ДГ «Каховськ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8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 Кам’я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ам’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Кам’я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ам’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 Каховського держагроколедж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оро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ховський державний аграрний колед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 Каховського держагроколедж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оро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ховський державний аграрний колед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Каховського держагроколедж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оро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ховський державний аграрний колед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ро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Коробк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ро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 Мар’ян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р’я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Софії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офіївка, пров Шкільний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 Сергії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ргіївка, вул. Шкіль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Сергії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ргіївка, вул. Шкіль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95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Мар’ян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р’я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Богдан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огданівка, вул. Шкіль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иміщення для фізкультурно-оздоровчих занять -26, з них з тренажерним обладнанням –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занять з тренажерним обладнанням ДП ДГ «Каховсь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ам’янка, вул. Радянська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ДГ «Каховськ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міщення для занять важкою атлетико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мит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міщення для занять з тренажерним обладнанням Калин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алинівка, вул. Дзержинс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міщення для занять з тренажерним обладнанням Под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дівка, вул. Дишлов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міщення для занять з тренажерним обладнанням Богдан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огданівка, вул. Шкіль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занять з тренажерним обладнанням Сергії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ргіївка, вул. Шкіль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занять з тренажерним обладнанням Червоноподіль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Червоне Поділля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занять з тренажерним обладнанням Петропавл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тропавлівка, вул. Шкіль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занять з тренажерним обладнанням №1 Каховського держагроколедж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оро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ховський державний аграрний колед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занять з тренажерним обладнанням №2 Каховського держагроколедж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оро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ховський державний аграрний колед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занять з тренажерним обладнанням №3 Каховського держагроколедж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оро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ховський державний аграрний колед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занять з тренажерним обладнанням №4 Каховського держагроколедж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оро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ховський державний аграрний колед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занять з тренажерним обладнанням №2 Каховського профагроліце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Червоний Перекоп, вул. Жовтнев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ховський професійний аграрний ліце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занять Сокирк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ді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занять Комиша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ді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занять Слиненк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ді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занять з тренажерним обладнанням Чорня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янка, пров Шкіль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міщення для занять з тренажерним обладнанням №1 ДП ДГ «Асканійсь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Таврич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ДГ «Асканійськ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міщення для занять з тренажерним обладнанням №2 ДП ДГ «Асканійсь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Таврич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ДГ «Асканійськ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мит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занять боротьбою вільною ДП ДГ «Каховсь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ам’янка, вул. Радянська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ДГ «Каховськ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міщення для занять з тренажерним обладнанням №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мит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міщення для занять з тренажерним обладнанням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мит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занять з тренажерним обладнання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юбим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м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занять з тренажерним обладнання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а Ках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кахо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занять з тренажерним обладнання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Таврич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ича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b/>
                <w:lang w:val="uk-UA"/>
              </w:rPr>
              <w:t>Спортивні зали площею не менше 162 кв.м –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Семенівського Н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менівка, вул. К.Мар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Чорня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янка, пров Шкіль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 Софії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офіївка, пров Шкільний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Коробк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ро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Каховського держагроколедж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оро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ховський державний аграрний колед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Кам’я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ам’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Таврича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Таврича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40 років Перем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Заозерне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озерне, вул. Шкільна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Червоноперекопського агроліце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Червоний Перекоп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перекопський аграрний ліц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Червоноперекоп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Червоний Перекоп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Новокам’я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кам’янка, вул. Гагаріна,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Малокахо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ла Каховка, вул. Шкільна,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Арх-слобід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рхангельська Сл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Воли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олинське, вул. Шкільн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Федор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Федорівка, вул. Леніна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Роздольне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оздольне, вул. Колгосп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Чорномор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оморівка, вул. Жовтнева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Костогриз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остогриз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Чорня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янка, пров Шкіль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Дудчи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удчине, вул. Нов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Семенівського Н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менівка, вул. К.Мар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Дмитр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митрівка, вул. Бєлінського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Васил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асилівка, пров Шкільний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Любимівської ЗОШ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имівська, вул. Колгосп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Любимівської ЗОШ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имівська, вул. Крупсько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Мар’ян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р’янівка, вул Шкіль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трілецькі тири –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 Любимівської ЗОШ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имівська, вул. Крупсько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 Семенівського Н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менівка, вул. К.Мар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 Роздольнен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оздольне, вул. Колгосп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 Чорноморів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оморівка, вул. Жовтнева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 Червоноперекопської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ий Перекоп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Першотравнева,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освіти Ках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8"/>
      <w:szCs w:val="24"/>
      <w:lang w:val="uk-UA" w:bidi="ar-SA"/>
    </w:rPr>
  </w:style>
  <w:style w:type="character" w:styleId="6">
    <w:name w:val=" Знак Знак6"/>
    <w:basedOn w:val="Style12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8:00Z</dcterms:created>
  <dc:creator>user</dc:creator>
  <dc:description/>
  <cp:keywords/>
  <dc:language>en-US</dc:language>
  <cp:lastModifiedBy>User</cp:lastModifiedBy>
  <cp:lastPrinted>2013-12-05T22:28:00Z</cp:lastPrinted>
  <dcterms:modified xsi:type="dcterms:W3CDTF">2015-07-03T07:08:00Z</dcterms:modified>
  <cp:revision>2</cp:revision>
  <dc:subject/>
  <dc:title>Додаток</dc:title>
</cp:coreProperties>
</file>