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Рівняймося на кращих!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Херсонсь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дитячо-юнацьк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спортив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ї школ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uk-UA"/>
          </w:rPr>
          <w:t>а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№ 6 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У травні-червні 2016 року здійснено державну атестацію Херсонської дитячо-юнацької спортивної школи № 6 Херсонської міської ради, повідомляє управління освіти Херсонської міської рад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До визначної події колектив під керівництвом беззмінного керівника - лідера </w:t>
      </w:r>
      <w:r>
        <w:rPr>
          <w:rStyle w:val="StrongEmphasis"/>
          <w:lang w:val="uk-UA"/>
        </w:rPr>
        <w:t>Галини Дмитрівні Метели</w:t>
      </w:r>
      <w:r>
        <w:rPr>
          <w:lang w:val="uk-UA"/>
        </w:rPr>
        <w:t xml:space="preserve"> підійшов із сучасним баченням розвитку вихованців та плідними спортивними здобуткам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Роботу своїх гуртків ДЮСШ № 6 організовує на базах загальноосвітніх, дошкільних навчальних закладів, власній базі, спортивних комплексах міста, а саме: гімназій № 1, 3, </w:t>
      </w:r>
      <w:r>
        <w:rPr/>
        <w:t> </w:t>
      </w:r>
      <w:r>
        <w:rPr>
          <w:lang w:val="uk-UA"/>
        </w:rPr>
        <w:t xml:space="preserve">6, НВК № 56, ЗНЗ № </w:t>
      </w:r>
      <w:r>
        <w:rPr/>
        <w:t> </w:t>
      </w:r>
      <w:r>
        <w:rPr>
          <w:lang w:val="uk-UA"/>
        </w:rPr>
        <w:t xml:space="preserve">28, 30, 31, 45, </w:t>
      </w:r>
      <w:r>
        <w:rPr/>
        <w:t> </w:t>
      </w:r>
      <w:r>
        <w:rPr>
          <w:lang w:val="uk-UA"/>
        </w:rPr>
        <w:t xml:space="preserve">50, 53, 57, ХВУФК, спортивному клубі «Спортлайф», клубі «Ультиматум». </w:t>
      </w:r>
      <w:r>
        <w:rPr/>
        <w:t xml:space="preserve">У закладі створено безпечні та комфортні умови для вихованців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ДЮСШ № 6 працює шість відділень спортивного напряму: гімнастики художньої, волейболу пляжного, стрибків на батуті, плавання, </w:t>
      </w:r>
      <w:r>
        <w:rPr/>
        <w:t> </w:t>
      </w:r>
      <w:r>
        <w:rPr>
          <w:lang w:val="uk-UA"/>
        </w:rPr>
        <w:t xml:space="preserve">кікбоксингу, з 1 квітня 2016 року відкрито відділення таїландського боксу. </w:t>
      </w:r>
      <w:r>
        <w:rPr/>
        <w:t xml:space="preserve">У 2015/2016 навчальному році забезпечено роботу 87 груп, в яких займалося 1633 вихованці.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У закладі працює психологічна служба, консультації надаються як вихованцям, так і батькам закладу. 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ДЮСШ № 6 – єдиний позашкільний навчальний заклад спортивного напряму в Україні, який протягом більше ніж десяти років здійснює інклюзивні заняття для дітей з особливими потребами. У навчальних групах займаються 15 вихованців: 8 з них з ураженням опорно-рухового апарату, 7 слабочуючих.   Протягом трьох останніх років спортсмени з особливими потребами   показують результати світового рівня: дві вихованки – Мерешко Єлизавета та Олена Савченко входять до основного  складу параолімпійської збірної України. Мерешко Є. виборола на чемпіонатах світу та Європи 11 золотих, 6 срібних, дві бронзові  медалі, встановила два рекорди світу. У серпні 2016 року спортсменка братиме участь у  ХV літніх Паралімпійських іграх у Ріо-де-Жанейро. 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Послідовна та виважена робота з підготовки вихованців на відділеннях закладу дає високі спортивні результати: протягом трьох років </w:t>
      </w:r>
      <w:r>
        <w:rPr/>
        <w:t> </w:t>
      </w:r>
      <w:r>
        <w:rPr>
          <w:lang w:val="uk-UA"/>
        </w:rPr>
        <w:t xml:space="preserve">6348 вихованців брали участь у 220 змаганнях різних рівнів, 1569 з них стали переможцями: у 127 </w:t>
      </w:r>
      <w:r>
        <w:rPr/>
        <w:t> </w:t>
      </w:r>
      <w:r>
        <w:rPr>
          <w:lang w:val="uk-UA"/>
        </w:rPr>
        <w:t xml:space="preserve">обласних змаганнях – 1295 переможців, у </w:t>
      </w:r>
      <w:r>
        <w:rPr/>
        <w:t> </w:t>
      </w:r>
      <w:r>
        <w:rPr>
          <w:lang w:val="uk-UA"/>
        </w:rPr>
        <w:t xml:space="preserve">51 змаганні всеукраїнського рівня – 254 переможці, 20 вихованців закладу стали переможцями 14 змагань міжнародного рівня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  <w:r>
        <w:rPr/>
        <w:t xml:space="preserve">За три роки підготовлено 1378 спортсменів  масових розрядів, 128 вихованців  першого розряду, 88 кандидатів у майстри спорту України,  13 вихованцям присвоєно звання «Майстер спорту України», 3 – «Майстер спорту України міжнародного класу»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У рейтингу зі спортивної майстерності за 2014 рік </w:t>
      </w:r>
      <w:r>
        <w:rPr/>
        <w:t> </w:t>
      </w:r>
      <w:r>
        <w:rPr>
          <w:lang w:val="uk-UA"/>
        </w:rPr>
        <w:t xml:space="preserve">серед дитячо-юнацьких спортивних шкіл Херсонської області з олімпійських видів спорту, </w:t>
      </w:r>
      <w:r>
        <w:rPr/>
        <w:t> </w:t>
      </w:r>
      <w:r>
        <w:rPr>
          <w:lang w:val="uk-UA"/>
        </w:rPr>
        <w:t xml:space="preserve">ДЮСШ № 6 посіла перше місце, з неолімпійських видів спорту – друге місце. 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Колектив ДЮСШ № 6 сповідує сучасний стиль і креативні методи роботи позашкільного навчального закладу спортивного напряму, що сприяє наданню освітніх послуг високої якості, </w:t>
      </w:r>
      <w:r>
        <w:rPr/>
        <w:t> </w:t>
      </w:r>
      <w:r>
        <w:rPr>
          <w:lang w:val="uk-UA"/>
        </w:rPr>
        <w:t xml:space="preserve">досягненню найвищих спортивних результатів вихованцями на рівні міста, </w:t>
      </w:r>
      <w:r>
        <w:rPr/>
        <w:t> </w:t>
      </w:r>
      <w:r>
        <w:rPr>
          <w:lang w:val="uk-UA"/>
        </w:rPr>
        <w:t>області, України.</w:t>
      </w:r>
      <w:r>
        <w:rPr/>
        <w:t> </w:t>
      </w: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 xml:space="preserve">Всебічну підтримку своєї діяльності ДЮСШ знаходить в управлінні освіти Херсонської міської ради, яке </w:t>
      </w:r>
      <w:r>
        <w:rPr/>
        <w:t> </w:t>
      </w:r>
      <w:r>
        <w:rPr>
          <w:lang w:val="uk-UA"/>
        </w:rPr>
        <w:t xml:space="preserve">робить своє можливе для </w:t>
      </w:r>
      <w:r>
        <w:rPr/>
        <w:t> </w:t>
      </w:r>
      <w:r>
        <w:rPr>
          <w:lang w:val="uk-UA"/>
        </w:rPr>
        <w:t>створення належних умов для функціонування позашкільного навчального закладу спортивного напряму.</w:t>
      </w: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 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forall.info/news/idnews/62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3:34:00Z</dcterms:created>
  <dc:creator>User</dc:creator>
  <dc:description/>
  <cp:keywords/>
  <dc:language>en-US</dc:language>
  <cp:lastModifiedBy>User</cp:lastModifiedBy>
  <dcterms:modified xsi:type="dcterms:W3CDTF">2016-08-23T13:40:00Z</dcterms:modified>
  <cp:revision>1</cp:revision>
  <dc:subject/>
  <dc:title>Рівняймося на кращих</dc:title>
</cp:coreProperties>
</file>