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5"/>
        <w:gridCol w:w="3212"/>
        <w:gridCol w:w="1283"/>
        <w:gridCol w:w="264"/>
        <w:gridCol w:w="996"/>
        <w:gridCol w:w="527"/>
        <w:gridCol w:w="236"/>
        <w:gridCol w:w="3"/>
        <w:gridCol w:w="674"/>
        <w:gridCol w:w="173"/>
        <w:gridCol w:w="66"/>
        <w:gridCol w:w="301"/>
        <w:gridCol w:w="130"/>
        <w:gridCol w:w="239"/>
        <w:gridCol w:w="177"/>
        <w:gridCol w:w="113"/>
        <w:gridCol w:w="241"/>
        <w:gridCol w:w="416"/>
        <w:gridCol w:w="76"/>
        <w:gridCol w:w="48"/>
        <w:gridCol w:w="132"/>
        <w:gridCol w:w="2928"/>
        <w:gridCol w:w="844"/>
        <w:gridCol w:w="239"/>
        <w:gridCol w:w="494"/>
        <w:gridCol w:w="106"/>
        <w:gridCol w:w="74"/>
        <w:gridCol w:w="59"/>
        <w:gridCol w:w="180"/>
        <w:gridCol w:w="531"/>
        <w:gridCol w:w="400"/>
      </w:tblGrid>
      <w:tr>
        <w:trPr>
          <w:trHeight w:val="375" w:hRule="atLeast"/>
        </w:trPr>
        <w:tc>
          <w:tcPr>
            <w:tcW w:w="15244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895350" cy="8953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ПОРТИВНИЙ ПАСПОРТ </w:t>
            </w:r>
          </w:p>
          <w:tbl>
            <w:tblPr>
              <w:tblW w:w="1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19"/>
            </w:tblGrid>
            <w:tr>
              <w:trPr>
                <w:trHeight w:val="320" w:hRule="atLeast"/>
              </w:trPr>
              <w:tc>
                <w:tcPr>
                  <w:tcW w:w="150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0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44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ілозерського район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6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44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. Загальна характеристика район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сільських, селищних рад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67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6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населення, з них від 6 до 18 років</w:t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67 /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0 чол.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6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9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. Забезпеченість кадрами у сфері фізичної культури і спорту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. Інфраструктура спортивних об’єкті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8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іонів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 дитячих дошкільних закладів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ьних полів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ів фізичної культури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х майданчиків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-методистів сільських і селищних ра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осованих приміщень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ів-викладачів, у т.ч. штатних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6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х залів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вників дитячо-юнацьких спортивних шкі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-спортивних, веслувальних баз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их працівників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ілецьких тирів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8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0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V. Організація спортивної робот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8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 спорту, які культивуються в районі</w:t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які займаються за видами спорту</w:t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8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с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8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тьба греко-римсь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8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8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 пляжний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8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дбол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8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 атле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8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іс настільний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8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</w:t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8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е орієнтування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8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й туризм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8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8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8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ому числі в ДЮСШ, чол./ % від загальної чисельності населення у віці від 6 до 18 років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/6,56%</w:t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8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8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Фізкультурно-оздоровча діяльність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2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8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9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ідприємств, установ, організацій, в яких проводиться фізкультурно-оздоровча діяльність</w:t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8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2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8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охоплених всіма видами фізкультурно-оздоровчої діяльності, чол./ % від загальної чисельності населення</w:t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0/14,6%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8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8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2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І. Фінансування сфери фізичної культури і спорту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таттями витрат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місцевого бюджету</w:t>
            </w:r>
          </w:p>
        </w:tc>
        <w:tc>
          <w:tcPr>
            <w:tcW w:w="48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7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і заходи та навчально-тренувальна робота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8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спортивного інвентарю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, реконструкція, будівництво нових спортивних споруд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8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26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48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sz w:val="28"/>
          <w:szCs w:val="28"/>
        </w:rPr>
        <w:t>обліку спортивних споруд Білозерського району Херсонської області (поштовий індекс 75000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сього 209 спортивних споруд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6"/>
        <w:gridCol w:w="4252"/>
        <w:gridCol w:w="3686"/>
        <w:gridCol w:w="16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лік спортивних спору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Балансоутримув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(Орган управлінн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власно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6"/>
        <w:gridCol w:w="4252"/>
        <w:gridCol w:w="3685"/>
        <w:gridCol w:w="168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Стадіони з трибунами на 1500 місць і більше -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іон ПТУ-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етровського, вул. 1-го Травня , 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світи і науки Х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жав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і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орнобаївка вул. Комсомольська ,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 «Зоря», Чорнобаївська сіль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йданчики з тренажерним обладнанням –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імнастичний майданчи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адянське, вул. Центральна,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імнастичний майданчи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Велетенське, вул. Радянська, 23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стичне містечк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мина Балка, вул. Леніна. 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імнастичний майданчи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Білозерка, вул. Батумська,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імнастичний майданчи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карівка. вул. Придніпровська, 84-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імнастичний майданчи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хідне, вул. Шкільна.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Білозерської РД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стичне містечк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Новотягинка. вул. Придніпровська, 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імнастичний майданчи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иселівка. вул. Радянська, 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стичне містечк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равдине, вул. Висоцької, 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Білозер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стичне містечк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Олександрівка, вул. Комсомольська, 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Білозер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стичне містечк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ар’ївка, вул. Херсонська,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 ПТУ-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. Петровського, вул. 1-го Травня, 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світи і науки Х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ьні поля – 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ніслав. вул. Леніна. 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с.Посад Покровське, пл.Перемоги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адянське, вул. Центральна,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Велетенське, вул. Радянська, 23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Білозер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ар’ївка, вул. Херсонська,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хідне, вул. Шкільна.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Федорівка, вул.Першотравнева, 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Новотягинка. вул. Придніпровська, 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равдине, вул. Висоцької, 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Білозер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адеждівка, вул. Центральна.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Білозер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зерка, пров.Харченка, 32/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ніпровське, вул. Степова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равдине вул. Голинського,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дин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ьне пол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ніслав вул. Стадіонна ,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іславська сільська рада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ьне пол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ніслав вул. Стадіонна ,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іславська сільська рада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ніпровське, вул. Спортивна,2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іпровська сільська рада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ександрівка, вул. Леніна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ксандр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 Посад-Покровське, вул. Радян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-Покро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ирока Балка, Херсонське шос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балк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івське  вул. Херсонська, б/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 Микільськ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іль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Тока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селівка вул. Радянська, 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мина Балка, вул. Леніна. 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утбольне п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ніпровське, вул. Спорти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іпровська сільська рада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нші майданчики – 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узиківка, вул. 40 р. Перемоги,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Білозер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узиківка, вул. 40 р. Перемоги,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узиківка, вул. 40 р. Перемоги,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узиківка, вул. 40 р. Перемоги,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ереш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узиківка, вул. 40 р. Перемоги,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ніслав. вул. Леніна. 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етичний майданчи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ніслав. вул. Леніна. 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для гандбол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адянське, вул. Центральна,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адянське, вул. Центральна,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адянське, вул. Центральна,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етенське, вул. Радянська, 23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етенське, вул. Радянська, 23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кильське, вул. Леніна, 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.Микильське, вул. Леніна, 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е п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мина Балка, вул. Леніна. 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ьне п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Білозерка, вул. Батумська,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нятівка, вул. Коняєва,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нятівка, вул. Коняєва,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ь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карівка. вул. Придніпровська, 84-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карівка. вул. Придніпровська, 84-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карівка. вул. Придніпровська, 84-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Інгулець, вул. Гагаріна, 40-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Білозер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ьне п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Інгулець, вул. Гагаріна, 40-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Білозер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Інгулець, вул. Гагаріна, 40-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Білозер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га переш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Інгулець, вул. Гагаріна, 40-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Білозер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хідне, вул. Шкільна.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хідне, вул. Шкільна.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едорівка, вул. Першотравнева, 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едорівка, вул. Першотравнева, 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ізомис, вул. Радянська, 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ізомис, вул. Радянська, 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Білозерка, вул. Карла Маркса, 2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ь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Білозерка, вул. Карла Маркса, 2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иселівка. вул. Радянська, 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иселівка. вул. Радянська, 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равдине, вул. Висоцької, 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Білозер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дове, вул.. Зої Космодемянської,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адеждівка, вул. Центральна.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адеждівка, вул. Центральна.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ь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ирока Балка, Херсонське шосе, 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ирока Балка, Херсонське шосе, 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га переш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ирока Балка, Херсонське шосе, 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ьно-футбольне п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Олександрівка, вул.Комсомольська,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Олександрівка, вул.Комсомольська,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рухливих іг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Олександрівка, вул.Комсомольська,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ь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Білозерка, пров.Харченка, 32/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ар’ївка, вул. Херсонська,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ар’ївка, вул. Херсонська,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Білозерської РД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ір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ніпровське, вул. Степова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ніпровське, вул. Степова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ь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сад Покровське, пл. Перем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ий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сад Покровське, пл. Перем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ий майданчик ПТУ-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етровського, вул. 1-го Травня , 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світи і науки Х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ий майданчик ПТУ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етровського, вул. 1-го Травня , 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світи і науки Х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орнобаївка вул. Комсомольська ,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 «Зоря», Чорнобаївська сіль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майданчи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іслав, (дит.ясла-садок «Казка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іславська сільська рада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майданчи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іслав (дит.ясла-садок «Казка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іславська сільська рада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гровий майданчи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едорівка, вул. 1Травнева, 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рівська сільська рада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гровий спортивний майданчи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Інгулець, вул. Гагаріна, 45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гулецька сільська рада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ьний майданчи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ніпровське, вул. Спорти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іпровська сільська рада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гровий спортивний майданчи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ніпровське, вул. Спортивна,  № 2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іпровська сільська рада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гровий спортивний майданчи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деждівка, вул. Центральна, 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ежд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гровий спортивний майданчи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ександрівка, вул. Леніна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ксандр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сад-Покровське, вул. Гагаріна,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-Покро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спортивний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орнобаївка вул. Жовтнева,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рнобаї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 площа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орнобаївка вул. Галицька ,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а площа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орнобаївка вул. Галицька ,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ьна площа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орнобаївка вул. Галицька ,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Чорнобаївка вул. Комсомольська,46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Чорнобаївка,вул. Комсомольська,46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орнобаївка,вул. Комсомольська,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орнобаївка,вул. Комсомольська,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орнобаївка,вул. Комсомольська,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орнобаївка,вул. Комсомольська,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орнобаївка,вул. Комсомольська,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спортивний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Східне вул.Радянська,17 дит.ясла-сад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іднен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чий спортивний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ирока Балка вул. Гагаріна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балк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гровий майданчи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е  вул. Жовтнева,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равдине вул. Висоцької,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дин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ірове, вул. Степова,17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дин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дянськевул. Молодіжна,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дян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кіль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іль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 Понятів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іль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спортивний майданчик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Кізомис, вул.. Шкільна,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зоми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спортивний майданчик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Кізомис, вул.. Шкільна,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зоми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спортивний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Велетенське, вул.. Шевченка,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зоми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спортивний майданчик 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Новотягинка, вул. Придніпровська,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спортивний майданчик -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Іва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чий спортивний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мина Балка вул. Садова, 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инобалк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чий ігровий спортивний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злив вул. Центральна, 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лозерська селищн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чий ігровий спортивний майданчик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Білозерка вул. Р.Вдовиченка, 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лозерська селищн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чий ігровий спортивний майданчик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Білозерка вул. Р.Вдовиченка, 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лозерська селищн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чий ігровий спортивний майданчи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Білозерка вул. Поштова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лозерська селищн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 площа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дове вул. З. Космодемянської, 7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чий ігровий спортивний майданчик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Білозерка вул. К. Маркса, 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лозерська селищн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чий ігровий спортивний майданчик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Білозерка вул. К. Маркса, 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лозерська селищн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чий ігровий спортивний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селівка вул. Радянська, 32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Білозерка вул. Пушкіна, 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лозерська селищн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5.1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Інгулець, вул. Гагаріна, 40-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Білозер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5.10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Новотягинка, вул. Придніпровська, 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Білозер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5.10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ий  майдан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адеждівка, вул. Центральна,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Білозер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5.10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ий  майданчик ПТУ-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тровського, вул. 1 Травня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світи і науки Х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іщення для фізкультурно-оздоровчих занять –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стични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узиківка, вул. 40 р. Перемоги, 12-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стични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Олександрівка, вул.Комсомольська,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 для занять з греко-римської боротьб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Білозерка, пров.Харченка, 32/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на з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Білозерка, пров.Харченка, 32/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настільного тенісу ПТУ-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етровського, вул. 1-го Травня , 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світи і науки Х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ний зал (спортивний комплек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ніслав вул. Леніна,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іславська сільська рада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для настільного тенісу(спортивний комплек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ніслав вул. Леніна,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ісла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узични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дове вул. З. Космодемянської, 7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за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Білозерка, вул. Карла Маркса, 2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за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ізомис, вул. Радянська, 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за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нятівка, вул. Коняєва,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ександрівка, вул. Леніна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ксандр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дянськевул. Молодіжна,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дян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Білозерка вул. Пушкіна, 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лозерська селищн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і зали площею більше 162 кв.м.– 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Білозерка, вул. Р. Вдовиченко, 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Білозерка, вул. Батумська,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за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узиківка, вул. 40 р. Перемоги, 12-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за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Інгулець, вул. Гагаріна, 40-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Білозер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за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трів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за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дове, вул.. З.Космодемянської,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за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ирока Балка, Херсонське шосе, 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за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Олександрівка, вул.Комсомольська,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за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ніпровське, вул. Степова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за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адеждівка, вул. Центральна.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за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адянське, вул. Центральна,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за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мина Балка, вул. Леніна. 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за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едорівка, вул. Першотравнева, 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за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ар’ївка, вул. Херсонська,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за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етенське, вул. Радянська, 23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за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етенське, вул. Радянська, 23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за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иселівка. вул. Радянська, 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за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карівка. вул. Придніпровська, 84-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за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орнобаївка, вул. Галицька,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за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хідне, вул. Шкільна.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за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роавдине, вул. Херсонська,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Білозерської РД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за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кильське, вул. Леніна, 7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за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тягинка. вул. Дніпровська, 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за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Білозерка, пров.Харченка, 32/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за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орнобаївка вул. Жовтнева ,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 «Зоря», Чорнобаївська сіль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(спортивний  комлек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ніслав вул. Леніна,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іславська сільська рада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 (сільського Будинку культур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івське  вул. Жовтневаа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 (дитячий садо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івське  вул. Жовтнева,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за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ніслав. вул. Леніна. 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за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сад Покровське, пл. Перемоги,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 ПТУ-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етровського, вул. 1-го Травня , 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тосвіти і науки Х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стични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орнобаївка, вул. Галицька,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орнобаївка вул.Комсомольська,46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равдине вул. Висоцької,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дин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селівка вул. Радянська, 32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 для вільної боротьб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орнобаївка вул. Жовтнева,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рнобаї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ілецькі тири – 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ілецький т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етенське, вул. Радянська, 23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ілецький т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адянське, вул. Центральна,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ілецький т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иселівка. вул. Радянська, 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ілецький т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узиківка, вул. 40 р. Перемоги, 12-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ілецький т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адеждівка, вул. Центральна.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ілецький т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ніслав. вул. Леніна. 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ілецький т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мина Балка, вул. Леніна. 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ілецький т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едорівка, вул. Першотравнева, 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ілецький т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13" w:hanging="0"/>
              <w:rPr/>
            </w:pPr>
            <w:r>
              <w:rPr/>
              <w:t>с. Широка Балка, Херсонське шосе 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Білозер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ілецький т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етровського, вул. 1 Травня, 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світи і науки Х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ілецький т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сад-Покровське, вул. Бобровського, 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-Покро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ілецький т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ілозерка вул. Р.Вдовиченка, 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ілецький т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хідне вул. Шкільна ,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ілецький т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орнобаївка вул. Галицька ,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 спортивного комплекс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орнобаївка вул. Комсомольська ,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 «Зоря», Чорнобаївська сіль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сейни – 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ей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орнобаївка вул.Комсомольська,46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 під басей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Білозерка, пров.Харченка, 32/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Білозер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</w:tbl>
    <w:p>
      <w:pPr>
        <w:pStyle w:val="Normal"/>
        <w:jc w:val="center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b/>
      <w:sz w:val="24"/>
      <w:lang w:val="uk-UA" w:bidi="ar-SA"/>
    </w:rPr>
  </w:style>
  <w:style w:type="character" w:styleId="5">
    <w:name w:val=" Знак Знак5"/>
    <w:basedOn w:val="Style12"/>
    <w:qFormat/>
    <w:rPr>
      <w:sz w:val="28"/>
      <w:szCs w:val="24"/>
      <w:lang w:val="uk-UA" w:bidi="ar-SA"/>
    </w:rPr>
  </w:style>
  <w:style w:type="character" w:styleId="4">
    <w:name w:val=" Знак Знак4"/>
    <w:basedOn w:val="Style12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  <w:lang w:bidi="ar-SA"/>
    </w:rPr>
  </w:style>
  <w:style w:type="character" w:styleId="2">
    <w:name w:val=" Знак Знак2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11:00Z</dcterms:created>
  <dc:creator>User</dc:creator>
  <dc:description/>
  <cp:keywords/>
  <dc:language>en-US</dc:language>
  <cp:lastModifiedBy>User</cp:lastModifiedBy>
  <dcterms:modified xsi:type="dcterms:W3CDTF">2015-06-25T12:16:00Z</dcterms:modified>
  <cp:revision>1</cp:revision>
  <dc:subject/>
  <dc:title>СПОРТИВНИЙ ПАСПОРТ </dc:title>
</cp:coreProperties>
</file>