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Универсальный бой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line">
              <wp:posOffset>-43180</wp:posOffset>
            </wp:positionV>
            <wp:extent cx="238125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лгак Дмитрий Владимирович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тренер-преподаватель по универсальному бою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>28.10.1980 г.р</w:t>
      </w:r>
      <w:r>
        <w:rPr>
          <w:sz w:val="28"/>
          <w:szCs w:val="28"/>
          <w:lang w:val="uk-UA"/>
        </w:rPr>
        <w:t xml:space="preserve">. , </w:t>
      </w:r>
      <w:r>
        <w:rPr>
          <w:sz w:val="28"/>
          <w:szCs w:val="28"/>
        </w:rPr>
        <w:t>мастер спорта Украины по дзюдо.</w:t>
        <w:br/>
        <w:br/>
      </w:r>
      <w:r>
        <w:rPr>
          <w:b/>
          <w:sz w:val="28"/>
          <w:szCs w:val="28"/>
          <w:lang w:val="uk-UA"/>
        </w:rPr>
        <w:t>Спортивн</w:t>
      </w:r>
      <w:r>
        <w:rPr>
          <w:b/>
          <w:sz w:val="28"/>
          <w:szCs w:val="28"/>
        </w:rPr>
        <w:t>ые достижения.</w:t>
      </w:r>
      <w:r>
        <w:rPr>
          <w:sz w:val="28"/>
          <w:szCs w:val="28"/>
        </w:rPr>
        <w:br/>
        <w:t xml:space="preserve">- чемпион Украины по самбо2006 г., </w:t>
        <w:br/>
        <w:t>- серебряный призер  летних спортивных игр Украины по дзюдо2006 г.</w:t>
        <w:br/>
        <w:t>- победитель Кубка Украины по дзюдо 2007, 2008 г</w:t>
        <w:br/>
        <w:t>- бронзовый призер чемпионата Европы по дзюдо, 2008 г.</w:t>
        <w:br/>
        <w:t>- чемпион Украины среди Внутренних войск Украины по дзюдо, 2009 г.</w:t>
        <w:br/>
        <w:t>- чемпион Украины по панкратиону, 2010 г.</w:t>
        <w:br/>
        <w:t>- бронзовый призер чемпионата Украины среди команд МВД Украины по дзюдо, 2011</w:t>
        <w:br/>
        <w:t>- 2012 г. -  участие в рейтинговых профессиональных боях по микс-файту</w:t>
        <w:br/>
        <w:br/>
        <w:t>Набор спортсменов  на отделение универсального боя с 10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18:00Z</dcterms:created>
  <dc:creator>Admin</dc:creator>
  <dc:description/>
  <cp:keywords/>
  <dc:language>en-US</dc:language>
  <cp:lastModifiedBy>Admin</cp:lastModifiedBy>
  <dcterms:modified xsi:type="dcterms:W3CDTF">2012-11-06T12:27:00Z</dcterms:modified>
  <cp:revision>2</cp:revision>
  <dc:subject/>
  <dc:title>Универсальный бой</dc:title>
</cp:coreProperties>
</file>