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alitskaya.com.u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alitskaya.in.u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alitskaya.biz.u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alitskaya.net.u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alitskaya.co.u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alitska.com.u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alitska.in.u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alitska.biz.u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alitska.net.u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galitska.co.u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studia-iu.com.u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studia-iu.in.u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studia-iu.biz.u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studia-iu.net.u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studia-iu.co.u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fotostudia.com.u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fotostudia.in.u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fotostudia.biz.u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fotostudia.net.u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fotostudia.co.u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photostudia.com.u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photostudia.in.u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photostudia.biz.u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photostudia.net.u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hotostudia.co.u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2:00Z</dcterms:created>
  <dc:creator>Багненко</dc:creator>
  <dc:description/>
  <cp:keywords/>
  <dc:language>en-US</dc:language>
  <cp:lastModifiedBy>Багненко</cp:lastModifiedBy>
  <dcterms:modified xsi:type="dcterms:W3CDTF">2010-02-04T08:29:00Z</dcterms:modified>
  <cp:revision>2</cp:revision>
  <dc:subject/>
  <dc:title/>
</cp:coreProperties>
</file>