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/>
      </w:pPr>
      <w:hyperlink r:id="rId2">
        <w:r>
          <w:rPr>
            <w:rStyle w:val="InternetLink"/>
            <w:rFonts w:cs="Trebuchet MS" w:ascii="Trebuchet MS" w:hAnsi="Trebuchet MS"/>
            <w:color w:val="0000FF"/>
            <w:lang w:val="uk-UA"/>
          </w:rPr>
          <w:t> </w:t>
        </w:r>
      </w:hyperlink>
      <w:r>
        <w:rPr>
          <w:rFonts w:eastAsia="Trebuchet MS" w:cs="Trebuchet MS" w:ascii="Trebuchet MS" w:hAnsi="Trebuchet MS"/>
          <w:lang w:val="uk-UA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0000FF"/>
            <w:lang w:val="uk-UA"/>
          </w:rPr>
          <w:t> </w:t>
        </w:r>
      </w:hyperlink>
      <w:r>
        <w:rPr>
          <w:rFonts w:eastAsia="Trebuchet MS" w:cs="Trebuchet MS" w:ascii="Trebuchet MS" w:hAnsi="Trebuchet MS"/>
          <w:lang w:val="uk-UA"/>
        </w:rPr>
        <w:t xml:space="preserve"> </w:t>
      </w:r>
    </w:p>
    <w:p>
      <w:pPr>
        <w:pStyle w:val="Heading2"/>
        <w:spacing w:lineRule="auto" w:line="312" w:before="0" w:after="0"/>
        <w:rPr/>
      </w:pPr>
      <w:hyperlink r:id="rId4">
        <w:r>
          <w:rPr>
            <w:rStyle w:val="InternetLink"/>
            <w:rFonts w:cs="Trebuchet MS" w:ascii="Trebuchet MS" w:hAnsi="Trebuchet MS"/>
            <w:sz w:val="36"/>
            <w:szCs w:val="36"/>
            <w:lang w:val="uk-UA"/>
          </w:rPr>
          <w:t>Дитячо-юнацькій спортивній школі в Каховці - 50 років</w:t>
        </w:r>
      </w:hyperlink>
      <w:r>
        <w:rPr>
          <w:rFonts w:cs="Trebuchet MS" w:ascii="Trebuchet MS" w:hAnsi="Trebuchet MS"/>
          <w:color w:val="287CB8"/>
          <w:sz w:val="36"/>
          <w:szCs w:val="36"/>
          <w:lang w:val="uk-UA"/>
        </w:rPr>
        <w:t xml:space="preserve"> 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Style w:val="StrongEmphasis"/>
          <w:rFonts w:cs="Trebuchet MS" w:ascii="Trebuchet MS" w:hAnsi="Trebuchet MS"/>
          <w:lang w:val="uk-UA"/>
        </w:rPr>
        <w:t>АРХІВ СВІДЧИТЬ: ТАК ВСЕ ПОЧИНАЛОСЬ</w:t>
      </w:r>
    </w:p>
    <w:p>
      <w:pPr>
        <w:pStyle w:val="Style14"/>
        <w:spacing w:lineRule="auto" w:line="348"/>
        <w:ind w:firstLine="708"/>
        <w:jc w:val="both"/>
        <w:rPr/>
      </w:pPr>
      <w:r>
        <w:rPr>
          <w:rFonts w:cs="Trebuchet MS" w:ascii="Trebuchet MS" w:hAnsi="Trebuchet MS"/>
          <w:lang w:val="uk-UA"/>
        </w:rPr>
        <w:t>Здається це було вчора, а вже минуло п'ятдесят років.</w:t>
      </w:r>
      <w:r>
        <w:rPr>
          <w:rStyle w:val="StrongEmphasis"/>
          <w:rFonts w:cs="Trebuchet MS" w:ascii="Trebuchet MS" w:hAnsi="Trebuchet MS"/>
          <w:lang w:val="uk-UA"/>
        </w:rPr>
        <w:t xml:space="preserve"> </w:t>
      </w:r>
      <w:r>
        <w:rPr>
          <w:rFonts w:cs="Trebuchet MS" w:ascii="Trebuchet MS" w:hAnsi="Trebuchet MS"/>
          <w:lang w:val="uk-UA"/>
        </w:rPr>
        <w:t>Гортаю сторінки архівних документів, перший - «Згідно з наказом Каховського районного відділу народної освіти від 01 листопада 1962 року № 156 вважати Каховську дитячу спортивну школу відкритою», - це рядки з наказу першого директора Симоненка Віктора. Відкрито 6 відділень і 16 вікових груп вихованців. Першими тренерами за сумісництвом призначені з велоспорту - сам директор; спортивної гімнастики - Клименко Л., Рязанцев В.; легкої атлетики - Клименко Н.; волейболу - Мурашов Л.; баскетболу - Сапицький А.; футболу - Данчевський В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Школа відкрита. Є тренери-вихователі, є учні. Але немає власного приміщення, спортивної бази. Тому вже в грудні Каховський райвиконком приймає рішення орендувати спортивні зали РДК ім. Фрунзе і школи № 1 ім. Островського для потреб ДСШ. Питання місця тренування начебто вирішено. А от у звіті про роботу школи за 1963 рік директор І.Польний констатує факт, що «до сих пір ДСШ не має кімнати для робочого місця і зберігання документації школи». І лише через два роки у звітах з'являється юридична адреса школи - вул. К.Маркса, 136, тобто виділена кімната у приміщенні районного будинку культури. Змінюється і назва - Комплексна дитяча спортивна школа Каховського райвно.</w:t>
      </w:r>
    </w:p>
    <w:p>
      <w:pPr>
        <w:pStyle w:val="Style14"/>
        <w:spacing w:lineRule="auto" w:line="348"/>
        <w:ind w:firstLine="708"/>
        <w:jc w:val="both"/>
        <w:rPr/>
      </w:pPr>
      <w:r>
        <w:rPr>
          <w:rFonts w:cs="Trebuchet MS" w:ascii="Trebuchet MS" w:hAnsi="Trebuchet MS"/>
          <w:lang w:val="uk-UA"/>
        </w:rPr>
        <w:t>А вже з 1972 року після надання Каховці статусу міста обласного підпорядкування школа - у міському відділі народної освіти. А ще через рік у звітах вже нова адреса: вул. К.Маркса, 77 (на той час виділено кімнату у Будинку піонерів, сучасне кафе «Де Манджаро»)</w:t>
      </w:r>
      <w:r>
        <w:rPr>
          <w:rStyle w:val="StrongEmphasis"/>
          <w:rFonts w:cs="Trebuchet MS" w:ascii="Trebuchet MS" w:hAnsi="Trebuchet MS"/>
          <w:lang w:val="uk-UA"/>
        </w:rPr>
        <w:t xml:space="preserve">. </w:t>
      </w:r>
      <w:r>
        <w:rPr>
          <w:rFonts w:cs="Trebuchet MS" w:ascii="Trebuchet MS" w:hAnsi="Trebuchet MS"/>
          <w:lang w:val="uk-UA"/>
        </w:rPr>
        <w:t>А спортивна база на протязі довгих 25 років розпорошена по всьому місту: це спортивні зали шкіл, учкомбінату «Укрводбуд», новозбудованого будинку культури ж/м Свєтлово, велобаза - підвальне приміщення РДК ім. Фрунзе. Заняття влітку проводяться на стадіоні «Авангард», за виключенням 6 груп волейболу, які з 1964 року стали Бериславською філією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А з 5 червня 1967 року школа перейменована на Каховську дитячо-юнацьку спортивну школу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Саме із-за складних умов для тренування з 1971 по 1977 рік працює лише два відділення: легка атлетика та велоспорт. Умови складні, а досягнення у спорті значні. У 1972 році 13-річна Кострикова Ольга на шкільних змаганнях з л/атлетики у Ялті на дистанції 100 м показала результат 12,3 секунди, це І розряд дорослих, і зайняла ІІ місце на Україні. У 1975 Ольга Кострикова входить до складу збірної юнацької команди СРСР з легкої атлетики й успішно виступає на міжнародних змаганнях, виконала норматив майстра спорту СРСР у бігу на 100м, її результат 11,6 секунди. Відтак досвід тренера Федотова І.І. вивчають і узагальнюють (на фото № 1 О.Кострикова третя зліва у першому ряду)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З 1978 до складу двох видів спорту додається футбол з тренерами Росошиком В.Л. та Вінником О.І. Великою популярністю користується традиційна матчева зустріч по велоспорту на приз «Легендарна тачанка». В 1978 році в ній брали участь 16 збірних команд міст України, більше 100 гонщиків-велосипедистов з Луцька, Хмельницька, Мелітополя, Ворошиловграду, Кіровограду, Миколаєва, Одеси, Нікополя, Львова. Проводяться туристичні походи і походи вихідного дня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За 50-річну історію школи у ній працювало більше 60 тренерів-викладачів, з них три майстри спорту СРСР П.Пенізов, О.Шевченко (велоспорт), Г.Педан (л/атлетика); чотири майстри спорту України Ю.Окул, В.Камєнєв (футбол), Д.Мальцев (бокс), М.Мозгова (дзюдо); один майстер спорту міжнародного класу В.Жуков (футбол), один майстер спорту з військових видів спорту В.Шурмельов.</w:t>
      </w:r>
    </w:p>
    <w:p>
      <w:pPr>
        <w:pStyle w:val="Style14"/>
        <w:spacing w:lineRule="auto" w:line="348"/>
        <w:ind w:firstLine="708"/>
        <w:jc w:val="both"/>
        <w:rPr/>
      </w:pPr>
      <w:r>
        <w:rPr>
          <w:rFonts w:cs="Trebuchet MS" w:ascii="Trebuchet MS" w:hAnsi="Trebuchet MS"/>
          <w:lang w:val="uk-UA"/>
        </w:rPr>
        <w:t>Школу очолювали: Симоненко В. (листопад-грудень 1962), Мурашов Л. (січень-серпень 1963), Польний І. (вересень 1963 - серпень 1965), Каретний І. (вересень 1965 - грудень 1996), Чухрай В. (1997- по сьогодні). Більше 30 років своєї трудової діяльності присвятив школі Іван Гаврилович Каретний, саме під час його керівництва отримано нове приміщення. На святкових урочистостях у 1988 році символічний ключ вручає директору І.Каретному начальник ПМК-155 В.Новоженя (фото № 2). Школа з гордістю звітує: «Розташована на вул. Луначарського, 6а. Власна спортивна база: спортивний зал 36х18, зал загальної фізичної підготовки 25х6, зал для занять з л/атлетики 50х6, зал для занять з боротьби, боксу та інших видах спорту 50х6, відновлювальний центр, шахова кімната 18х6, службові та побутові приміщення, орендна тільки велобаза»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Переважна більшість тренерів з вищою освітою. Кузнею кадрів був Миколаївський державний педагогічний інститут, зокрема його закінчили тренери з велоспорту, майстер спорту СРСР Пенізов П., майстер спорту СРСР Шевченко О., а також тренер з легкої атлетики Коротких Т., яка надалі на протязі багатьох років очолювала комітет по фізкультурі і спорту Каховського міськвиконкому. В різні роки головами комітету були тренери школи Кохан О., Рачинський О., Осінній А., Кучеренко В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Гортаючи архівні документи різних фондів, вчитуючись в уже пожовклі строки, виявляєш цікаві факти з життя давно відомої тобі людини. Так, у 1969 році Кучеренко Валерій брав участь у ХХІУ республіканській спартакіаді учнів, у бігу на 400 м посів Х місце. А через роки у науково-дослідницькій роботі «Народні цілителі міста Каховки», написаній учнем ЗОШ № 4 Терещенко О. під керівництвом краєзнавця Яблонської А., вивчається досвід Кучеренка Валерія Кимовича в якості учня народного філософа Порфирія Іванова та його кредо «Холод - гормон здоров'я». На протязі останніх років ми з ним колеги по роботі у відділах Каховської міської ради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Відома в місті людина Сидьолкін Л., вірші якого під псевдонімом С.Черкас часто друкувала газета «Каховська зоря», у 1964 році працював тренером зі спортивної гімнастики. Тренерами працювали у школі спортивні династії Клименків, Ралків, Шурмельових, Бойків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У 1978 році тренером з футболу прийшов до школи Вінник О., який надалі обіймав посади заступника міського голови Нової Каховки, голови Каховської райдержадміністрації і зараз працює начальником відділу Каховської міської ради. У цьому ж році розпочав свою тренерську діяльність Росошик В., що прославив Каховку рекордом, занесеним у Книгу рекордів держав СНД, Прибалтики «Диво» з жонглювання футбольним м'ячем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Документи школи зберігаються в архіві з часу заснування, тобто з 1962 року. Згідно зі статистичною звітністю найбільша чисельність учнів спортивної школи була у 1964 році - 492 чоловік, в часи Незалежної України - 645 чоловік у 1998 році.</w:t>
      </w:r>
    </w:p>
    <w:p>
      <w:pPr>
        <w:pStyle w:val="Style14"/>
        <w:spacing w:lineRule="auto" w:line="348"/>
        <w:ind w:firstLine="708"/>
        <w:jc w:val="both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Найбільш вагомим у спортивних досягненнях став 1993 рік: Шашкін А. - майстер спорту України з легкої атлетики, І місце у бігу на 60 м і 110 м з бар'єрами (тренер-викладач Шурмельов С.); Жукова Н. - гросмейстер України, майстер спорту Міжнародного класу, чемпіонка Європи серед дівчат до 14 років, надалі чемпіонка Всесвітньої шахової олімпіади 2006 року, навчалася у Заслуженого тренера України з шахів Войнаревича В.(фото № 3); Коробко С. - входив до складу футбольної збірної команди України у своїй віковій категорії, грав у французькому клубі «Нант», третій дивізіон; Окул Ю. - до складу збірної України серед школярів, грав у команді майстрів вищої ліги Білоруського футболу. Великі досягнення у спорті вихованця ДЮСШ Комягіна Володимира, неодноразового чемпіона міських, обласних, республіканських змагань з легкої атлетики у бігу на 800, 1500, 2000 м.</w:t>
      </w:r>
    </w:p>
    <w:p>
      <w:pPr>
        <w:pStyle w:val="Style14"/>
        <w:spacing w:lineRule="auto" w:line="348"/>
        <w:ind w:firstLine="70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Здобутки Каховської дитячо-юнацької спортивної школи вагомі, внесок у зміцнення здоров'я нації незаперечний. Тож бажаю здобуття нових спортивних вершин. І прихильників-меценатів. Адже школі - 50, і вона вже крокує до свого століття.</w:t>
      </w:r>
    </w:p>
    <w:p>
      <w:pPr>
        <w:pStyle w:val="Style14"/>
        <w:spacing w:lineRule="auto" w:line="348"/>
        <w:rPr/>
      </w:pPr>
      <w:r>
        <w:rPr>
          <w:rFonts w:cs="Trebuchet MS" w:ascii="Trebuchet MS" w:hAnsi="Trebuchet MS"/>
          <w:lang w:val="uk-UA"/>
        </w:rPr>
        <w:t> </w:t>
      </w:r>
      <w:r>
        <w:rPr>
          <w:rFonts w:cs="Trebuchet MS" w:ascii="Trebuchet MS" w:hAnsi="Trebuchet MS"/>
          <w:lang w:val="uk-UA"/>
        </w:rPr>
        <w:tab/>
        <w:t>Начальник архівного відділу Каховської міської ради Лілія Кузьміна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 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Вихованці тренера І.Федотова, третя зліва у першому ряду Ольга Кострикова - майстер спорту СРСР з легкої атлетики, учениця школи № 2. 1978 рік.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 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Вручення символічних ключів від нового приміщення школи. 1988 рік.</w:t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 </w:t>
      </w:r>
      <w:r>
        <w:rPr>
          <w:rFonts w:cs="Trebuchet MS" w:ascii="Trebuchet MS" w:hAnsi="Trebuchet MS"/>
          <w:lang w:val="uk-UA"/>
        </w:rPr>
        <w:drawing>
          <wp:inline distT="0" distB="0" distL="0" distR="0">
            <wp:extent cx="571373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48"/>
        <w:rPr>
          <w:rFonts w:ascii="Trebuchet MS" w:hAnsi="Trebuchet MS" w:cs="Trebuchet MS"/>
          <w:lang w:val="uk-UA"/>
        </w:rPr>
      </w:pPr>
      <w:r>
        <w:rPr>
          <w:rFonts w:cs="Trebuchet MS" w:ascii="Trebuchet MS" w:hAnsi="Trebuchet MS"/>
          <w:lang w:val="uk-UA"/>
        </w:rPr>
        <w:t>Наталья Жукова, вихованка Каховської ДЮСШ - чемпіонка світу і Європи з шахів, учениця 9 класу школи № 4 з тренером В.Войнаревичем. 1994 рік.</w:t>
      </w:r>
    </w:p>
    <w:p>
      <w:pPr>
        <w:pStyle w:val="Normal"/>
        <w:shd w:fill="FFFFFF" w:val="clear"/>
        <w:spacing w:lineRule="auto" w:line="348"/>
        <w:rPr/>
      </w:pPr>
      <w:r>
        <w:fldChar w:fldCharType="begin"/>
      </w:r>
      <w:r>
        <w:rPr>
          <w:rStyle w:val="InternetLink"/>
          <w:vanish/>
          <w:rFonts w:cs="Trebuchet MS" w:ascii="Trebuchet MS" w:hAnsi="Trebuchet MS"/>
          <w:lang w:val="uk-UA"/>
        </w:rPr>
        <w:instrText xml:space="preserve"> HYPERLINK "http://kakhovka-rada.gov.ua/index.php?option=com_content&amp;view=article&amp;id=2451:-50-&amp;catid=3&amp;Itemid=86" \l "%23"</w:instrText>
      </w:r>
      <w:r>
        <w:rPr>
          <w:rStyle w:val="InternetLink"/>
          <w:vanish/>
          <w:rFonts w:cs="Trebuchet MS" w:ascii="Trebuchet MS" w:hAnsi="Trebuchet MS"/>
          <w:lang w:val="uk-UA"/>
        </w:rPr>
        <w:fldChar w:fldCharType="separate"/>
      </w:r>
      <w:r>
        <w:rPr>
          <w:rStyle w:val="InternetLink"/>
          <w:rFonts w:cs="Trebuchet MS" w:ascii="Trebuchet MS" w:hAnsi="Trebuchet MS"/>
          <w:vanish/>
          <w:lang w:val="uk-UA"/>
        </w:rPr>
        <w:t>[x] close</w:t>
      </w:r>
      <w:r>
        <w:rPr>
          <w:rStyle w:val="InternetLink"/>
          <w:vanish/>
          <w:rFonts w:cs="Trebuchet MS" w:ascii="Trebuchet MS" w:hAnsi="Trebuchet MS"/>
          <w:lang w:val="uk-UA"/>
        </w:rPr>
        <w:fldChar w:fldCharType="end"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item">
    <w:name w:val="menuitem"/>
    <w:basedOn w:val="Style13"/>
    <w:qFormat/>
    <w:rPr/>
  </w:style>
  <w:style w:type="character" w:styleId="Breadcrumbspathway">
    <w:name w:val="breadcrumbs pathw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Iteminfo">
    <w:name w:val="iteminfo"/>
    <w:basedOn w:val="Normal"/>
    <w:qFormat/>
    <w:pPr>
      <w:spacing w:before="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hovka-rada.gov.ua/?option=com_content&amp;view=article&amp;id=2451:-50-&amp;catid=3&amp;Itemid=86&amp;fontstyle=f-larger" TargetMode="External"/><Relationship Id="rId3" Type="http://schemas.openxmlformats.org/officeDocument/2006/relationships/hyperlink" Target="http://kakhovka-rada.gov.ua/?option=com_content&amp;view=article&amp;id=2451:-50-&amp;catid=3&amp;Itemid=86&amp;fontstyle=f-smaller" TargetMode="External"/><Relationship Id="rId4" Type="http://schemas.openxmlformats.org/officeDocument/2006/relationships/hyperlink" Target="http://kakhovka-rada.gov.ua/index.php?option=com_content&amp;view=article&amp;id=2451:-50-&amp;catid=3:citynews&amp;Itemid=86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9:00Z</dcterms:created>
  <dc:creator>Admin</dc:creator>
  <dc:description/>
  <cp:keywords/>
  <dc:language>en-US</dc:language>
  <cp:lastModifiedBy>Admin</cp:lastModifiedBy>
  <dcterms:modified xsi:type="dcterms:W3CDTF">2012-11-12T10:15:00Z</dcterms:modified>
  <cp:revision>1</cp:revision>
  <dc:subject/>
  <dc:title>    </dc:title>
</cp:coreProperties>
</file>