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"/>
        <w:gridCol w:w="731"/>
        <w:gridCol w:w="3655"/>
        <w:gridCol w:w="898"/>
        <w:gridCol w:w="368"/>
        <w:gridCol w:w="156"/>
        <w:gridCol w:w="754"/>
        <w:gridCol w:w="179"/>
        <w:gridCol w:w="239"/>
        <w:gridCol w:w="761"/>
        <w:gridCol w:w="26"/>
        <w:gridCol w:w="907"/>
        <w:gridCol w:w="82"/>
        <w:gridCol w:w="611"/>
        <w:gridCol w:w="120"/>
        <w:gridCol w:w="301"/>
        <w:gridCol w:w="610"/>
        <w:gridCol w:w="2918"/>
        <w:gridCol w:w="691"/>
        <w:gridCol w:w="1102"/>
      </w:tblGrid>
      <w:tr>
        <w:trPr>
          <w:trHeight w:val="375" w:hRule="atLeast"/>
        </w:trPr>
        <w:tc>
          <w:tcPr>
            <w:tcW w:w="16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838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4"/>
            </w:tblGrid>
            <w:tr>
              <w:trPr>
                <w:trHeight w:val="320" w:hRule="atLeast"/>
              </w:trPr>
              <w:tc>
                <w:tcPr>
                  <w:tcW w:w="150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4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Нова Каховка</w:t>
            </w:r>
          </w:p>
        </w:tc>
      </w:tr>
      <w:tr>
        <w:trPr>
          <w:trHeight w:val="90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4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міста</w:t>
            </w:r>
          </w:p>
        </w:tc>
      </w:tr>
      <w:tr>
        <w:trPr>
          <w:trHeight w:val="135" w:hRule="atLeast"/>
        </w:trPr>
        <w:tc>
          <w:tcPr>
            <w:tcW w:w="2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ьких, сільських, селищних рад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6/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 чол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00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8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6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1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3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5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місті обласного значення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інтон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ний 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лування на байдарках і каное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рильний 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художн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ьба з лук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кід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ьярдний 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ібілдінг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ьовий 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кбоксинг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жно-прикладний спорт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ашний бій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 аеробік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орієнтуванн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танці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квондо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у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тне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/12,99%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3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7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2/15,46%</w:t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249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6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8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36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8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96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936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обліку спортивних споруд м. Нової Каховки Херсонської області (поштовий індекс 749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сього 202 спортивних споруди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3260"/>
        <w:gridCol w:w="439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(Орган управлі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  <w:gridCol w:w="4394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тадіони з трибунами на 1500 місць і більше –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іон «Енергі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 2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АПФ «Тав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данчики з тренажерним обладнанням –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3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онерськ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мнастичне містеч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єтлов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мт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ивки, вул. Пушкі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Корсунка, вул. Суворова,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полівка, вул. Виноград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стичне міст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нісні корти -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зі штучн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Дніпровський, 4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-клуб «Максім-Мар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зі штучн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Дніпровський, 4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-клуб «Максім-Мар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зі штучн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пект Дніпровський, 4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-клуб «Максім-Мар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ий корт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 (Паркова з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і ко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і ко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існі ко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ьні поля –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орького,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 та науки 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«ґрунто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, 2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 АПФ «Тав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«Дніп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«Тирсо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«Вог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ивки, вул. Пушкі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ші майданчики -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ершотравнева, 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синтетичн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врійськ, вул. Мартин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врійськ, вул. Мартин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врійськ, вул. Мартин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врійськ, вул. Мартин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онерська,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 Букіна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е поле «Клі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 «Колезі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 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кіна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кіна,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ершотравнева, 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ижської Комуни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тузіастів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Жовтнева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, 4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зержинського, 4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о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орького, 3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орького, 4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єтлово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єтлово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Щорса, 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орса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орге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майданчик за місцем проживанн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орге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ий майданч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ий майданч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3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3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онерськ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онерськ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 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 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 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 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. Таврійськ, вул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єтлов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смт.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смт.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смт.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мт.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ивки, вул. Пушкі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ивки, вул. Пушкі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Корсунка, вул. Суворова,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Корсунка, вул. Суворова,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-футбольн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іщення для фізкультурно-оздоровчих занять - 23,</w:t>
            </w:r>
          </w:p>
          <w:p>
            <w:pPr>
              <w:pStyle w:val="Normal"/>
              <w:rPr/>
            </w:pPr>
            <w:r>
              <w:rPr>
                <w:b/>
              </w:rPr>
              <w:t>з них з тренажерним обладнанням –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іонерська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Довженка, 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зержинського, 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Щорса,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кіна,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зала (приміщення для фізкультурно-оздоровчих заня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еніна, 3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.Таврійськ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Каховська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вєтлов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.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Корсунка, вул.Суворова, 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з тренажерним обладнанн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ру, 2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 АПФ «Тав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кі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тнес-клуб «Фавор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33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іночий фітнес-клуб «Акти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Ентузіастів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тнес-клуб «Сол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Таврійськ, вул.Півнв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і зали –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Першотравнева, 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Горького,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еремоги,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з тренажерним обладнан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тнес- клуб  «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«Олімпійські над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кіна, 5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ніна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онерська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63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аврійськ, вул. Гайдар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єтлова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 Дніпряни, вул. Корсунська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ивки, вул. Пушкіна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 Таврійськ, вул. Північна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ніпровський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Новоках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Г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женка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ілецькі тири –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а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спортивна база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спортивна б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Дніпровський 4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 Укргідром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3:00Z</dcterms:created>
  <dc:creator>User</dc:creator>
  <dc:description/>
  <cp:keywords/>
  <dc:language>en-US</dc:language>
  <cp:lastModifiedBy>User</cp:lastModifiedBy>
  <dcterms:modified xsi:type="dcterms:W3CDTF">2015-06-25T11:53:00Z</dcterms:modified>
  <cp:revision>1</cp:revision>
  <dc:subject/>
  <dc:title/>
</cp:coreProperties>
</file>