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uk-UA"/>
        </w:rPr>
      </w:pPr>
      <w:r>
        <w:rPr/>
        <w:t>Наши звёздоч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Александр КРУПИЦА // </w:t>
      </w:r>
      <w:r>
        <w:rPr>
          <w:b/>
          <w:bCs/>
        </w:rPr>
        <w:t>Гривна № 40 (821) 30.09.2010</w:t>
      </w:r>
      <w:r>
        <w:rPr/>
        <w:t xml:space="preserve"> (стр. 18 ТК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этом сезоне удачно выступали представительницы академической гребли. Наши юные спортсменки завоевали награды на самых престижных соревнованиях</w:t>
      </w:r>
    </w:p>
    <w:p>
      <w:pPr>
        <w:pStyle w:val="Style14"/>
        <w:jc w:val="both"/>
        <w:rPr/>
      </w:pPr>
      <w:r>
        <w:rPr/>
        <w:t>Об этом «Гривне» рассказали заслуженные тренеры Украи</w:t>
        <w:softHyphen/>
        <w:t>ны Георгий и Олег Волощуки и их воспитанницы – серебряные призеры чемпионата мира среди юниорок Дарья Верхогляд и Евгения Нимченко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- Олег Иванович, как вам удается растить перспективных спортсменок?</w:t>
      </w:r>
    </w:p>
    <w:p>
      <w:pPr>
        <w:pStyle w:val="Style14"/>
        <w:jc w:val="both"/>
        <w:rPr/>
      </w:pPr>
      <w:r>
        <w:rPr/>
        <w:t>- Чтобы что-то получилось, нужно обязательно приложить усилия. Мы ездим по облас</w:t>
        <w:softHyphen/>
        <w:t xml:space="preserve">ти, приглашаем заниматься академической греблей. Дарья Верхогляд – из Великой Александровки, а Евгения Нимченко – из Великой Лепетихи. Еще в прошлом году они были «распашницами» – у нас есть академическая гребля распашная и парная. Проще говоря, они гребли одним веслом. А сейчас работают с парой весел. Весной этого года они уже были в лидирующей тройке сборной Украины. И на чемпионате страны, который являлся отбором на чемпионат мира и первые юношеские Олимпийские игры, Наталья Ковалева выиграла «одиночку» (кстати, Наталья на этой Олимпиаде тоже завоевала серебряную медаль. – </w:t>
      </w:r>
      <w:r>
        <w:rPr>
          <w:rStyle w:val="StrongEmphasis"/>
        </w:rPr>
        <w:t>Прим. авт</w:t>
      </w:r>
      <w:r>
        <w:rPr/>
        <w:t>.), а Дарья и Евгения выиграли соревнования в двойке-парной и в четверке-парной. И приняли участие в чемпионате мира. Подготовка была очень трудной из-за жары. К тому же возникали проблемы с питанием. А еще мало было времени на восстановление и акклиматизацию. Может быть, если бы не эти обстоятельства, мы даже выиграли бы чемпионат мира. Уступили чемпионкам всего три секунды! Но и серебряные медали – это отлично! Кстати, девушки не только стали призерами чемпионата мира, но и мастерами спорта международного класса. Есть пример для девочек и мальчиков Херсонщины, как достичь спортивной славы, родившись не в крупном городе, а в глубинке.</w:t>
      </w:r>
    </w:p>
    <w:p>
      <w:pPr>
        <w:pStyle w:val="Style14"/>
        <w:jc w:val="both"/>
        <w:rPr>
          <w:b/>
          <w:b/>
        </w:rPr>
      </w:pPr>
      <w:r>
        <w:rPr>
          <w:b/>
        </w:rPr>
        <w:t>- Дарья, а когда вы начали заниматься академической греблей?</w:t>
      </w:r>
    </w:p>
    <w:p>
      <w:pPr>
        <w:pStyle w:val="Style14"/>
        <w:jc w:val="both"/>
        <w:rPr/>
      </w:pPr>
      <w:r>
        <w:rPr/>
        <w:t>- Когда я поступила в Херсон</w:t>
        <w:softHyphen/>
        <w:t>ское высшее училище физической культуры на отделение легкой атлетики, мне предложили попробовать себя в академической гребле. С самого начала было интересно. Постепенно стала «чувствовать» лодку. Сейчас намного сложнее. Уже нужно показывать результаты. Тяже</w:t>
        <w:softHyphen/>
        <w:t>ло, конечно, на тренировках. Но бросить занятия уже, наверное, никогда не смогу (улыбается). Моя главная мечта – поехать на Олимпийские игры и выиграть один из комплектов наград.</w:t>
      </w:r>
    </w:p>
    <w:p>
      <w:pPr>
        <w:pStyle w:val="Style14"/>
        <w:jc w:val="both"/>
        <w:rPr>
          <w:b/>
          <w:b/>
        </w:rPr>
      </w:pPr>
      <w:r>
        <w:rPr>
          <w:b/>
        </w:rPr>
        <w:t>- Евгения, а как вы «заболели» академической греб</w:t>
        <w:softHyphen/>
        <w:t>лей?</w:t>
      </w:r>
    </w:p>
    <w:p>
      <w:pPr>
        <w:pStyle w:val="Style14"/>
        <w:jc w:val="both"/>
        <w:rPr/>
      </w:pPr>
      <w:r>
        <w:rPr/>
        <w:t>- К нам в школу в Великую Лепетиху приехал тренер и предложил попробовать себя в этом</w:t>
      </w:r>
      <w:r>
        <w:rPr>
          <w:lang w:val="uk-UA"/>
        </w:rPr>
        <w:t xml:space="preserve"> </w:t>
      </w:r>
      <w:r>
        <w:rPr/>
        <w:t>виде</w:t>
      </w:r>
      <w:r>
        <w:rPr>
          <w:lang w:val="uk-UA"/>
        </w:rPr>
        <w:t xml:space="preserve"> </w:t>
      </w:r>
      <w:r>
        <w:rPr/>
        <w:t>спорта.</w:t>
      </w:r>
      <w:r>
        <w:rPr>
          <w:lang w:val="uk-UA"/>
        </w:rPr>
        <w:t xml:space="preserve"> </w:t>
      </w:r>
      <w:r>
        <w:rPr/>
        <w:t>Я</w:t>
      </w:r>
      <w:r>
        <w:rPr>
          <w:lang w:val="uk-UA"/>
        </w:rPr>
        <w:t xml:space="preserve"> </w:t>
      </w:r>
      <w:r>
        <w:rPr/>
        <w:t>тогда с трудом представляла, что это такое. Но мне очень понравилось. Теперь уже знаем многих конкуренток, поэтому особенно нравится побеждать их. Наверное, из-за этого хочется продолжать тренироваться и шагать по ступенькам пьедесталов почета различных соревнований всё выше и выше. Хотим перейти уже во взрослую категорию. Изо всех сил буду стремиться года через два поехать на Олимпийские игры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- Георгий Иванович, наверное, одним только тренерам вряд ли удалось бы подготовить спортсменок такого высокого класса?</w:t>
      </w:r>
    </w:p>
    <w:p>
      <w:pPr>
        <w:pStyle w:val="Style14"/>
        <w:jc w:val="both"/>
        <w:rPr/>
      </w:pPr>
      <w:r>
        <w:rPr/>
        <w:t>- Конечно, без налаженной системы подготовки таких успехов у нас бы не было. Эти девушки учатся в Херсонском высшем училище физической культуры. Естественно, немалая заслуга в создании хороших условий для подготовки принадлежит этому спортивному заведению. Оказывают помощь и спортивные руководители Вооруженных сил, которые наши академистки представляют, а также школа высшего спортивного мас</w:t>
        <w:softHyphen/>
        <w:t>терства, где сосредоточена вся академическая гребля области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- А какие проблемы с этим видом спорта в области?</w:t>
      </w:r>
    </w:p>
    <w:p>
      <w:pPr>
        <w:pStyle w:val="Style14"/>
        <w:jc w:val="both"/>
        <w:rPr/>
      </w:pPr>
      <w:r>
        <w:rPr/>
        <w:t xml:space="preserve">- Проблем у нас немало. Одна из основных – отсутствие современного спортивного инвентаря. В советское время ежегодно только спортивное общество «Динамо» доставляло весной и осенью полную машину различных лодок – около 20 штук. А за все годы независимости Украины мы получили всего одну-две лодки. А ведь у нас только </w:t>
        <w:br/>
        <w:t>в училище занимаются 62 человека! Нужно по меньшей мере 30 лодок. Куда только мы ни обращались – и в Киев, в олимпийский комитет, и в другие орга</w:t>
        <w:softHyphen/>
        <w:t xml:space="preserve">низации, чтобы приобрели хотя бы двойку для Верхогляд и Нимченко </w:t>
      </w:r>
      <w:r>
        <w:rPr>
          <w:lang w:val="uk-UA"/>
        </w:rPr>
        <w:t xml:space="preserve"> </w:t>
      </w:r>
      <w:r>
        <w:rPr/>
        <w:t>и одиночку для Ковалевой. Но пока проблема остается. Возможно, меценаты или просто неравнодушные к спорту люди откликнутся и помогут нам. Очень на это надеемся. Ведь, несмотря ни на что, наше отделение академической гребли – лучшее в обла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3:00Z</dcterms:created>
  <dc:creator>User</dc:creator>
  <dc:description/>
  <cp:keywords/>
  <dc:language>en-US</dc:language>
  <cp:lastModifiedBy>User</cp:lastModifiedBy>
  <dcterms:modified xsi:type="dcterms:W3CDTF">2011-08-11T08:15:00Z</dcterms:modified>
  <cp:revision>1</cp:revision>
  <dc:subject/>
  <dc:title>Наши звёздочки</dc:title>
</cp:coreProperties>
</file>