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7"/>
        <w:gridCol w:w="3181"/>
        <w:gridCol w:w="646"/>
        <w:gridCol w:w="730"/>
        <w:gridCol w:w="243"/>
        <w:gridCol w:w="487"/>
        <w:gridCol w:w="547"/>
        <w:gridCol w:w="365"/>
        <w:gridCol w:w="300"/>
        <w:gridCol w:w="863"/>
        <w:gridCol w:w="115"/>
        <w:gridCol w:w="606"/>
        <w:gridCol w:w="239"/>
        <w:gridCol w:w="278"/>
        <w:gridCol w:w="154"/>
        <w:gridCol w:w="239"/>
        <w:gridCol w:w="143"/>
        <w:gridCol w:w="1095"/>
        <w:gridCol w:w="2414"/>
        <w:gridCol w:w="614"/>
        <w:gridCol w:w="116"/>
        <w:gridCol w:w="230"/>
        <w:gridCol w:w="306"/>
        <w:gridCol w:w="1221"/>
      </w:tblGrid>
      <w:tr>
        <w:trPr>
          <w:trHeight w:val="375" w:hRule="atLeast"/>
        </w:trPr>
        <w:tc>
          <w:tcPr>
            <w:tcW w:w="1557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7725" cy="8477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4"/>
            </w:tblGrid>
            <w:tr>
              <w:trPr>
                <w:trHeight w:val="316" w:hRule="atLeast"/>
              </w:trPr>
              <w:tc>
                <w:tcPr>
                  <w:tcW w:w="152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7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коолександрівський район</w:t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7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6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2 /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 чол.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7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0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7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0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0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0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6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1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5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ьба вільн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стика художня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/7,87%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1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1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/23,5%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99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602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20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0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5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21"/>
            <w:tcBorders/>
            <w:vAlign w:val="bottom"/>
          </w:tcPr>
          <w:tbl>
            <w:tblPr>
              <w:tblW w:w="15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19"/>
            </w:tblGrid>
            <w:tr>
              <w:trPr>
                <w:trHeight w:val="320" w:hRule="atLeast"/>
              </w:trPr>
              <w:tc>
                <w:tcPr>
                  <w:tcW w:w="15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бліку спортивних споруд Великоолександрівського району  Херсонської області (поштовий індекс – 7410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ього 112 спортивних споруд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14"/>
        <w:gridCol w:w="46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спортивних спору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(Орган у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діони з трибунами на 1500 місць і більше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«Колос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Велика Олександрівка, </w:t>
            </w:r>
          </w:p>
          <w:p>
            <w:pPr>
              <w:pStyle w:val="Normal"/>
              <w:rPr/>
            </w:pPr>
            <w:r>
              <w:rPr/>
              <w:t>вул. Леніна, 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районної державної адміні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данчики з тренажерним обладнанням -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Великоолександрівської ЗОШ №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Велика Олександрівка, </w:t>
            </w:r>
          </w:p>
          <w:p>
            <w:pPr>
              <w:pStyle w:val="Normal"/>
              <w:rPr/>
            </w:pPr>
            <w:r>
              <w:rPr/>
              <w:t>вул. Леніна, 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Великоолександрівської ЗОШ №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Велика Олександрівка, </w:t>
            </w:r>
          </w:p>
          <w:p>
            <w:pPr>
              <w:pStyle w:val="Normal"/>
              <w:rPr/>
            </w:pPr>
            <w:r>
              <w:rPr/>
              <w:t>вул. Братська,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Бороз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зенське, пров Мічурі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Бороз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зенське, пров Мічурі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Білокриниц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а Криниця, вул. Шкільна, 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Бобровокут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бровий Кут, </w:t>
            </w:r>
          </w:p>
          <w:p>
            <w:pPr>
              <w:pStyle w:val="Normal"/>
              <w:rPr/>
            </w:pPr>
            <w:r>
              <w:rPr/>
              <w:t>вул. Першотравнева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Благодатівської 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тівка, вул. Леніна,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Давидово-брід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видів Брід, вул. Леніна,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Іщ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щенка, вул. Шкіль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Каліні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лінінське, вул. Радянська, 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Каліні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лінінське, вул. Радянська, 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Кар’єр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р’єрне, вул. Перемоги,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Кучер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черське, вул. Жовтн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Малоолександр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 Олександрівка вул. Леніна, 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Малоолександр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 Олександрівка вул. Леніна, 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Новодмитр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дмитрівка, вул. Леніна, 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Новодмитр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дмитрівка, вул. Леніна, 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Новокам’я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а Кам’янка, вул. Шкільна,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Новокубанської 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а Кубань, вул. Шкіль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Новопавлівської 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опавлівка, вул. Миру, 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Садк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док, вул. Комсомольська,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Старосіль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таросілля, вул. Миру,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Трифон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рифонівка, ву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Чарівн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рівне,  вул. Ворошилова,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Чкало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калово, вул. Шкільна,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Чкало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калово, вул. Шкільна,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з тренажерним обладнанням смт Велика Олександрів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Велика Олександрівка, </w:t>
            </w:r>
          </w:p>
          <w:p>
            <w:pPr>
              <w:pStyle w:val="Normal"/>
              <w:rPr/>
            </w:pPr>
            <w:r>
              <w:rPr/>
              <w:t>вул. Заводська,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олексанрівська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данчик з тренажерним обладнанням Борозенської сільської рад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’ятихатки, вул. Жовтн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ьні поля –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Великоолександрівської ЗОШ №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Велика Олександрівка, вул. Леніна, 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Великоолександрівської ЗОШ №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Велика Олександрівка, вул. Братська,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Бороз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зенське, пров Мічурі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Бобровокут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бровий Кут, </w:t>
            </w:r>
          </w:p>
          <w:p>
            <w:pPr>
              <w:pStyle w:val="Normal"/>
              <w:rPr/>
            </w:pPr>
            <w:r>
              <w:rPr/>
              <w:t>вул. Першотравнева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Благодат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тівка, вул. Леніна,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Давидово-Брід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видів Брід вул. Леніна,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Іщ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щенка, вул. Шкіль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 Каліні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т Калінінське, вул. Радянська, 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Малоолександр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 Олександрівка вул. Леніна, 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Новокам’я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а Кам’янка, вул. Шкільна,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Новопавлівської 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опавлівка, вул. Миру, 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Новодмитр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дмитрівка, вул. Леніна, 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Садк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док, вул. Комсомольська,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Старосіль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таросілля, вул. Миру,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Трифон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рифонівка, ву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Чарівн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рівне,  вул. Ворошилова,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Чкало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калово, вул. Шкільна,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Чкало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калово, вул. Шкільна,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Борозенської сіль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зенське, вул. Радянсь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Борозенської сіль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розенське, вул. Жовтнев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тбольне поле Білокриницької селищн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а Криниц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локриницька селищна р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е поле Брускинської сіль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укинське ву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ки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СТОВ «Інгулець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дмитрівка, вул. Зел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 «Інгулец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утбольне поле Чарівненської сільської рад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рівне, вул. Вороши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івне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Великоолександрівської селищн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вердомедов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олександрівська селищ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Малоолександрівської сільської рад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 Олександрі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лександрів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е поле Борозенської сільської рад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’ятихатки вул. Жовтн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е поле Борозенської сільської рад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’ятихатки, вул. Степ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е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ші майданчики –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Великоолександрівської ЗОШ №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Велика Олександрівка, вул. Братська,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Бороз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зенське, пров Мічурі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Білокриниц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а Криниця, вул. Шкільна, 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Бобровокут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бровий Кут, </w:t>
            </w:r>
          </w:p>
          <w:p>
            <w:pPr>
              <w:pStyle w:val="Normal"/>
              <w:rPr/>
            </w:pPr>
            <w:r>
              <w:rPr/>
              <w:t>вул. Першотравнева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Благодатівської 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тівка, вул. Леніна,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Давидово-брід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видів Брід вул. Леніна,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Каліні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лінінське, вул. Радянська, 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Кар’єр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р’єрне, вул. Перемоги,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Малоолександр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 Олександрівка вул. Леніна, 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Новодмитр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дмитрівка, вул. Леніна, 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Новокам’я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а Кам’янка, вул. Шкільна,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Новокуба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а Кубань, вул. Шкіль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Новопавлівської 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опавлівка, вул. Миру, 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Новополта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олтавка, вул. Робоча,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Старосіль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таросілля, вул. Миру,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Трифон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рифонівка, ву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Чарівн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рівне, вул. Ворошилова,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Великоолександрівської ЗОШ №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Велика Олександрівка, </w:t>
            </w:r>
          </w:p>
          <w:p>
            <w:pPr>
              <w:pStyle w:val="Normal"/>
              <w:rPr/>
            </w:pPr>
            <w:r>
              <w:rPr/>
              <w:t>вул. Братська,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Волейбольний майданчик Бороз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зенське, пров Мічурі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Білокриниц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а Криниця, вул. Шкільна, 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Благодатівської 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тівка, вул. Леніна,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 Давидіво-Брід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видів Брід, вул. Леніна,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Каліні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лінінське, вул. Радянська, 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Кар’єр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р’єрне, вул. Перемоги,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Малоолександр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 Олександрівка вул. Леніна, 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Новокам’я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а Кам’янка, вул. Шкільна,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ий майданчик Новополта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олтавка, вул. Робоча,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ий майданчик Новокуба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а Кубань, вул. Шкіль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ий майданчик Чкал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калово, вул. Шкільна,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іщення для фізкультурно-оздоровчих занять – 12, з них з тренажерним обладнанням – 1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Іщ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Іщенка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ул.. Шкіль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Кучерської 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учерське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ул.. Жовтнева,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Малоолександр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 Олександрівк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ул.. Леніна, 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Новодмитр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дмитрівка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ул.. Леніна, 7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Новокам’я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ова Кам’янка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ул.. Шкільна,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Новокуба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ова Кубань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ул.. Шкіль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Приміщення для фізкультурно-оздоровчих занять Новопавл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павлівка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ул.. Миру,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Садк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адок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ул.. Комсомольська,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Старосіль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Старосілля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ул.. Миру,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Трифоні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рифонівка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ул.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для фізкультурно-оздоровчих занять Великооллекс андрівської ЗОШ №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 Олександрівка, вул. Леніна, 7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нажерний зал</w:t>
            </w:r>
            <w:r>
              <w:rPr/>
              <w:t xml:space="preserve"> Бороз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зенське, пров Мічурі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і зали – 14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Великоолександрівської ЗОШ №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Велика Олександрівка, </w:t>
            </w:r>
          </w:p>
          <w:p>
            <w:pPr>
              <w:pStyle w:val="Normal"/>
              <w:rPr/>
            </w:pPr>
            <w:r>
              <w:rPr/>
              <w:t>вул. Леніна, 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Великоолександрівської ЗОШ №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Велика Олександрівка, </w:t>
            </w:r>
          </w:p>
          <w:p>
            <w:pPr>
              <w:pStyle w:val="Normal"/>
              <w:rPr/>
            </w:pPr>
            <w:r>
              <w:rPr/>
              <w:t>вул. Братська,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Бороз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зенське, пров Мічуріна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Білокриниц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Біла Криниця, вул. Шкільна, 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Бобровокут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бровий Кут, </w:t>
            </w:r>
          </w:p>
          <w:p>
            <w:pPr>
              <w:pStyle w:val="Normal"/>
              <w:rPr/>
            </w:pPr>
            <w:r>
              <w:rPr/>
              <w:t>вул. Першотравнева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Благодатівської 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тівка, вул. Леніна,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Давидово-Брід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видів Брід вул. Леніна,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Каліні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лінінське, вул. Радянська, 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Кар’єрської 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Кар’єрне, вул. Перемоги,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Новокалуз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 Калуга, вул. Шкільна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Новополта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олтавка вул. Робоча,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Чарівнен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рівне,  вул. Ворошилова,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Чкаловської ЗО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калово, вул. Шкільна, 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Великоолександрівської ДЮСШ (для занять з вільної боротьби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т Велика Олександрівка, </w:t>
            </w:r>
          </w:p>
          <w:p>
            <w:pPr>
              <w:pStyle w:val="Normal"/>
              <w:rPr/>
            </w:pPr>
            <w:r>
              <w:rPr/>
              <w:t>вул. Пролетарська,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5:00Z</dcterms:created>
  <dc:creator>User</dc:creator>
  <dc:description/>
  <cp:keywords/>
  <dc:language>en-US</dc:language>
  <cp:lastModifiedBy>User</cp:lastModifiedBy>
  <dcterms:modified xsi:type="dcterms:W3CDTF">2015-06-25T12:30:00Z</dcterms:modified>
  <cp:revision>1</cp:revision>
  <dc:subject/>
  <dc:title/>
</cp:coreProperties>
</file>