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5"/>
        <w:gridCol w:w="2675"/>
        <w:gridCol w:w="1419"/>
        <w:gridCol w:w="401"/>
        <w:gridCol w:w="529"/>
        <w:gridCol w:w="617"/>
        <w:gridCol w:w="114"/>
        <w:gridCol w:w="765"/>
        <w:gridCol w:w="675"/>
        <w:gridCol w:w="239"/>
        <w:gridCol w:w="83"/>
        <w:gridCol w:w="218"/>
        <w:gridCol w:w="180"/>
        <w:gridCol w:w="416"/>
        <w:gridCol w:w="304"/>
        <w:gridCol w:w="56"/>
        <w:gridCol w:w="484"/>
        <w:gridCol w:w="56"/>
        <w:gridCol w:w="3004"/>
        <w:gridCol w:w="844"/>
        <w:gridCol w:w="56"/>
        <w:gridCol w:w="183"/>
        <w:gridCol w:w="56"/>
        <w:gridCol w:w="672"/>
        <w:gridCol w:w="844"/>
        <w:gridCol w:w="239"/>
      </w:tblGrid>
      <w:tr>
        <w:trPr>
          <w:trHeight w:val="375" w:hRule="atLeast"/>
        </w:trPr>
        <w:tc>
          <w:tcPr>
            <w:tcW w:w="1524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9525</wp:posOffset>
                  </wp:positionV>
                  <wp:extent cx="771525" cy="7715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8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43"/>
            </w:tblGrid>
            <w:tr>
              <w:trPr>
                <w:trHeight w:val="320" w:hRule="atLeast"/>
              </w:trPr>
              <w:tc>
                <w:tcPr>
                  <w:tcW w:w="14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СПОРТИВНИЙ ПАСПОРТ 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Іванівського району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4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 Загальна характеристика району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сільських, селищних рад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населення, з них від 6 до 18 років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9 /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 чол.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. Забезпеченість кадрами у сфері фізичної культури і спорту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. Інфраструктура спортивних об’єкті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іонів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 дитячих дошкільних закладів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ьних полів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ів фізичної культури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майданчиків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-методистів сільських і селищних ра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осованих приміщень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ів-викладачів, у т.ч. штатних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залів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ів дитячо-юнацьких спортивних шкіл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-спортивних, веслувальних баз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их працівників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ілецьких тирів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7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24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. Організація спортивної робот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спорту, які культивуються в районі</w:t>
            </w:r>
          </w:p>
        </w:tc>
        <w:tc>
          <w:tcPr>
            <w:tcW w:w="23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які займаються за видами спорту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іс настільний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окушин карате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уерліфтинг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у числі в ДЮСШ, чол./ % від загальної чисельності населення у віці від 6 до 18 років</w:t>
            </w:r>
          </w:p>
        </w:tc>
        <w:tc>
          <w:tcPr>
            <w:tcW w:w="23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/8,41%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4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Фізкультурно-оздоровча діяльність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6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ідприємств, установ, організацій, в яких проводиться фізкультурно-оздоровча діяльність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охоплених всіма видами фізкультурно-оздоровчої діяльності, чол./ % від загальної чисельності населення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/7,67%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4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І. Фінансування сфери фізичної культури і спорту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таттями витрат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2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ісцевого бюджету</w: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і заходи та навчально-тренувальна робота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спортивного інвентарю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2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, реконструкція, будівництво нових спортивних споруд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2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>обліку спортивних споруд Іванівського району Херсонської області (поштовий індекс 74400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Всього 92 спортивних споруди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5245"/>
        <w:gridCol w:w="3969"/>
        <w:gridCol w:w="16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спортивних спору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алансоутримув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Орган управлінн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орма власно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245"/>
        <w:gridCol w:w="3969"/>
        <w:gridCol w:w="168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діони з трибунами на 1500 місць і більше 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стадіон «Коло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Іванівка вул. Крупсько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ська селищн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айданчики з тренажерним обладнанням –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 Любимівка тел. 265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Іванівка вул. Енгельса, 1 б тел. 314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Спортивна смуга переш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Дружбівка тел. 22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олашово  тел. 20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утбольні поля - 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Іванівка вул. Щорса, 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 Іванівка вул. Щорса, 4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івський професійний аграрний ліц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Першотравне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 Новодмитр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дмитр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Дружб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 Фрунз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Нововасил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Воскрес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Новомиколаъ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Любим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 Іванівка вул. Що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Українсь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Новомиколаї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миколаїв-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Українсь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Новосемен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Новодмитр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 Нововасил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василівська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Фрунз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рунзе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Першотравне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шотравнев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Воскрес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скресе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Новосемен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семен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Шот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от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 Любим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им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Благодат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годатне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Трохим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охим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 с. Балашо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шо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Дружб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б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майданчики - 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д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Новосемен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Воскрес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Воскрес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. Благодатн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Новомиколаї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Шот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Нововасил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 Іванівка вул. Щорса, 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Воскрес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скресе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Новосемен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семан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Новодмитрівка вул. Радянська,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мт Іванівка вул. Щорса, 4 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івський професійний аграрний ліц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Новосемен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спортивних ігор, легкоатлетичного мет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 Іванівка вул. Стах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легкоатлетич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 Іванівка вул. Стах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 Новодмитрівка вул. Радянська,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 Іванівка вул. Щорса, 4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івський професійний аграрний ліц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а площа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Новосемен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асемен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а площа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Любим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Новомиколаї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а площа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Фрунз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а площа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 Дружб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а площадка-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Першотравне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Новодмитрівка вул. Радянська, 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а площа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 Фрунз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а площа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Українсь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а площа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Воскрес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скресе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а площа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 Першотравне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 Новосемен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Новомиколаї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а площа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 Любим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им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а площа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Любим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волейболь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т Іванівка вул. Стах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щення для занять– 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мт Іванівка вул. Щорса, 4 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івський професійний аграрний ліц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Трохим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охим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 Благодатн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. Любимівка вул.. Миру, 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мт Іванівка вул.. Енгельса, 1 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Воскресенка вул.. Лені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мт Іванівка вул.. Стахан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 Іванівка вул.. Щорса, 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портивні зали  - 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 Іванівка, вул. Стах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 Іванівка вул. Щорса, 4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івський професійний аграрний ліц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Любим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 Іванівка, вул. Енгельса, 1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Трохим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 Благодат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 Фрунз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 Воскрес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. Новосеменівка, вул. Фрунзе, 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 Українське, вул. Шевченка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мт Іванівка вул. Щорса, 16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Трохим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охим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Шотівка вул. Шевч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. Першотравнев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. Українське,  вул.Шевченка,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 Новадмитрівка вул. Радянсь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. Нововасилівка вул.Леніна, 2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. Новомиколаї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. Балашово вул.Рєзні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28"/>
      <w:szCs w:val="24"/>
      <w:lang w:val="uk-UA" w:bidi="ar-SA"/>
    </w:rPr>
  </w:style>
  <w:style w:type="character" w:styleId="6">
    <w:name w:val=" Знак Знак6"/>
    <w:basedOn w:val="Style12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1:00Z</dcterms:created>
  <dc:creator>user</dc:creator>
  <dc:description/>
  <cp:keywords/>
  <dc:language>en-US</dc:language>
  <cp:lastModifiedBy>User</cp:lastModifiedBy>
  <cp:lastPrinted>2013-12-05T22:28:00Z</cp:lastPrinted>
  <dcterms:modified xsi:type="dcterms:W3CDTF">2015-07-02T10:31:00Z</dcterms:modified>
  <cp:revision>2</cp:revision>
  <dc:subject/>
  <dc:title>Додаток</dc:title>
</cp:coreProperties>
</file>