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5"/>
        <w:gridCol w:w="3085"/>
        <w:gridCol w:w="1231"/>
        <w:gridCol w:w="400"/>
        <w:gridCol w:w="860"/>
        <w:gridCol w:w="179"/>
        <w:gridCol w:w="516"/>
        <w:gridCol w:w="236"/>
        <w:gridCol w:w="3"/>
        <w:gridCol w:w="326"/>
        <w:gridCol w:w="239"/>
        <w:gridCol w:w="282"/>
        <w:gridCol w:w="19"/>
        <w:gridCol w:w="416"/>
        <w:gridCol w:w="130"/>
        <w:gridCol w:w="174"/>
        <w:gridCol w:w="287"/>
        <w:gridCol w:w="565"/>
        <w:gridCol w:w="2748"/>
        <w:gridCol w:w="180"/>
        <w:gridCol w:w="255"/>
        <w:gridCol w:w="589"/>
        <w:gridCol w:w="239"/>
        <w:gridCol w:w="196"/>
        <w:gridCol w:w="130"/>
        <w:gridCol w:w="31"/>
        <w:gridCol w:w="78"/>
        <w:gridCol w:w="130"/>
      </w:tblGrid>
      <w:tr>
        <w:trPr>
          <w:trHeight w:val="375" w:hRule="atLeast"/>
        </w:trPr>
        <w:tc>
          <w:tcPr>
            <w:tcW w:w="1488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790575" cy="790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tbl>
            <w:tblPr>
              <w:tblW w:w="14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64"/>
            </w:tblGrid>
            <w:tr>
              <w:trPr>
                <w:trHeight w:val="320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аланчацького району 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населення, з них від 6 до 18 років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2 /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 чол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/4,7%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/7,9%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4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Каланчацького району Херсонської області (поштовий індекс 758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сього 97 спортивних споруд.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3686"/>
        <w:gridCol w:w="3827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685"/>
        <w:gridCol w:w="3828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стадіон «Юні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lang w:val="uk-UA"/>
              </w:rPr>
              <w:t>смт. Каланчак пров.Скадовський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–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Каланчацької ЗОШ І-ІІІ ступенів № 1 ім. Н.К.Крупської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Каланчак вул. Крупської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Каланчацької ЗОШ І-ІІІ ступенів № 2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 Каланчак, вул. Шевченка, 5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Каланчацької ЗОШ І ступеня № 3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. Каланчак, вул. Таврійська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Новокиїв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Новокиївка, вул. Леніна, 3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Новопалів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павлівка, вул. Шкільна,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Новоолександрів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Ново-Олександрівка, вул. Шевченка, 4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Мирнен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 Мирне, вул. Шевченка, 3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Макарівської ЗОШ І ступеня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акарів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Вадим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>с. Червоний Чабан, вул. Шкільна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Каїрської ЗОШ  І ступеня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аїрка, вул. Шкіль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Олександрів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Олександрівка, вул. Леніна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Олексіїв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Олексіївка, вул. Леніна,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Гаврилів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Гаврилівка, вул. Піонерська, 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Хорлів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Хорли, вул. Шкіль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Роздольнен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Роздольне, вул. Шевченка, 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Горьківської ЗОШ І-І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 Максима Горького, вул. Шкільна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нестандартним обладнанням Привільської ЗОШ І-ІІ ступенів Каланчацької районної ради Херсо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Привілля, вул. Шкільна, 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-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Каланч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лищна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олександр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вл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иї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ий Чаб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оль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Гор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ТУ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майданчики –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ЗОШ І-ІІІ ступенів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Каланчак вул. Крупської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ручного м’яча ЗОШ І-ІІІ ступенів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Каланчак вул. Крупської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кетбольний майданчик ЗОШ І-ІІІ ступенів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Каланчак вул. Крупської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чик для волейболу ЗОШ І-ІІІ ступенів №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Каланчак вул. Крупської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ЗОШ І-ІІІ ступенів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Каланчак, вул. Шевченка,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ручного м’яча ЗОШ І-ІІІ ступенів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Каланчак, вул. Шевченка,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ЗОШ І-ІІІ ступенів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Каланчак, вул. Шевченка, 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Новокиї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київка, вул. Леніна,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Новокиї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київка, вул. Леніна,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 Новокиї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київка, вул. Леніна,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Новопавлівськр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павлівка, вул. Шкільна,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Новопавлівськр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павлівка, вул. Шкільна,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 Новопавлівськр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павлівка, вул. Шкільна,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чик для міні-футбол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-Олександрівка, вул. Шевченка,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Мирнен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Мирне, вул. Шевченка,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волейболу Мирнен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Мирне, вул. Шевченка,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Макарів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кар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кетбольний майданчик Макарів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кар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чик для волейболу Макарівська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кар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Вадим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lang w:val="uk-UA"/>
              </w:rPr>
              <w:t>с. Червоний Чабан, вул. Шкільна,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кетбольний майданчик Вадим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lang w:val="uk-UA"/>
              </w:rPr>
              <w:t>с. Червоний Чабан, вул. Шкільна,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волейболу Вадим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lang w:val="uk-UA"/>
              </w:rPr>
              <w:t>с. Червоний Чабан, вул. Шкільна,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Олександрів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Олександрівка, вул. Леніна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волейболу Олександрів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Олександрівка, вул. Леніна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Олексії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Олексіївка, вул. Леніна,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волейболу Олексії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Олексіївка, вул. Леніна,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Гаврилі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Гаврилівка, вул. Піонерська, 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волейболу Гаврилі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Гаврилівка, вул. Піонерська, 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Роздольнен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Роздольне, вул. Шевченка, 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волейболу Роздольнен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Роздольне, вул. Шевченка, 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міні-футболу Горькі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 М.Горького, вул. Шкільна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для баскетболу Горьківської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 М.Горького, вул. Шкільна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Привільська З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ривілля, вул. Шкільна,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 СПТУ -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орли СПТУ 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 СПТУ –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орли СПТУ 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 СПТУ -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орли СПТУ 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чик міні-футболу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аланч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баскетб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аланч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волейб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аланч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гандб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аланч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міні-футб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аланч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баскетб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Каланч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чик для міні-футбол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Мир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волейб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 Мир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вл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ий Чаб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для міні-футб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Хор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для волейб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Хор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міщення для фізкультурно-оздоровчих занять -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міщення для фізкультурно-оздоровчих занять Каланчацької ЗОШ № 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. Каланчак, вул. Таврійська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міщення для фізкультурно-оздоровчих занять Каїрської ЗОШ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аїрка, вул. Шкіль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міщення для фізкультурно-оздоровчих занять Хорлів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Хорли, вул. Шкіль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міщення для фізкультурно-оздоровчих занять Привіль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ривілля,вул. Шкільна, 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портивні зали –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Каланчацької ЗОШ №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Каланчак вул. Крупської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Каланчацької ЗОШ №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Каланчак вул. Крупської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Каланчацької ЗОШ №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 Каланчак, вул. Шевченка, 5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Новокиїв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Новокиївка, вул. Леніна, 3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Новопалів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Новопавлівка, вул. Шкільна, 1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Новоолександрів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Ново-Олександрівка, вул. Шевченка, 4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Мирнен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 Мирне, вул. Шевченка, 3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Макарівської ЗОШ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акарів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Вадим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 xml:space="preserve">с. Червоний Чабан, вул. Шкільна,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Олександрів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Олександрівка, вул. Леніна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Олексіїв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Олексіївка, вул. Леніна,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Гаврилів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Гаврилівка, вул. Піонерська, 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Роздольненської З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Роздольне вул. Шевченка, 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Горьківської ЗОШ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 Максима Горького, вул. Шкільна,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портивний зал Каланчацької ДЮС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 xml:space="preserve">смт Каланчак, вул. Чорномоська, 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Каланчацької 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СПТУ 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Хорл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ТУ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ий Чаб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2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2T11:22:00Z</dcterms:modified>
  <cp:revision>2</cp:revision>
  <dc:subject/>
  <dc:title>Додаток</dc:title>
</cp:coreProperties>
</file>