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КАБІНЕТ МІНІСТРІВ УКРАЇНИ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ТАНОВА</w:t>
      </w:r>
    </w:p>
    <w:p>
      <w:pPr>
        <w:pStyle w:val="Style1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 xml:space="preserve">від </w:t>
      </w:r>
      <w:r>
        <w:rPr>
          <w:rFonts w:cs="Verdana" w:ascii="Verdana" w:hAnsi="Verdana"/>
          <w:sz w:val="16"/>
          <w:szCs w:val="16"/>
          <w:lang w:val="ru-RU"/>
        </w:rPr>
        <w:t>20</w:t>
      </w:r>
      <w:r>
        <w:rPr>
          <w:rFonts w:cs="Verdana" w:ascii="Verdana" w:hAnsi="Verdana"/>
          <w:sz w:val="16"/>
          <w:szCs w:val="16"/>
        </w:rPr>
        <w:t xml:space="preserve"> липня 2011 р. №  766</w:t>
      </w:r>
    </w:p>
    <w:p>
      <w:pPr>
        <w:pStyle w:val="Style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иїв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які питання центрів з фізичної</w:t>
        <w:br/>
        <w:t>культури і спорту інвалідів “Інваспорт”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абінет Міністрів України </w:t>
      </w:r>
      <w:r>
        <w:rPr>
          <w:rFonts w:cs="Verdana" w:ascii="Verdana" w:hAnsi="Verdana"/>
          <w:b/>
          <w:sz w:val="16"/>
          <w:szCs w:val="16"/>
        </w:rPr>
        <w:t>постановляє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Затвердити такі, що додаються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оження про Український центр з фізичної культури і спорту інвалідів “Інваспорт”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ипове положення про регіональний та місцевий центри з фізичної культури і спорту інвалідів “Інваспорт”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Внести до постанови Кабінету Міністрів України від 25 липня 2007 р. № 955 “Про упорядкування структури та умов оплати праці працівників центрів з фізичної культури і спорту інвалідів “Інваспорт” (Офіційний вісник України, 2007 р., № 55, ст. 2213) зміни, що додаються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Дніпропетровській, Запорізькій, Київській, Львівській, Сумській, Тернопільській, Хмельницькій, Чернівецькій, Чернігівській обласним, Севастопольській міській державним адміністраціям вжити заходів щодо реорганізації обласних та Севастопольського міського центрів з фізичної культури і спорту інвалідів “Інваспорт” шляхом перетворення у регіональні центри з фізичної культури і спорту інвалідів “Інваспорт” з подальшою передачею зазначених регіональних центрів з державної у комунальну власність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Рекомендувати: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органам місцевого самоврядування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жити заходів щодо реорганізації Кримського республіканського, Вінницького, Волинського, Донецького, Житомирського, Закарпатського, Івано-Франківського, Кіровоградського, Луганського, Миколаївського, Одеського, Полтавського, Рівненського, Харківського, Херсонського, Черкаського обласних, Київського міського центрів з фізичної культури і спорту інвалідів “Інваспорт” шляхом їх перетворення у регіональні центри з фізичної культури і спорту інвалідів “Інваспорт”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легувати Раді міністрів Автономної Республіки Крим, обласним, Київській та Севастопольській міським державним адміністраціям повноваження щодо управління зазначеними регіональними центрами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Раді міністрів Автономної Республіки Крим, обласним, Київській та Севастопольській міським державним адміністраціям та органам місцевого самоврядування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дбачати щороку під час формування місцевих бюджетів кошти на утримання і забезпечення діяльності регіональних та місцевих центрів з фізичної культури і спорту інвалідів “Інваспорт” для виконання завдань, визначених положеннями про них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орювати місцеві центри з фізичної культури і спорту інвалідів “Інваспорт” (районні, міські, районні у містах) з урахуванням потреб та можливостей регіону з метою розвитку фізичної культури і спорту інвалідів та їх фізкультурно-спортивної реабілітації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Міністерству освіти і науки, молоді та спорту передбачати щороку під час розроблення проекту Державного бюджету України видатки на утримання та забезпечення діяльності Українського центру з фізичної культури і спорту інвалідів “Інваспорт”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 xml:space="preserve">6. Міністерству освіти і науки, молоді та спорту, Державній службі молоді та спорту, Раді міністрів Автономної Республіки Крим, обласним, Київській та Севастопольській міським державним адміністраціям привести власні нормативно-правові акти у відповідність із цією постановою.  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Прем’єр-міністр України</w:t>
        <w:tab/>
        <w:t>М. АЗАРОВ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д.70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</w:r>
    </w:p>
    <w:p>
      <w:pPr>
        <w:pStyle w:val="Style20"/>
        <w:ind w:left="411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О</w:t>
        <w:br/>
        <w:t>постановою Кабінету Міністрів України</w:t>
        <w:br/>
        <w:t>від 20 липня 2011 р. №  766</w:t>
      </w:r>
    </w:p>
    <w:p>
      <w:pPr>
        <w:pStyle w:val="Style1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ПОЛОЖЕННЯ</w:t>
        <w:br/>
        <w:t>про Український центр з фізичної</w:t>
        <w:br/>
        <w:t>культури і спорту інвалідів “Інваспорт”</w:t>
      </w:r>
    </w:p>
    <w:p>
      <w:pPr>
        <w:pStyle w:val="Style14"/>
        <w:rPr/>
      </w:pPr>
      <w:r>
        <w:rPr>
          <w:rFonts w:cs="Verdana" w:ascii="Verdana" w:hAnsi="Verdana"/>
          <w:sz w:val="16"/>
          <w:szCs w:val="16"/>
        </w:rPr>
        <w:t>1. Український центр з фізичної культури і спорту інвалідів “Інваспорт”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далі — Центр) є спеціалізованим державним закладом, який підпорядковується Національному комітету спорту інвалідів України  (далі — Комітет)  та Держмолодьспорту, забезпечує створення належних умов для реалізації державної політики у сфері фізичної культури і спорту інвалідів, здійснює заходи з організації фізкультурно-оздоровчої та спортивної діяльності інвалідів, у тому числі щодо спорту вищих досягнень, фізкультурно-спортивної реабілітації інвалідів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Центр у своїй діяльності керується Конституцією та законами України, актами Президента України, Кабінету Міністрів України, іншими нормативно-правовими актами та цим Положенням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До системи закладів фізичної культури і спорту інвалідів належать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Центр;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гіональні та місцеві центри фізичної культури і спорту інвалідів “Інваспорт” (далі — регіональні та місцеві центри);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итячо-юнацькі спортивні школи для інвалідів (далі — спортивні школи);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пеціалізовані дитячо-юнацькі школи для інвалідів паралімпійського та дефлімпійського резерву (далі — спеціалізовані спортивні школи);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ціональна, у тому числі штатна команда національних збірних команд з видів спорту інвалідів.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Центр здійснює свої повноваження як безпосередньо, так і через регіональні та місцеві центри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Центр є юридичною особою, має печатку із своїм найменуванням, власні бланки,  рахунки в органах Казначейства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Місцезнаходження Центру: м. Київ, вул. Еспланадна,  42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Взаємодія Центру з органами державної влади, органами місцевого самоврядування спрямовується Держмолодьспортом та Комітетом. Центр взаємодіє з національними спортивними федераціями інвалідів та їх спілками (далі — спортивні федерації інвалідів), іншими громадськими організаціями фізкультурно-спортивної спрямованості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Основними завданнями Центру є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ворення належних умов для реалізації державної політики у сфері фізичної культури і спорту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дійснення заходів з організації фізкультурно-оздоровчої та спортивної діяльності інвалідів, у тому числі щодо спорту вищих досягнень, фізкультурно-спортивної реабілітації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ідготовка і забезпечення разом з Комітетом та спортивними федераціями інвалідів, які є членами Міжнародного паралімпійського комітету і Міжнародного спортивного комітету глухих, участі національних збірних команд з видів спорту інвалідів у Паралімпійських і Дефлімпійських іграх, інших міжнародних змаганнях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зроблення в межах своїх повноважень пропозицій щодо формування державної політики у сфері фізичної культури і спорту інвалідів, пропозицій до проектів нормативно-правових актів з питань розвитку фізичної культури і спорту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ідготовка та забезпечення участі в Паралімпійських, Дефлімпійських та Глобальних іграх, чемпіонатах світу та Європи національних збірних команд з видів спорту інвалідів, створення і забезпечення розвитку системи реабілітації інвалідів різних нозологій з використанням засобів фізичної культури і спорту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ізація та проведення спортивної та фізкультурно-реабілітаційної роботи серед інвалідів, координація відповідної роботи в регіонах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троль за здійсненням навчально-тренувальної роботи та проведенням заходів з фізичної культури і спорту інвалідів та їх фізкультурно-спортивної реабілітації;</w:t>
      </w:r>
    </w:p>
    <w:p>
      <w:pPr>
        <w:pStyle w:val="Style14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прияння спортивним федераціям інвалідів у забезпеченні розвитку визнаних в Україні видів спорту інвалідів та здійснення співпраці з ними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дійснення заходів щодо матеріально-технічного забезпечення закладів фізичної культури і спорту для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безпечення міжнародного співробітництва у сфері фізичної культури і спорту інвалідів та їх  фізкультурно-спортивної реабілітації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Центр відповідно до покладених на нього завдань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забезпечує разом із МОНмолодьспортом, Держмолодьспортом та Комітетом виконання державних програм з питань розвитку фізичної культури і спорту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бере участь разом із структурними підрозділами з питань фізичної культури і спорту місцевих органів виконавчої влади в управлінні роботою регіональних та місцевих центрів, спортивних шкіл і спеціалізованих спортивних шкіл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забезпечує разом з Комітетом, регіональними та місцевими центрами, спортивними федераціями інвалідів, іншими громадськими організаціями фізкультурно-спортивної спрямованості розвиток визнаних в Україні видів спорту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сприяє разом з Комітетом і регіональними та місцевими центрами розвитку спортивних шкіл, спеціалізованих спортивних шкіл, комплектує на конкурсній основі з числа найбільш підготовлених спортсменів дитячо-юнацького спорту та спорту вищих досягнень, а також фахівців з фізичної культури і спорту інвалідів, зокрема тренерів, національні збірні команди з видів спорту інвалідів для підготовки до участі в міжнародних спортивних змаганнях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) готує разом із спортивними федераціями інвалідів та Комітетом і подає до Держмолодьспорту пропозиції щодо визнання в Україні видів спорту інвалідів, вживає заходів щодо їх розвитку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проводить у порядку, визначеному МОНмолодьспортом, атестацію тренерів та спортивних суддів, фахівців з питань фізкультурно-спортивної реабілітації, які беруть участь у фізкультурно-оздоровчих, фізкультурно-реабілітаційних та спортивних заходах для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) забезпечує разом з Мінсоцполітики, Комітетом, регіональними та місцевими центрами проведення заходів з фізкультурно-спортивної реабілітації інвалідів згідно з Державною типовою програмою реабілітації інвалідів, затвердженою постановою Кабінету Міністрів України від 8 грудня 2006 р. № 1686 (Офіційний вісник України, 2006 р., № 50, ст. 3311)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) погоджує разом з Комітетом положення про регіональні та місцеві центри;</w:t>
      </w:r>
    </w:p>
    <w:p>
      <w:pPr>
        <w:pStyle w:val="Style14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) формує на конкурсній основі за погодженням з Комітетом склад штатної команди національних збірних команд з видів спорту інвалідів, що включає спортсменів, фахівців з фізичної культури і спорту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) укладає трудові договори (контракти) із спортсменами та фахівцями штатної команди національних збірних команд з видів спорту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) подає Держмолодьспорту за погодженням з Комітетом пропозиції щодо участі національних збірних команд з видів спорту інвалідів у Паралімпійських та Дефлімпійських іграх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) погоджує участь спортсменів — членів штатної команди національних збірних команд з видів спорту інвалідів у спортивних змаганнях,  не включених до Єдиного календарного плану фізкультурно-оздоровчих та спортивних заходів України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) ініціює перед Держмолодьспортом та МОНмолодьспортом за поданням спортивних федерацій інвалідів або Комітету виключення спортсмена — члена національної збірної команди з виду спорту інвалідів із національної збірної команди та штатної команди національних збірних команд з видів спорту інвалідів у разі його дискваліфікації (відсторонення) від участі у спортивних заходах, зокрема за порушення правил спортивних змагань та/або положення (регламенту) про спортивні змагання, норм, визначених міжнародними та всеукраїнськими спортивними федераціями і Комітетом, а також за використання заборонених у спорті засобів (допінгу)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) проводить організаційно-методичну роботу з підвищення професійного рівня тренерів та фахівців з фізичної культури і спорту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) сприяє за дорученням Держмолодьспорту організації виконання спортивними федераціями інвалідів заходів щодо розвитку фізичної культури і спорту інвалідів та їх фізкультурно-спортивної реабілітації;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) замовляє в межах бюджетних призначень виготовлення спортивної форми, обладнання, інвентарю, грамот, дипломів, кубків, медалей, значків, сувенірів, друкованих матеріалів та іншої продукції для проведення спортивних заходів та заходів пов’язаних з діяльністю Центру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) забезпечує в межах бюджетних призначень національні збірні команди з видів спорту інвалідів спортивною формою та інвентарем відповідно до порядку і нормативів, затверджених МОНмолодьспортом, веде облік та звітність про їх використання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) сприяє інвалідам, їх громадським організаціям у вирішенні питання надання спортивних споруд для проведення заходів з фізичної культури і спорту інвалідів та їх фізкультурно-спортивної реабілітації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) вносить органам виконавчої влади та органам місцевого самоврядування пропозиції щодо поліпшення умов для забезпечення безперешкодного доступу інвалідів до спортивних споруд, у тому числі з метою проведення фізкультурно-спортивних та реабілітаційних захо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) подає до Держмолодьспорту разом з Комітетом пропозиції щодо зміцнення матеріально-технічної бази спорту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) укладає в разі потреби з працівниками Центру договори про матеріальну відповідальність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) розробляє за поданням спортивних федерацій інвалідів та за погодженням з Комітетом пропозиції до проекту Єдиного календарного плану фізкультурно-оздоровчих та спортивних заходів на відповідний рік і подає їх МОНмолодьспорту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) організовує і забезпечує проведення спортивних заходів, включених до Єдиного календарного плану фізкультурно-оздоровчих та спортивних заходів на відповідний рік;</w:t>
      </w:r>
    </w:p>
    <w:p>
      <w:pPr>
        <w:pStyle w:val="Style14"/>
        <w:rPr/>
      </w:pPr>
      <w:r>
        <w:rPr>
          <w:rFonts w:cs="Verdana" w:ascii="Verdana" w:hAnsi="Verdana"/>
          <w:sz w:val="16"/>
          <w:szCs w:val="16"/>
        </w:rPr>
        <w:t>24) організовує участь національних збірних команд з видів спорту інвалідів у міжнародних змаганнях, що передбачені Єдиним календарним планом фізкультурно-оздоровчих та спортивних заходів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формляє виїзні документи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) розробляє разом із спортивними федераціями інвалідів та подає до Держмолодьспорту пропозиції щодо норм, умов, вимог Єдиної спортивної класифікації України, контролює їх дотримання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) вносить до МОНмолодьспорту за погодженням з Комітетом пропозиції щодо формування проекту Державного бюджету України на відповідний рік стосовно показників і видатків для здійснення заходів з фізичної культури і спорту інвалідів, їх фізкультурно-спортивної реабілітації та розвитку спорту вищих досягнень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) подає до Держмолодьспорту за погодженням з Комітетом та спортивними федераціями інвалідів пропозиції щодо організації фізичної культури і спорту інвалідів та їх фізкультурно-спортивної реабілітації, розроблення проектів відповідних нормативно-правових акт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) сприяє здійсненню заходів, спрямованих на соціальний захист спортсменів-інвалідів, тренерів та інших фахівців з фізичної культури і спорту інвалідів;</w:t>
      </w:r>
    </w:p>
    <w:p>
      <w:pPr>
        <w:pStyle w:val="Style14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) проводить заходи з медичного забезпечення спортсменів-інвалідів, фахівців з фізичної культури і спорту інвалідів та проходження диспансерного нагляду, обов’язкового страхування спортсменів-інвалідів вищих категорій;</w:t>
      </w:r>
    </w:p>
    <w:p>
      <w:pPr>
        <w:pStyle w:val="Style14"/>
        <w:rPr/>
      </w:pPr>
      <w:r>
        <w:rPr>
          <w:rFonts w:cs="Verdana" w:ascii="Verdana" w:hAnsi="Verdana"/>
          <w:sz w:val="16"/>
          <w:szCs w:val="16"/>
        </w:rPr>
        <w:t>30) порушує в установленому порядку клопотання про відзначення та нагородження, присвоєння почесних звань фахівцям з фізичної культури і спорту інвалідів, а також відзначення кращих регіональних та місцевих центрів,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портивних федерацій інвалідів, спортивних клубів інвалідів та активістів, які зробили значний внесок у забезпечення розвитку фізичної культури і спорту інвалідів та їх фізкультурно-спортивної реабілітації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) подає за погодженням з Комітетом до Держмолодьспорту проекти рішень щодо призначення державних стипендій спортсменам-інвалідам — чемпіонам та призерам Паралімпійських, Дефлімпійських та Глобальних ігор, чемпіонатів світу та Європи, їх тренерам та фахівцям з фізичної культури і спорту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) здійснює разом з Комітетом та Держмолодьспортом заходи щодо науково-методичного забезпечення діяльності у сфері фізичної культури і спорту інвалідів та їх фізкультурно-спортивної реабілітації;</w:t>
      </w:r>
    </w:p>
    <w:p>
      <w:pPr>
        <w:pStyle w:val="Style14"/>
        <w:rPr/>
      </w:pPr>
      <w:r>
        <w:rPr>
          <w:rFonts w:cs="Verdana" w:ascii="Verdana" w:hAnsi="Verdana"/>
          <w:sz w:val="16"/>
          <w:szCs w:val="16"/>
        </w:rPr>
        <w:t>33) здійснює заходи щодо вдосконалення інформаційно-пропагандистського, методологічного забезпечення фізичної культури і спорту інвалідів та їх фізкультурно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</w:rPr>
        <w:t>спортивної реабілітації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) вносить разом із спортивними федераціями інвалідів та Комітетом Держмолодьспорту пропозиції до положення про проведення всеукраїнських фізкультурно-оздоровчих, спортивних заходів та заходів з фізкультурно-спортивної реабілітації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) виконує інші функції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Центр для виконання покладених на нього завдань має право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ординувати діяльність регіональних та місцевих центрів, проводити у межах своїх повноважень моніторинг виконання центрами державних програм з фізичної культури і спорту та вносити Держмолодьспорту пропозиції щодо визначення пріоритетних напрямів їх діяльності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кликати наради з питань, що належать до його компетенції, утворювати в разі потреби комісії та робочі групи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одити перевірку діяльності регіональних та місцевих центрів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Центр видає в межах своїх повноважень накази організаційно-розпорядчого характеру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Забезпечення функціонування Центру здійснюється за рахунок коштів державного бюджету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йном Центру є оборотні та необоротні активи, вартість яких відображається в його самостійному балансі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йно Центру є державною власністю і закріплюється за ним на праві оперативного управління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Гранична чисельність працівників Центру та штатної команди національних збірних команд з видів спорту інвалідів затверджується МОНмолодьспортом за погодженням з Мінфіном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Центр самостійно розпоряджається коштами, модернізує власну матеріально-технічну базу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Начальник Центру призначається на посаду і звільняється з посади Головою Держмолодьспорту за поданням президента Комітету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 Начальник Центру:</w:t>
      </w:r>
    </w:p>
    <w:p>
      <w:pPr>
        <w:pStyle w:val="Style14"/>
        <w:rPr/>
      </w:pPr>
      <w:r>
        <w:rPr>
          <w:rFonts w:cs="Verdana" w:ascii="Verdana" w:hAnsi="Verdana"/>
          <w:sz w:val="16"/>
          <w:szCs w:val="16"/>
        </w:rPr>
        <w:t>здійснює керівництво діяльністю Центру та національною, в тому числі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штатною командою національних збірних команд з видів спорту інвалідів;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ідповідає за здійснення Центром заходів з фізичної культури і спорту інвалідів та їх фізкультурно-спортивної реабілітації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зглядає питання щодо надання в межах фонду оплати праці доплат, премій та матеріальної допомоги працівникам Центру і штатної команди національних збірних команд з видів спорту інвалідів, вживає інших заходів заохочення та дисциплінарного впливу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ляє Центр у відносинах з іншими органами, підприємствами, установами та організаціями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носить до МОНмолодьспорту за погодженням з Комітетом пропозиції щодо розподілу коштів, передбачених для здійснення заходів з розвитку фізичної культури і спорту інвалідів та їх фізкультурно-спортивної реабілітації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тверджує положення про структурні підрозділи Центру, посадові інструкції його працівників; </w:t>
      </w:r>
    </w:p>
    <w:p>
      <w:pPr>
        <w:pStyle w:val="Style14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годжує із структурними підрозділами з питань фізичної культури і спорту місцевих органів виконавчої влади положення про регіональні та місцеві центри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значає на посаду та звільняє з посади працівників Центру, укладає трудові договори (контракти) із спортсменами та фахівцями штатної команди національних збірних команд з видів спорту інвалід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годжує за поданням структурного підрозділу з питань фізичної культури і спорту місцевих органів виконавчої влади кандидатури для призначення на посади начальників регіональних та місцевих центрів; 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кладає цивільно-правові договори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кладає колективний договір відповідно до законодавства про працю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дає у межах своїх повноважень накази, у тому числі за погодженням з Комітетом накази про участь національних збірних команд з видів спорту інвалідів у міжнародних змаганнях, що передбачені  Єдиним календарним планом фізкультурно-оздоровчих та спортивних заходів на відповідний рік, організовує і контролює їх виконання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ере участь у засіданнях колегії, нарадах, які скликає Держмолодьспорт, інших організаційних заходах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проваджує інноваційні методи в роботу Центру, забезпечує зміцнення виконавської дисципліни, підвищення професійної кваліфікації його працівникі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дійснює заходи щодо поліпшення умов праці працівників Центру, дотримання правил техніки безпеки, пожежної безпеки, санітарно-гігієнічних умов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дійснює інші повноваження, передбачені законодавством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 Начальник Центру має одного заступника, якого призначає на посаду та звільняє з посади за погодженням з Комітетом.</w:t>
      </w:r>
    </w:p>
    <w:p>
      <w:pPr>
        <w:pStyle w:val="Normal"/>
        <w:spacing w:before="36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</w:r>
      <w:r>
        <w:br w:type="page"/>
      </w:r>
    </w:p>
    <w:p>
      <w:pPr>
        <w:pStyle w:val="Style20"/>
        <w:ind w:left="411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О</w:t>
        <w:br/>
        <w:t>постановою Кабінету Міністрів України</w:t>
        <w:br/>
        <w:t>від 20 липня 2011 р. №  766</w:t>
      </w:r>
    </w:p>
    <w:p>
      <w:pPr>
        <w:pStyle w:val="Style19"/>
        <w:spacing w:before="120" w:after="120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</w:rPr>
        <w:t>ТИПОВЕ ПОЛОЖЕННЯ</w:t>
        <w:br/>
        <w:t>про регіональний та місцевий центри</w:t>
        <w:br/>
        <w:t>з фізичної культури і спорту інвалідів “Інваспорт”</w:t>
      </w:r>
    </w:p>
    <w:p>
      <w:pPr>
        <w:pStyle w:val="Style14"/>
        <w:spacing w:before="100" w:after="0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 Регіональний центр з фізичної культури і спорту інвалідів “Інваспорт” (далі — регіональний центр) є спеціалізованим закладом, який забезпечує розвиток фізичної культури і спорту інвалідів на регіональному рівні та проводить відповідні заходи з фізичної культури і спорту інвалідів та їх фізкультурно-спортивної реабілітації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Структурний підрозділ з питань фізичної культури і спорту Автономної Республіки Крим, обласних, Київської та Севастопольської міських держадміністрацій (далі — структурний підрозділ) забезпечує координацію роботи регіонального центру щодо розвитку фізичної культури і спорту інвалідів та їх фізкультурно-спортивної реабілітації в регіоні, зміцнення його матеріально-технічної бази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Український центр з фізичної культури і спорту інвалідів “Інваспорт” (далі — Центр) здійснює координацію діяльності регіонального центру, проводить моніторинг виконання регіональним центром державних програм з розвитку фізичної культури і спорту та вносить структурним підрозділам пропозиції щодо визначення пріоритетних напрямів діяльності регіонального центру.</w:t>
      </w:r>
    </w:p>
    <w:p>
      <w:pPr>
        <w:pStyle w:val="Style14"/>
        <w:spacing w:before="10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Місцевий центр з фізичної культури і спорту інвалідів “Інваспорт” (далі — місцевий центр) є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пеціалізованим закладом</w:t>
      </w:r>
      <w:r>
        <w:rPr>
          <w:rFonts w:cs="Verdana" w:ascii="Verdana" w:hAnsi="Verdana"/>
          <w:color w:val="000000"/>
          <w:sz w:val="16"/>
          <w:szCs w:val="16"/>
        </w:rPr>
        <w:t xml:space="preserve">, який </w:t>
      </w:r>
      <w:r>
        <w:rPr>
          <w:rFonts w:cs="Verdana" w:ascii="Verdana" w:hAnsi="Verdana"/>
          <w:sz w:val="16"/>
          <w:szCs w:val="16"/>
        </w:rPr>
        <w:t>забезпечує розвиток фізичної культури і спорту інвалідів на місцевому рівні (</w:t>
      </w:r>
      <w:r>
        <w:rPr>
          <w:rFonts w:cs="Verdana" w:ascii="Verdana" w:hAnsi="Verdana"/>
          <w:color w:val="000000"/>
          <w:sz w:val="16"/>
          <w:szCs w:val="16"/>
        </w:rPr>
        <w:t>район, місто, райони у містах)</w:t>
      </w:r>
      <w:r>
        <w:rPr>
          <w:rFonts w:cs="Verdana" w:ascii="Verdana" w:hAnsi="Verdana"/>
          <w:sz w:val="16"/>
          <w:szCs w:val="16"/>
        </w:rPr>
        <w:t xml:space="preserve"> та проводить відповідні заходи з фізичної культури і спорту інвалідів та їх фізкультурно-спортивної реабілітації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Регіональний центр є юридичною особою, має самостійний баланс, рахунки в органах Казначейства, печатку та власні бланки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 Регіональний центр спрямовує та координує діяльність місцевого центру, дитячо-юнацької спортивної школи для інвалідів і спеціалізованої дитячо-юнацької школи для інвалідів паралімпійського та дефлімпійського резерву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Під час провадження своєї діяльності регіональний та місцевий центри співпрацюють з громадськими організаціями фізкультурно-спортивної спрямованості, Національним комітетом спорту інвалідів України, спортивними федераціями інвалідів з нозологій, їх спілками та осередками на місцях.</w:t>
      </w:r>
    </w:p>
    <w:p>
      <w:pPr>
        <w:pStyle w:val="Style14"/>
        <w:spacing w:before="10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У своїй діяльності регіональні та місцеві центри керуються Конституцією та законами України, актами Президента України, Кабінету Міністрів України, іншими нормативно-правовими актами та цим Положенням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 Основними завданнями регіонального та місцевого центрів є: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асть у розробленні пропозицій до державних, регіональних та місцевих програм з розвитку фізичної культури і спорту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ізація та проведення серед інвалідів різних вікових груп навчально-тренувальної роботи, спортивних змагань, фізкультурно-спортивних та реабілітаційних заходів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іпшення матеріально-технічного забезпечення спортивної бази для проведення заходів фізичної культури і спорту інвалідів та їх фізкультурно-спортивної реабілітації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прияння у створенні умов для безперешкодного доступу інвалідів до фізкультурно-спортивних споруд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прияння діяльності спортивних клубів інвалідів, спортивних федерацій інвалідів з нозологій на місцях, інших громадських організацій фізкультурно-спортивної спрямованості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Регіональний та місцевий центри відповідно до покладених на них завдань: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забезпечують виконання державних, регіональних та місцевих програм розвитку фізичної культури і спорту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забезпечують ефективне використання коштів, матеріальних ресурсів для проведення заходів фізичної культури і спорту інвалідів та їх фізкультурно-спортивної реабілітації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забезпечують згідно із встановленими нормативами учасників спортивних заходів, що проводяться на території регіону та на місцях, у разі потреби транспортними засобами, приміщенням для проживання, організовують харчування, доступ до спортивних споруд, створюють умови для проведення спортивних заходів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замовляють відповідно до кошторису спортивну форму, обладнання та інвентар, грамоти, дипломи, медалі, вимпели, значки, сувеніри, друковані матеріали, необхідні для проведення спортивних змагань та забезпечення діяльності центрів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) здійснюють заходи щодо розвитку та популяризації на території регіону та на місцях видів спорту інвалідів, подають структурним підрозділам пропозиції щодо проведення фізкультурно-оздоровчих та спортивних заходів серед інвалідів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проводять семінари, наради, конференції з питань розвитку фізичної культури і спорту інвалідів та їх фізкультурно-спортивної реабілітації, беруть участь у всеукраїнських та регіональних нарадах із зазначених питань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) вносять щороку органам виконавчої влади та органам місцевого самоврядування пропозиції до проектів місцевих бюджетів щодо вирішення питань розвитку фізичної культури і спорту інвалідів та їх фізкультурно-спортивної реабілітації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) сприяють впровадженню в практику інноваційних науково-методичних розробок у сфері фізичної культури і спорту інвалідів та їх фізкультурно-спортивної реабілітації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) вивчають потреби регіону у фахівцях для фізкультурно-спортивної та реабілітаційної роботи з інвалідами, сприяють підвищенню кваліфікації таких фахівців на регіональному рівні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) проводять інформаційно-пропагандистську діяльність щодо розвитку фізичної культури і спорту інвалідів та їх фізкультурно-спортивної реабілітації на регіональному рівні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) виконують інші функції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Регіональний центр: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дійснює навчально-тренувальну підготовку спортсменів-інвалідів регіону з визнаних в Україні видів спорту інвалідів, забезпечує їх спортивною формою та інвентарем, а також забезпечує їх участь у заходах, передбачених календарним планом фізкультурно-оздоровчих та спортивних заходів регіону на відповідний рік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одить роботу з підготовки спортсменів-інвалідів регіону, в тому числі за участю дитячо-юнацьких спортивних шкіл інвалідів та спеціалізованих дитячо-юнацьких шкіл інвалідів паралімпійського та дефлімпійського резерву, бере участь в організації навчально-тренувального процесу, а також здійснює відбір та формує з кращих спортсменів регіону збірні команди регіону з видів спорту інвалідів для участі у всеукраїнських змаганнях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своює спортивні розряди спортсменам-інвалідам регіону згідно з Єдиною спортивною класифікацією України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носить пропозиції щодо присвоєння спортивних розрядів, почесних спортивних звань переможцям змагань, працівникам і активістам фізичної культури і спорту інвалідів та їх фізкультурно-спортивної реабілітації; нагороджує кращих спортсменів, фахівців, активістів, які досягли високих спортивних результатів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дає методичну допомогу у створенні та організації діяльності місцевого центру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 дорученням Центру організовує та проводить заходи, передбачені Єдиним календарним планом фізкультурно-оздоровчих та спортивних заходів України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 Фінансування регіонального та місцевого центрів здійснюється за рахунок коштів місцевого бюджету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Регіональний та місцевий центри можуть самостійно розпоряджатися коштами, модернізувати власну матеріально-технічну базу, володіти та розпоряджатися майном відповідно до закону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йно регіонального центру закріплюється за ним на праві оперативного управління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 Регіональний центр очолює начальник, який призначається на посаду і звільняється з посади Радою міністрів Автономної Республіки Крим, обласною, Київською та Севастопольською міськими держадміністраціями за погодженням з начальником Центру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ісцевий центр очолює начальник, який призначається на посаду і звільняється з посади відповідним органом місцевого самоврядування за поданням регіонального центру та за погодженням з начальником Центру.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Начальник регіонального центру: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дійснює керівництво його діяльністю, представляє центр у відносинах з іншими органами, підприємствами та організаціями;</w:t>
      </w:r>
    </w:p>
    <w:p>
      <w:pPr>
        <w:pStyle w:val="Style14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кладає цивільно-правові договори, видає накази організаційно-розпорядчого характеру;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значає на посаду і звільняє з посади працівників центру та готує подання структурному підрозділу щодо призначення на посаду та звільнення з посади директорів дитячо-юнацької спортивної школи для інвалідів і спеціалізованої дитячо-юнацької школи для інвалідів паралімпійського та дефлімпійського резерву;</w:t>
      </w:r>
    </w:p>
    <w:p>
      <w:pPr>
        <w:pStyle w:val="Style14"/>
        <w:spacing w:before="60" w:after="0"/>
        <w:rPr/>
      </w:pPr>
      <w:r>
        <w:rPr>
          <w:rFonts w:cs="Verdana" w:ascii="Verdana" w:hAnsi="Verdana"/>
          <w:sz w:val="16"/>
          <w:szCs w:val="16"/>
        </w:rPr>
        <w:t>може брати участь у нарадах, колегіях, які проводить структурний підрозділ і структурний підрозділ з питань соціальної політики облдержадміністрації,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засіданнях постійних комісій обласної ради;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ере участь у здійсненні заходів з виконання державних, регіональних, місцевих програм з розвитку фізичної культури і спорту;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дійснює матеріально-технічне забезпечення діяльності центру;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безпечує центр кваліфікованими кадрами;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ворює безпечні умови праці;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кладає колективний договір відповідно до законодавства про працю;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тролює виконання правил внутрішнього трудового розпорядку;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дійснює інші повноваження згідно із законодавством.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 Начальник регіонального центру може мати заступника, якого призначає на посаду та звільняє з посади згідно із законодавством про працю за погодженням з начальником Центру.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 Гранична чисельність та штатний розпис регіонального центру затверджується структурним підрозділом.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 Регіональний центр подає щороку структурному підрозділу та Центру звіт про результати своєї фінансово-господарської діяльності.</w:t>
      </w:r>
    </w:p>
    <w:p>
      <w:pPr>
        <w:pStyle w:val="Style14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 Положення про регіональний центр затверджується органом, що його утворив, за погодженням з Центром.</w:t>
      </w:r>
    </w:p>
    <w:p>
      <w:pPr>
        <w:pStyle w:val="Heading3"/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Heading3"/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_____________________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Verdana" w:hAnsi="Verdana" w:cs="Verdana"/>
          <w:b w:val="false"/>
          <w:b w:val="false"/>
          <w:i/>
          <w:i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b w:val="false"/>
          <w:i/>
          <w:position w:val="0"/>
          <w:sz w:val="16"/>
          <w:sz w:val="16"/>
          <w:szCs w:val="16"/>
          <w:vertAlign w:val="baseline"/>
        </w:rPr>
      </w:r>
      <w:r>
        <w:br w:type="page"/>
      </w:r>
    </w:p>
    <w:p>
      <w:pPr>
        <w:pStyle w:val="ShapkaDocumentu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О</w:t>
        <w:br/>
        <w:t>постановою Кабінету Міністрів України</w:t>
        <w:br/>
        <w:t>від 20 липня 2011 р. №  766</w:t>
      </w:r>
    </w:p>
    <w:p>
      <w:pPr>
        <w:pStyle w:val="Style1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ЗМІНИ,</w:t>
        <w:br/>
        <w:t xml:space="preserve">що вносяться до постанови Кабінету Міністрів </w:t>
        <w:br/>
        <w:t>України від 25 липня 2007 р. № 955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У постанові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пункті 1 слова “республіканського Автономної Республіки Крим, обласних, Київського та Севастопольського міських” замінити словом “регіональних”;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пункті 4 слова “обласних, Київського та Севастопольського міських” замінити словом “регіональних”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У назві додатків 2 і 3 до постанови слова “республіканського Автономної Республіки Крим, обласних, Київського та Севастопольського міських” замінити словом “регіональних”.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t">
    <w:name w:val="regt"/>
    <w:basedOn w:val="Normal"/>
    <w:qFormat/>
    <w:pPr>
      <w:spacing w:before="280" w:after="280"/>
    </w:pPr>
    <w:rPr>
      <w:b/>
      <w:bCs/>
      <w:color w:val="091680"/>
      <w:sz w:val="24"/>
      <w:szCs w:val="24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5:00Z</dcterms:created>
  <dc:creator>User</dc:creator>
  <dc:description/>
  <cp:keywords/>
  <dc:language>en-US</dc:language>
  <cp:lastModifiedBy>User</cp:lastModifiedBy>
  <dcterms:modified xsi:type="dcterms:W3CDTF">2011-07-25T13:48:00Z</dcterms:modified>
  <cp:revision>1</cp:revision>
  <dc:subject/>
  <dc:title> </dc:title>
</cp:coreProperties>
</file>