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фестивалю спорту та спортивно-масових заходів з нагоди відзначення Дня фізичної культури і спорту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9"/>
        <w:gridCol w:w="1941"/>
        <w:gridCol w:w="4924"/>
      </w:tblGrid>
      <w:tr>
        <w:trPr>
          <w:trHeight w:val="451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що проводи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90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 в області Всеукраїнської велоестафети «Спорт для всіх єднає Україну!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центр «Спорт для всіх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-04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анчацький-Каховський-Цюрупинський-Білозерський райони,     м.Нова     Каховка, м.Херсон</w:t>
            </w:r>
          </w:p>
        </w:tc>
      </w:tr>
      <w:tr>
        <w:trPr>
          <w:trHeight w:val="6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агання з веслування на байдарках і каное та з вітрильного спорту серед учнів СДЮШОР № 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ДЮШОР №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одна    станція    СДЮШОР № 2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он, р.Дніпро)</w:t>
            </w:r>
          </w:p>
        </w:tc>
      </w:tr>
      <w:tr>
        <w:trPr>
          <w:trHeight w:val="44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еукраїнська першість з тенісу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а організація ФСТ «Україн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-11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існі       корти       стадіону «Спартак»</w:t>
            </w:r>
          </w:p>
        </w:tc>
      </w:tr>
      <w:tr>
        <w:trPr>
          <w:trHeight w:val="874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культурно-оздоровче, спортивно-розважальне свято для спортсменів-інвалідів та їх батьків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центр «Інваспорт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абілітаційний, фізкультурно-оздоровчий комплекс              «Інваспорт»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он, р.Дніпро)</w:t>
            </w:r>
          </w:p>
        </w:tc>
      </w:tr>
      <w:tr>
        <w:trPr>
          <w:trHeight w:val="221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льні обласні сільські спортивні ігри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а організація ФСТ «Колос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-10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нтонівка, м. Херсон</w:t>
            </w:r>
          </w:p>
        </w:tc>
      </w:tr>
      <w:tr>
        <w:trPr>
          <w:trHeight w:val="68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ість СДЮШОР «Кристал» з футболу серед юнаків 1998/99 року народження «Майбутні чемпіони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ДЮШОР «Кристал» з футбол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діон «Кристал»</w:t>
            </w:r>
          </w:p>
        </w:tc>
      </w:tr>
      <w:tr>
        <w:trPr>
          <w:trHeight w:val="893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фестиваль бойових мистецтв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центр «Спорт для всіх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09.2011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     Суворова      (біля магазину «Парус»); - Центральний вхід до парку ім. Леніна у м. Херсоні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b/>
          <w:lang w:val="uk-UA"/>
        </w:rPr>
        <w:t xml:space="preserve">Прес-анон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orient="landscape" w:w="16838" w:h="11906"/>
      <w:pgMar w:left="765" w:right="765" w:gutter="0" w:header="72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6:00Z</dcterms:created>
  <dc:creator>User</dc:creator>
  <dc:description/>
  <cp:keywords/>
  <dc:language>en-US</dc:language>
  <cp:lastModifiedBy>User</cp:lastModifiedBy>
  <dcterms:modified xsi:type="dcterms:W3CDTF">2011-08-30T08:01:00Z</dcterms:modified>
  <cp:revision>1</cp:revision>
  <dc:subject/>
  <dc:title>ПРОГРАМА </dc:title>
</cp:coreProperties>
</file>