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АБІНЕТ МІНІСТРІВ УКРАЇ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ід 14 грудня 2011 р. </w:t>
      </w:r>
      <w:r>
        <w:rPr>
          <w:rFonts w:cs="Times New Roman" w:ascii="Times New Roman" w:hAnsi="Times New Roman"/>
          <w:sz w:val="24"/>
          <w:szCs w:val="24"/>
          <w:lang w:val="ru-RU"/>
        </w:rPr>
        <w:t>№ 128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снування стипендії Кабінету</w:t>
        <w:br/>
        <w:t>Міністрів України для видатних тренерів, які</w:t>
        <w:br/>
        <w:t>забезпечують підготовку спортсменів до участі</w:t>
        <w:br/>
        <w:t xml:space="preserve">в Олімпійських та Паралімпійських іграх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4"/>
          <w:szCs w:val="24"/>
        </w:rPr>
        <w:t>постановляє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снувати 75 стипендій Кабінету Міністрів України для видатних тренерів, які забезпечують підготовку спортсменів до участі в Олімпійських та Паралімпійських ігр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твердити Положення про стипендію Кабінету Міністрів України для видатних тренерів, які забезпечують підготовку спортсменів до участі в Олімпійських та Паралімпійських іграх, що додаєть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я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а набирає чинност</w:t>
      </w:r>
      <w:r>
        <w:rPr>
          <w:rFonts w:cs="Times New Roman" w:ascii="Times New Roman" w:hAnsi="Times New Roman"/>
          <w:sz w:val="24"/>
          <w:szCs w:val="24"/>
        </w:rPr>
        <w:t>і з 1 січня 2012 року.</w:t>
      </w:r>
    </w:p>
    <w:p>
      <w:pPr>
        <w:pStyle w:val="Style16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ab/>
        <w:t>Прем’єр-міністр України</w:t>
        <w:tab/>
        <w:t>М. АЗАРОВ</w:t>
      </w:r>
    </w:p>
    <w:p>
      <w:pPr>
        <w:pStyle w:val="Style16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Інд.70</w:t>
      </w:r>
    </w:p>
    <w:p>
      <w:pPr>
        <w:pStyle w:val="Style16"/>
        <w:tabs>
          <w:tab w:val="center" w:pos="2268" w:leader="none"/>
          <w:tab w:val="left" w:pos="6521" w:leader="none"/>
          <w:tab w:val="left" w:pos="6804" w:leader="none"/>
        </w:tabs>
        <w:spacing w:before="12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ShapkaDocument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</w:rPr>
        <w:t>ів України</w:t>
        <w:br/>
        <w:t xml:space="preserve"> від 14 грудня 2011 р. № 1286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НЯ</w:t>
        <w:br/>
        <w:t xml:space="preserve">про стипендію Кабінету Міністрів України для видатних </w:t>
        <w:br/>
        <w:t xml:space="preserve">тренерів, які забезпечують підготовку спортсменів </w:t>
        <w:br/>
        <w:t xml:space="preserve">до участі в Олімпійських та Паралімпійських ігра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пендія Кабінету Міністрів України для видатних тренерів, які забезпечують підготовку спортсменів до участі в Олімпійських та Паралімпійських іграх (далі — стипендія), призначається громадянам Украї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здобуття стипендії можуть бути висунуті тренери, які забезпечують підготовку спортсменів, включених до складу кандидатів на участь в Олімпійських та Паралімпійських ігр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позиції щодо кандидатів на здобуття стипендії подають Держмолодьспорту національні спортивні федерації з олімпійських видів спорту, Національний комітет спорту інвалід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документів, необхідних для здобуття стипендії, та критерії відбору кандидатів на здобуття стипендії визначаються Держмолодь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позиції щодо кандидатів на призначення стипендії попередньо розглядаються комісією, яка утворюється Держмолодьспортом із залученням представників МОНмолодьспор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результатами відбору комісія вносить МОНмолодьспорту пропозиції щодо кандидатур на призначення стипендії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ипендія призначається строком не більш як на один рік у розмірі восьми прожиткових мінімумів для працездатних осіб кож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значення стипендії здійснюється розпорядженням Кабінету Міністрів України за поданням МОНмолодьспорту з визначенням строку випла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неру одночасно може бути призначено не більш як одну стипендію Кабінету Міністрів Украї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лата стипендії здійснюється щомісяця МОНмолодьспортом за рахунок коштів, передбачених у державному бюджеті для розвитку фізичної культури і спор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ія виплачується з першого дня місяця, що настає за місяцем, в якому вона була призначена, незалежно від розміру заробітної плати (пенсії), інших випла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закінчення строку одержання стипендії тренер має право на повторне висунення його кандидатури на здобуття стипендії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збавлення тренера стипендії може бути здійснено Кабінетом Міністрів України за поданням МОНмолодьспорту в разі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дження за умисний злочи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валіфікації Міжнародним олімпійським комітетом, Міжнародним паралімпійським комітетом, іншою міжнародною спортивною організацією, Національним комітетом спорту інвалідів або національною спортивною федерацією з олімпійських видів спор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нення безпосередньої участі в навчально-тренувальному процесі, підготовці спортсменів для національних збірних команд з олімпійських та паралімпійських видів спор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шення вимог антидопінгового законодав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cs="Antiqua"/>
      <w:sz w:val="26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" w:hAnsi="Antiqua" w:cs="Antiqua"/>
      <w:b/>
      <w:sz w:val="26"/>
      <w:vertAlign w:val="subscript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" w:hAnsi="Antiqua" w:cs="Antiqua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" w:hAnsi="Antiqua" w:cs="Antiqua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cs="Antiqu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1:00Z</dcterms:created>
  <dc:creator>User</dc:creator>
  <dc:description/>
  <cp:keywords/>
  <dc:language>en-US</dc:language>
  <cp:lastModifiedBy>User</cp:lastModifiedBy>
  <dcterms:modified xsi:type="dcterms:W3CDTF">2011-12-19T08:57:00Z</dcterms:modified>
  <cp:revision>2</cp:revision>
  <dc:subject/>
  <dc:title> </dc:title>
</cp:coreProperties>
</file>