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8 грудня 2011 р. </w:t>
      </w:r>
      <w:r>
        <w:rPr>
          <w:rFonts w:cs="Times New Roman" w:ascii="Times New Roman" w:hAnsi="Times New Roman"/>
          <w:sz w:val="24"/>
          <w:szCs w:val="24"/>
          <w:lang w:val="ru-RU"/>
        </w:rPr>
        <w:t>№  1354</w:t>
      </w:r>
    </w:p>
    <w:p>
      <w:pPr>
        <w:pStyle w:val="Style19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рядку надання </w:t>
        <w:br/>
        <w:t xml:space="preserve">навчальному закладу статусу спеціалізованого </w:t>
        <w:br/>
        <w:t xml:space="preserve">навчального закладу спортивного профілю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1 Закону України “Про фізичну культуру і спорт” 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1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Затвердити Порядок надання навчальному закладу статусу спеціалізованого навчального закладу спортивного профілю, що додається. </w:t>
      </w:r>
    </w:p>
    <w:p>
      <w:pPr>
        <w:pStyle w:val="Style14"/>
        <w:spacing w:before="1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Внести до постанови Кабінету Міністрів України від 5 листопада 1999 р. № 2061 “Про затвердження Положення про спеціалізований навчальний заклад спортивного профілю” (Офіційний вісник України, 1999 р., № 45, ст. 2238) зміни, що додаються.</w:t>
      </w:r>
    </w:p>
    <w:p>
      <w:pPr>
        <w:pStyle w:val="Style14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іністерству освіти і науки, молоді та спорту розробити та в установленому порядку затвердити за погодженням з Міністерством фінансів типові штати спеціалізованих навчальних закладів спортивного профілю.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6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  <w:t>Прем’єр-міністр України</w:t>
        <w:tab/>
        <w:t>М. АЗАРОВ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6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70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6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Style2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 xml:space="preserve">постановою Кабінету Міністрів України </w:t>
        <w:br/>
        <w:t>від 28 грудня 2011 р. №  1354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  <w:br/>
        <w:t xml:space="preserve">надання навчальному закладу статусу спеціалізованого </w:t>
        <w:br/>
        <w:t>навчального закладу спортивного профілю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й Порядок визначає механізм надання МОНмолодьспортом навчальному закладу статусу спеціалізованого навчального закладу спортивного профілю (далі — спортивний заклад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опотання про надання статусу спортивного закладу порушується засновником навчального закладу не пізніше ніж 1 червня поточного року шляхом подання МОНмолодьспорту заяви за встановленою ним формо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іями для надання навчальному закладу статусу спортивного закладу є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виданої МОНмолодьспортом ліцензії на освітню діяльність (для вищих навчальних закладів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рішення про державну атестацію навчального закладу (для загальноосвітніх навчальних закладів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режиму навчально-тренувальної роботи та підготовки учнів, студентів відповідно до типового навчального плану з видів спорту для спортивних закладів, затвердженого в установленому порядк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на належному рівні харчування та розміщення учнів, студенті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власної або орендованої спортивної бази (із зазначенням власника) для кожного відділення з виду спорт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власної медичної частини та можливості забезпечення медичного супроводження навчально-виховного і спортивно-тренувального процес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жне фінансування спортивно-тренувальної діяльності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згляд документів, поданих засновником навчального закладу, здійснює комісія з питань надання статусу спортивного закладу (далі — комісія), утворена Держмолодьспортом. До складу комісії входить також представник МОНмолодьспор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ю очолює Голова Держмолодьспор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м завданням комісії є проведення аналізу поданих засновником матеріалів, що підтверджують відповідність критеріям, визначеним у пункті 3 цього Порядку, 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ідготовка пропозицій щодо надання </w:t>
      </w:r>
      <w:r>
        <w:rPr>
          <w:rFonts w:cs="Times New Roman" w:ascii="Times New Roman" w:hAnsi="Times New Roman"/>
          <w:sz w:val="24"/>
          <w:szCs w:val="24"/>
        </w:rPr>
        <w:t>статусу спортивного закладу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ісія протягом 30 днів від дня надходження матеріалів подає МОНмолодьспорту пропозиції щодо надання навчальному закладу статусу спортивного закладу або вмотивованої відмови в його наданні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ішення про надання навчальному закладу статусу спортивного закладу оформляється наказом МОНмолодьспор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ідмову в наданні навчальному закладу статусу спортивного закладу у зв’язку з невідповідністю критеріям, передбаченим пунктом 3 цього Порядку, МОНмолодьспорт у тижневий строк письмово повідомляє засновни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рахування зауважень, висловлених МОНмолодьспортом, навчальний заклад може порушити клопотання про надання статусу спортивного закладу в наступному навчальному році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ро відмову в наданні навчальному закладу статусу спортивного закладу може бути оскаржене в установленому поряд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тус спортивного закладу надається навчальному закладу з початку навчального ро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ення статусу спортивного закладу здійснюється один раз на чотири роки у такому ж порядку, що і надання цього статус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збавлення навчального закладу статусу спортивного закладу здійснюється  в разі невідповідності такого закладу хоча б одному з критеріїв, визначених у пункті 3 цього Порядку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600" w:after="0"/>
        <w:jc w:val="both"/>
        <w:rPr>
          <w:rFonts w:ascii="Times New Roman" w:hAnsi="Times New Roman" w:cs="Times New Roman"/>
          <w:b w:val="false"/>
          <w:b w:val="false"/>
          <w:i/>
          <w:i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i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Style20"/>
        <w:spacing w:before="0" w:after="12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 xml:space="preserve">постановою Кабінету Міністрів України </w:t>
        <w:br/>
        <w:t>від 28 грудня 2011 р. №  1354</w:t>
      </w:r>
    </w:p>
    <w:p>
      <w:pPr>
        <w:pStyle w:val="Style19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МІНИ,</w:t>
        <w:br/>
        <w:t xml:space="preserve">що вносяться до постанови Кабінету Міністрів </w:t>
        <w:br/>
        <w:t>України від 5 листопада 1999 р. № 206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пункті 2 постанови слова “Міністерству освіти, Державному комітетові з фізичної культури і спорту” замінити словами “Міністерству освіти і науки, молоді та спорту, Державній службі молоді та спорту”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2. У Положенні про спеціалізований навчальний заклад спортивного профілю, затвердженому зазначеною постановою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и 1 і 4 викласти у такій редакції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. Спеціалізований навчальний заклад спортивного профілю (далі — навчальний спортивний заклад) є навчальним закладом системи загальної середньої або вищої освіти — закладом фізичної культури і спорту, який забезпечує відбір та спортивну підготовку обдарованих дітей та молоді, створює умови для розвитку їх індивідуальних здібностей з метою досягнення високих спортивних результатів та поповнення національних збірних команд у поєднанні із здобуттям учнями та студентами відповідної освіти.”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4. Навчальний спортивний заклад у своїй діяльності керуєть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ією та законами України</w:t>
        </w:r>
      </w:hyperlink>
      <w:r>
        <w:rPr>
          <w:rFonts w:cs="Times New Roman" w:ascii="Times New Roman" w:hAnsi="Times New Roman"/>
          <w:sz w:val="24"/>
          <w:szCs w:val="24"/>
        </w:rPr>
        <w:t>, актами Президента України, Кабінету Міністрів України, наказами МОНмолодьспорту, Держмолодьспорту, іншими актами законодавства, цим Положенням та статутом закладу.”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 пункті 5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є речення викласти у такій редакції: “Засновником навчального спортивного закладу може бути центральний орган виконавчої влади у галузі освіти і науки, молоді та спорту, місцева держадміністрація та орган місцевого самоврядування.”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ити пункт абзацом такого змісту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Надання навчальному закладу статусу навчального спортивного закладу, а також підтвердження навчальним закладом такого статусу здійснюється один раз на чотири роки МОНмолодьспортом в установленому Кабінетом Міністрів України порядку.”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пунктах 7, 25 і 41 слова “та Держкомспорт” у всіх відмінках виключи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8 викласти у такій редакції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8. Навчальний спортивний заклад може провадити спортивну діяльність за умови наявності власної або орендованої спортивної бази, стаціонарних або тимчасових спортивно-оздоровчих таборів, користуватися іншими спортивними спорудами на договірній основі.”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ункт 9 після слів “має рахунки в” доповнити словами “органах Казначейства та”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бзаци третій і четвертий пункту 12 викласти у такій редакції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чилище спортивного профілю — вищий навчальний заклад першого рівня акредитації, який провадить освітню діяльність, пов’язану із здобуттям вищої освіти та кваліфікації за спеціальностями галузі знань “Фізичне виховання, спорт і здоров’я людини”, і має відповідний рівень кадрового та матеріально-технічного забезпеченн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дж спортивного профілю — вищий навчальний заклад другого рівня акредитації, який провадить освітню діяльність, пов’язану із здобуттям вищої освіти та кваліфікації за напрямами або за спеціальностями галузі знань “Фізичне виховання, спорт і здоров’я людини”, і має відповідний рівень кадрового та матеріально-технічного забезпечення;”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 пункті 18 слова “і Держкомспорту” виключи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 пункті 22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і першому слова “разом з Держкомспортом” виключит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внити пункт абзацом такого змісту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Учні і студенти навчального спортивного закладу можуть належати до основного або додаткового контингенту. Основний контингент складається з учнів і студентів спортивних відділень зазначеного закладу, а додатковий контингент формується з числа зарахованих до складу національних збірних команд різних вікових груп спортсменів, які займаються видом спорту, з якого в навчальному спортивному закладі не створено спортивного відділення.”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нкт 27 викласти у такій редакції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7. Провадження навчально-виховної та спортивно-тренувальної діяльності навчальний спортивний заклад планує самостійно. Основними документами, що регулюють навчально-виховний та навчально-тренувальний процес, є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ий навчальний план з видів спорту, затверджений МОНмолодьспорт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з відповідного виду спорту, затверджена Держмолодьспорт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чий навчальний план загальноосвітнього навчального спортивного закладу, затверджений відповідним органом управління освітою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чий навчальний план навчального спортивного закладу першого та другого рівня акредитації, затверджений директором такого закладу за погодженням з МОНмолодьспортом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чний робочий план навчального спортивного закладу, затверджений директором такого закладу.”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 другому реченні пункту 37 слова “банківські рахунки” замінити словами “рахунки в органах Казначейства та установах банків”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у пункті 47  слово “позабюджетні” виключити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 тексті Положення слово “Міносвіти” замінити словом “МОНмолодьспорт” у відповідному відмінку, а слово “Держкомспорт” у всіх відмінках — словом “Держмолодьспорт” у відповідному відмінку. 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" w:hAnsi="Antiqua" w:cs="Antiqua"/>
      <w:b/>
      <w:i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EE0"/>
      <w:u w:val="single"/>
    </w:rPr>
  </w:style>
  <w:style w:type="character" w:styleId="3">
    <w:name w:val="Заголовок 3 Знак"/>
    <w:basedOn w:val="Style13"/>
    <w:qFormat/>
    <w:rPr>
      <w:rFonts w:ascii="Antiqua" w:hAnsi="Antiqua" w:cs="Antiqua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" w:hAnsi="Antiqua" w:cs="Antiqua"/>
      <w:b/>
      <w:sz w:val="26"/>
      <w:vertAlign w:val="subscript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" w:hAnsi="Antiqua" w:cs="Antiqua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 w:cs="Antiqu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Z960254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6:00Z</dcterms:created>
  <dc:creator>User</dc:creator>
  <dc:description/>
  <cp:keywords/>
  <dc:language>en-US</dc:language>
  <cp:lastModifiedBy>User</cp:lastModifiedBy>
  <dcterms:modified xsi:type="dcterms:W3CDTF">2012-01-12T09:48:00Z</dcterms:modified>
  <cp:revision>1</cp:revision>
  <dc:subject/>
  <dc:title> </dc:title>
</cp:coreProperties>
</file>