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5854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4" t="18024" r="41628" b="4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</w:rPr>
        <w:t>УКРАЇНА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ХЕРСОНСЬКА </w:t>
      </w:r>
      <w:r>
        <w:rPr>
          <w:b/>
          <w:lang w:val="uk-UA"/>
        </w:rPr>
        <w:t xml:space="preserve"> </w:t>
      </w:r>
      <w:r>
        <w:rPr>
          <w:b/>
        </w:rPr>
        <w:t xml:space="preserve">ОБЛАСНА </w:t>
      </w:r>
      <w:r>
        <w:rPr>
          <w:b/>
          <w:lang w:val="uk-UA"/>
        </w:rPr>
        <w:t xml:space="preserve"> </w:t>
      </w:r>
      <w:r>
        <w:rPr>
          <w:b/>
        </w:rPr>
        <w:t xml:space="preserve">ДЕРЖАВНА </w:t>
      </w:r>
      <w:r>
        <w:rPr>
          <w:b/>
          <w:lang w:val="uk-UA"/>
        </w:rPr>
        <w:t xml:space="preserve"> </w:t>
      </w:r>
      <w:r>
        <w:rPr>
          <w:b/>
        </w:rPr>
        <w:t>АДМІНІСТРАЦІЯ</w:t>
      </w:r>
    </w:p>
    <w:p>
      <w:pPr>
        <w:pStyle w:val="Normal"/>
        <w:jc w:val="center"/>
        <w:rPr/>
      </w:pPr>
      <w:r>
        <w:rPr>
          <w:b/>
        </w:rPr>
        <w:t>УПРАВЛІННЯ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 xml:space="preserve">У  СПРАВАХ  СІМ’Ї,  МОЛОДІ </w:t>
      </w:r>
      <w:r>
        <w:rPr>
          <w:b/>
        </w:rPr>
        <w:t xml:space="preserve"> ТА</w:t>
      </w:r>
      <w:r>
        <w:rPr>
          <w:b/>
          <w:lang w:val="uk-UA"/>
        </w:rPr>
        <w:t xml:space="preserve"> </w:t>
      </w:r>
      <w:r>
        <w:rPr>
          <w:b/>
        </w:rPr>
        <w:t xml:space="preserve"> СПОР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/>
        <w:t>Н А К А 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u w:val="single"/>
          <w:lang w:val="uk-UA"/>
        </w:rPr>
        <w:t>26.12.2011</w:t>
      </w:r>
      <w:r>
        <w:rPr>
          <w:i/>
          <w:sz w:val="28"/>
          <w:lang w:val="uk-UA"/>
        </w:rPr>
        <w:t xml:space="preserve">                                                                             </w:t>
        <w:tab/>
        <w:tab/>
      </w:r>
      <w:r>
        <w:rPr>
          <w:sz w:val="28"/>
          <w:lang w:val="uk-UA"/>
        </w:rPr>
        <w:t xml:space="preserve">№  </w:t>
      </w:r>
      <w:r>
        <w:rPr>
          <w:sz w:val="28"/>
          <w:u w:val="single"/>
          <w:lang w:val="uk-UA"/>
        </w:rPr>
        <w:t>533-осн</w:t>
      </w:r>
    </w:p>
    <w:p>
      <w:pPr>
        <w:pStyle w:val="Normal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ведення 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І  літніх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их  ігор  молод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щини 2012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 до Закону України «Про фізичну культуру і спорт», постанови  Кабінету  Міністрів України від 15.11.2006  №  1594  «Про  затвердження  Державної  програми  розвитку  фізичної  культури  і  спорту  на  2007-2011  роки», наказу  управління у  справах  сі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ї, молоді та спорту облдержадміністрації від 26 грудня 2011 року № 531 «Про  затвердження  плану-календаря фізкультурно-оздоровчих та спортивних заходів управління у справах сім’ї, молоді та спорту облдержадміністрації  на 2012 рік та кошторису витрат на їх проведення», з метою активізації розвитку фізичної культури, дитячо-юнацького, резервного, масового спорту та спорту вищих досягнень, підвищення ефективності навчально-тренувальної роботи, популяризації та пропаганди спортивного руху  на  Херсонщині,  підвищення  якості  роботи  спортивних шкіл, здійснення аналізу ефективності роботи територіальних і  відомчих  фізкультурно-спортивних організацій 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вести у 2012 році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ітні  спортивні  ігри  молоді  Херсонщи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проведення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І літніх спортивних ігор  молоді  Херсонщини 2012  року,  що додає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ити організаційний комітет з підготовки та проведення                   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І  літніх  спортивних  ігор  молоді  Херсонщини 2012 року у складі, що додає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головної суддівської колегії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І літніх спортивних  ігор  молоді  Херсонщини 2012 року, що додаєть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ним підрозділам у справах сім’ї, молоді та спорту  райдержадміністрацій, з питань фізичної культури і спорту  міськвиконкомів,  молоді  та  спорту  Херсонської  міської  ради забезпечити проведення у             2012 році районних, міських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І літніх спортивних ігор  молоді  Херсонщ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ідділу з питань фізичної культури та спорту управління              (Семченко Ю.О.) забезпечити організацію та проведення змагань за  програмою 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тніх спортивних ігор молоді Херсонщини 2012 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у фінансового забезпечення управління (Псурцева І.В.) здійснити фінансування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 літніх спортивних ігор молоді Херсонщини            2012 року, за рахунок коштів управління у справах сім'ї, молоді та спорту облдержадміністрації, передбачених на проведення таких заход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наказу  покласти на заступника начальника управління Семченка Ю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                                              </w:t>
        <w:tab/>
        <w:tab/>
        <w:t xml:space="preserve">      О.М.Кра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реу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259" w:hRule="atLeast"/>
        </w:trPr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22" w:firstLine="900"/>
              <w:jc w:val="left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Heading"/>
              <w:ind w:right="2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"/>
              <w:ind w:right="2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даток  1</w:t>
            </w:r>
          </w:p>
          <w:p>
            <w:pPr>
              <w:pStyle w:val="Heading"/>
              <w:ind w:right="22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до наказу  управління  у  справах  </w:t>
            </w:r>
          </w:p>
          <w:p>
            <w:pPr>
              <w:pStyle w:val="Heading"/>
              <w:ind w:right="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ім’ї,   молоді  та   спорту  </w:t>
            </w:r>
          </w:p>
          <w:p>
            <w:pPr>
              <w:pStyle w:val="Heading"/>
              <w:ind w:right="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ерсонської облдержадміністрації</w:t>
            </w:r>
          </w:p>
          <w:p>
            <w:pPr>
              <w:pStyle w:val="Heading"/>
              <w:ind w:right="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26.12.2011</w:t>
            </w:r>
            <w:r>
              <w:rPr>
                <w:b w:val="false"/>
                <w:i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u w:val="single"/>
              </w:rPr>
              <w:t>533-осн</w:t>
            </w:r>
          </w:p>
        </w:tc>
      </w:tr>
    </w:tbl>
    <w:p>
      <w:pPr>
        <w:pStyle w:val="Heading"/>
        <w:ind w:right="2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Heading"/>
        <w:ind w:right="22" w:hanging="0"/>
        <w:rPr>
          <w:sz w:val="28"/>
          <w:szCs w:val="28"/>
        </w:rPr>
      </w:pPr>
      <w:r>
        <w:rPr>
          <w:sz w:val="28"/>
          <w:szCs w:val="28"/>
        </w:rPr>
        <w:t>про проведення VІ літніх спортивних ігор молоді Херсонщини 2012 року</w:t>
      </w:r>
    </w:p>
    <w:p>
      <w:pPr>
        <w:pStyle w:val="Normal"/>
        <w:ind w:right="22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right="22" w:firstLine="900"/>
        <w:rPr>
          <w:sz w:val="28"/>
          <w:szCs w:val="28"/>
        </w:rPr>
      </w:pPr>
      <w:r>
        <w:rPr>
          <w:sz w:val="28"/>
          <w:szCs w:val="28"/>
        </w:rPr>
        <w:t>І.  Мета  і  завдання</w:t>
      </w:r>
    </w:p>
    <w:p>
      <w:pPr>
        <w:pStyle w:val="Normal"/>
        <w:ind w:right="22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  <w:lang w:val="uk-UA"/>
        </w:rPr>
        <w:t>1.1  VІ літні спортивні ігри молоді Херсонщини 2012 року (далі - Ігри) проводяться з метою: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популяризації фізичної культури та спорту на Херсонщині;</w:t>
      </w:r>
    </w:p>
    <w:p>
      <w:pPr>
        <w:pStyle w:val="Normal"/>
        <w:ind w:right="2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роботи районних, міських фізкультурно-спортивних організацій, фізкультурно-спортивних товариств і відомств, закладів фізичної культури і спорту з підготовки спортивного резерву;</w:t>
      </w:r>
    </w:p>
    <w:p>
      <w:pPr>
        <w:pStyle w:val="TextBodyIndent"/>
        <w:ind w:right="22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1.2   Завдання Ігор: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здійснення відбору, підготовки та забезпечення участі збірних команд області  до  участі  у  всеукраїнських змаганнях з видів спорту у 2012  році;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визначення рейтингу зі спортивної майстерності серед територіальних і відомчих фізкультурно-спортивних  організацій.</w:t>
      </w:r>
    </w:p>
    <w:p>
      <w:pPr>
        <w:pStyle w:val="Normal"/>
        <w:ind w:right="2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22" w:firstLine="720"/>
        <w:rPr/>
      </w:pPr>
      <w:r>
        <w:rPr>
          <w:sz w:val="28"/>
          <w:szCs w:val="28"/>
        </w:rPr>
        <w:t>ІІ. Керівництво проведенням Ігор</w:t>
      </w:r>
    </w:p>
    <w:p>
      <w:pPr>
        <w:pStyle w:val="Normal"/>
        <w:ind w:right="22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2.1. Загальне керівництво організацією та проведенням Ігор здійснює  управління у справах сім’ї,  молоді  та спорту Херсонської  облдержадміністрації  (далі – Управління) та створений ним оргкомітет. Безпосередньо організація, проведення та підведення підсумків Ігор покладається на головну суддівську колегію Ігор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2.2. Формування збірних команд з видів спорту районів та міст області обласних організацій фізкультурно-спортивних товариств (далі – ФСТ) і відомств покладається на структурні підрозділи у справах сім’ї, молоді та спорту  райдержадміністрацій, з питань фізичної культури і спорту міськвиконкомів, управління молоді та спорту Херсонської міської ради, ФСТ і відомства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2.3. Безпосередня підготовка місць проведення змагань, організація  харчування,  розміщення,  прийом та відправка учасників змагань покладається  на структурні підрозділи у справах сім’ї, молоді та спорту райдержадміністрацій, з питань фізичної культури і спорту міськвиконкомів  за  місцем  проведення  змагань.</w:t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right="22" w:firstLine="720"/>
        <w:jc w:val="center"/>
        <w:rPr/>
      </w:pPr>
      <w:r>
        <w:rPr>
          <w:b/>
          <w:bCs/>
          <w:sz w:val="28"/>
          <w:szCs w:val="28"/>
          <w:u w:val="single"/>
        </w:rPr>
        <w:t>ІІІ. Програма і терміни проведення Ігор</w:t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3.1. Ігри,  в  яких  приймають  участь  збірні  команди  районів,  міст, ФСТ  і  відомств  з  олімпійських  і  неолімпійських  видів спорту</w:t>
      </w:r>
      <w:r>
        <w:rPr>
          <w:bCs/>
          <w:iCs/>
          <w:sz w:val="28"/>
          <w:szCs w:val="28"/>
        </w:rPr>
        <w:t xml:space="preserve">  проводяться у терміни  та  місцях,  наведених  у  додатку  1</w:t>
      </w:r>
      <w:r>
        <w:rPr>
          <w:sz w:val="28"/>
          <w:szCs w:val="28"/>
        </w:rPr>
        <w:t>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3.2. За  пропозиціями  структурних підрозділів у справах сім’ї, молоді та спорту райдержадміністрацій, з питань фізичної культури і спорту міськвиконкомів, управління молоді та спорту Херсонської міської ради, ФСТ  і  відомств, обласних  федерацій, які мають договір  з Управлінням  про  співпрацю,    до  програми Ігор включаються, поза конкурсом, змагання з видів спорту, які  культивуються  в області. В цих  змаганнях  можуть  приймати  участь  збірні  команди  міст,  районів,  ФСТ  і  відомств  та  окремі  колективи області.  </w:t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V.  Учасники Ігор</w:t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4.1. Ігри  проводяться  серед  збірних  команд  міст  і  районів  області  у  двох  групах  та  окремо  серед  збірних  команд  ФСТ  і  відомств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Indent"/>
        <w:ind w:right="22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right="22" w:firstLine="9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іста  і  райони</w:t>
      </w:r>
    </w:p>
    <w:tbl>
      <w:tblPr>
        <w:tblW w:w="906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6"/>
        <w:gridCol w:w="720"/>
        <w:gridCol w:w="4140"/>
      </w:tblGrid>
      <w:tr>
        <w:trPr>
          <w:trHeight w:val="206" w:hRule="atLeast"/>
        </w:trPr>
        <w:tc>
          <w:tcPr>
            <w:tcW w:w="4206" w:type="dxa"/>
            <w:gridSpan w:val="2"/>
            <w:tcBorders/>
            <w:vAlign w:val="center"/>
          </w:tcPr>
          <w:p>
            <w:pPr>
              <w:pStyle w:val="TextBodyIndent"/>
              <w:ind w:right="22" w:firstLine="90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І    г р у п 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TextBodyIndent"/>
              <w:ind w:right="22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   г р у п а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олександрівський район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а  Каховк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петиський  район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Херс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ьорогачицький  район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/>
            </w:pPr>
            <w:r>
              <w:rPr>
                <w:sz w:val="28"/>
                <w:szCs w:val="28"/>
              </w:rPr>
              <w:t>Білозерський  рай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опільський  район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rPr/>
            </w:pPr>
            <w:r>
              <w:rPr>
                <w:sz w:val="28"/>
                <w:szCs w:val="28"/>
              </w:rPr>
              <w:t>Бериславський  рай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ностаївський  район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ічеський  рай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ванівський  район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пристанський  рай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анчацький  район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їцький  рай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ховський  район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довський  рай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ьосірогозький  район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упинський  райо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воронцовський  район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плинський  район</w:t>
            </w:r>
          </w:p>
        </w:tc>
      </w:tr>
    </w:tbl>
    <w:p>
      <w:pPr>
        <w:pStyle w:val="TextBodyIndent"/>
        <w:ind w:right="22"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22" w:firstLine="9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СТ  та  відомства</w:t>
      </w:r>
    </w:p>
    <w:p>
      <w:pPr>
        <w:pStyle w:val="TextBodyIndent"/>
        <w:ind w:right="22" w:firstLine="90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401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65"/>
      </w:tblGrid>
      <w:tr>
        <w:trPr>
          <w:trHeight w:val="233" w:hRule="atLeas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</w:t>
            </w:r>
          </w:p>
        </w:tc>
      </w:tr>
      <w:tr>
        <w:trPr>
          <w:trHeight w:val="233" w:hRule="atLeas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і  Сили</w:t>
            </w:r>
          </w:p>
        </w:tc>
      </w:tr>
      <w:tr>
        <w:trPr>
          <w:trHeight w:val="233" w:hRule="atLeas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</w:t>
            </w:r>
          </w:p>
        </w:tc>
      </w:tr>
      <w:tr>
        <w:trPr>
          <w:trHeight w:val="233" w:hRule="atLeas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</w:t>
            </w:r>
          </w:p>
        </w:tc>
      </w:tr>
      <w:tr>
        <w:trPr>
          <w:trHeight w:val="233" w:hRule="atLeas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</w:tc>
      </w:tr>
    </w:tbl>
    <w:p>
      <w:pPr>
        <w:pStyle w:val="TextBodyIndent"/>
        <w:ind w:right="22" w:firstLine="9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4.2. До участі у Іграх допускаються збірні команди міст, районів області та ФСТ і відомств, члени яких проживають, навчаються,  проходять військову службу на території  відповідного міста, району Херсонської області. 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Учні та студенти навчальних закладів, військовослужбовці, що були направлені на навчання та призвані на військову службу за межі Херсонської  області  виступають  за  міста, райони Херсонської області, з яких вони вибули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Учні, студенти навчальних закладів, військовослужбовці, що прибули  на  навчання  та  військову службу до Херсонської області з інших регіонів України,  виступають за ті території Херсонської області, на яких знаходяться навчальні  заклади та місця служби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Учні, студенти навчальних закладів, військовослужбовці, що прибули з одного міста, району Херсонської області до іншого, виступають за  місто, район, з якого вони прибули. У випадку, якщо спортсмен розпочав займатися  спортом  у  місті, районі, до якого він прибув, то він виступає за це місто, район. Якщо спортсмен не включений до команди відповідного міста, району, або місто, район  не бере участі у даному виді спорту, спортсмен може виступати за інше місто, район.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Учні спеціалізованого навчально-виховного комплексу спортивного профілю „Загальноосвітня школа-інтернат ІІ-ІІІ ступеня – вищого училища фізичної культури” Херсонської обласної ради (далі - ВУФК), школи вищої  спортивної майстерності (далі - ШВСМ), спеціалізованих дитячо-юнацьких шкіл олімпійського резерву (далі - СДЮШОР) виступають за міста та райони  Херсонської області, з  яких  вони  прибули, а ті, що прибули з інших регіонів  України, мають право виступати за одне із міст, районів Херсонської області за  вибором.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Учні  обласних дитячо-юнацьких спортивних шкіл (далі – ОДЮСШ), які  не  включені до складу збірних команд м.Херсона, або м.Херсон не приймає участі в  даному виді спорту, можуть виступати за один із  регіонів області при наявності  договору  про  співпрацю  між  відповідним  регіоном  та  ОДЮСШ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До участі у Іграх допускаються виключно спортсмени, які на офіційних всеукраїнських і міжнародних змаганнях виступають за Херсонську область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Від міст і районів  дозволяється  виставляти  по одній  команді  з  кожного  виду спорту. Склад команди не обмежується, але в залік команді  ідуть результати учасників, кількість яких обумовлена цим Положенням, з кожного виду спорту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Від ФСТ і відомств дозволяється виставляти  по 2 команди. Склад  команд обумовлений  цим  Положенням  з кожного виду спорту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4.3. Спірні питання стосовно допуску учасників до фінальних змагань Ігор, належності до того чи  іншого району, міста, ФСТ  та  відомства  вирішує  головна  суддівська  колегія з  виду спорту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Апеляції на рішення головної суддівської колегії з виду спорту розглядає  і ухвалює головна суддівська колегія Ігор в місячний термін з дня проведення  змагань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Протести подаються в  письмовій  формі  до головної суддівської колегії  з виду спорту не пізніше 2 годин після закінчення змагань, до головної суддівської колегії Ігор – не пізніше 24 годин після закінчення змагань з виду спорту в  письмовій  формі.</w:t>
      </w:r>
    </w:p>
    <w:p>
      <w:pPr>
        <w:pStyle w:val="TextBodyIndent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Програма та умови проведення </w:t>
      </w:r>
    </w:p>
    <w:p>
      <w:pPr>
        <w:pStyle w:val="TextBodyIndent"/>
        <w:ind w:right="22" w:firstLine="720"/>
        <w:jc w:val="center"/>
        <w:rPr/>
      </w:pPr>
      <w:r>
        <w:rPr>
          <w:b/>
          <w:sz w:val="28"/>
          <w:szCs w:val="28"/>
          <w:u w:val="single"/>
        </w:rPr>
        <w:t xml:space="preserve">фінальних Ігор з видів спорту </w:t>
      </w:r>
    </w:p>
    <w:p>
      <w:pPr>
        <w:pStyle w:val="TextBodyIndent"/>
        <w:ind w:right="22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right="22" w:firstLine="72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</w:t>
      </w:r>
      <w:r>
        <w:rPr>
          <w:b/>
          <w:bCs/>
          <w:iCs/>
          <w:sz w:val="28"/>
          <w:szCs w:val="28"/>
        </w:rPr>
        <w:t xml:space="preserve"> Серед  міст  і  районів:</w:t>
      </w:r>
    </w:p>
    <w:p>
      <w:pPr>
        <w:pStyle w:val="TextBodyIndent"/>
        <w:ind w:right="22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1.</w:t>
      </w:r>
      <w:r>
        <w:rPr>
          <w:b/>
          <w:bCs/>
          <w:iCs/>
          <w:sz w:val="28"/>
          <w:szCs w:val="28"/>
        </w:rPr>
        <w:t xml:space="preserve"> Баскетбол  (юніори, 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и  команди: 12 спортсменів, 1 тренер,  1 представник. До участі в  змаганнях допускаються  спортсмени  1993  року  народження  та молодші,  які  мають  підготовку  не  нижче  ІІ  юнацького  розряду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І-й  етап – зональні  змагання: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Команди, вказані в  зонах першими є  господарями  проведення  змагань</w:t>
      </w:r>
      <w:r>
        <w:rPr/>
        <w:t>.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3063"/>
        <w:gridCol w:w="3603"/>
      </w:tblGrid>
      <w:tr>
        <w:trPr>
          <w:trHeight w:val="246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  зона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  зона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  зона</w:t>
            </w:r>
          </w:p>
        </w:tc>
      </w:tr>
      <w:tr>
        <w:trPr>
          <w:trHeight w:val="246" w:hRule="atLeast"/>
        </w:trPr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1. м. Херсон 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 Скадовський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 Бериславський</w:t>
            </w:r>
          </w:p>
        </w:tc>
      </w:tr>
      <w:tr>
        <w:trPr>
          <w:trHeight w:val="246" w:hRule="atLeast"/>
        </w:trPr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 Білозерський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 Голопристанський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. Високопільський </w:t>
            </w:r>
          </w:p>
        </w:tc>
      </w:tr>
      <w:tr>
        <w:trPr>
          <w:trHeight w:val="246" w:hRule="atLeast"/>
        </w:trPr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Цюрупинський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Каланчацький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Великоолександрівський</w:t>
            </w:r>
          </w:p>
        </w:tc>
      </w:tr>
      <w:tr>
        <w:trPr>
          <w:trHeight w:val="246" w:hRule="atLeast"/>
        </w:trPr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 Нововоронцовський</w:t>
            </w:r>
          </w:p>
        </w:tc>
      </w:tr>
      <w:tr>
        <w:trPr>
          <w:trHeight w:val="246" w:hRule="atLeast"/>
        </w:trPr>
        <w:tc>
          <w:tcPr>
            <w:tcW w:w="97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  <w:lang w:val="en-GB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 xml:space="preserve">  зона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sz w:val="26"/>
                <w:szCs w:val="26"/>
                <w:lang w:val="en-GB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 xml:space="preserve">  зона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sz w:val="26"/>
                <w:szCs w:val="26"/>
                <w:lang w:val="en-GB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>І  зона</w:t>
            </w:r>
          </w:p>
        </w:tc>
      </w:tr>
      <w:tr>
        <w:trPr>
          <w:trHeight w:val="246" w:hRule="atLeast"/>
        </w:trPr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1. Генічеський 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 м. Каховка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 Каховський</w:t>
            </w:r>
          </w:p>
        </w:tc>
      </w:tr>
      <w:tr>
        <w:trPr>
          <w:trHeight w:val="246" w:hRule="atLeast"/>
        </w:trPr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 Новотроїцький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Верхньорогачицький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 м. Нова Каховка</w:t>
            </w:r>
          </w:p>
        </w:tc>
      </w:tr>
      <w:tr>
        <w:trPr>
          <w:trHeight w:val="246" w:hRule="atLeast"/>
        </w:trPr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Іванівський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Великолепетиський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Чаплинський</w:t>
            </w:r>
          </w:p>
        </w:tc>
      </w:tr>
      <w:tr>
        <w:trPr>
          <w:trHeight w:val="246" w:hRule="atLeast"/>
        </w:trPr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Нижньосірогозський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 Горностаївський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BodyIndent"/>
        <w:ind w:right="22" w:firstLine="720"/>
        <w:jc w:val="left"/>
        <w:rPr/>
      </w:pPr>
      <w:r>
        <w:rPr>
          <w:sz w:val="28"/>
          <w:szCs w:val="28"/>
        </w:rPr>
        <w:t xml:space="preserve">ІІ  етап – фінальні  змагання: 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В  фінальній частині приймають  участь  команди, які  посядуть перші  місця в зонах. Ці  команди за жеребом  розподіляються  на  дві групи. В групах  змагання  проводяться  за  коловою системою. Переможці  груп розігрують І – ІІ  місця.  Команди,  які  посядуть  другі  місця  в групах, розігрують  ІІІ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місця.  Команди,  які  посядуть треті  місця  в  групах,  розігрую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 місця.</w:t>
      </w:r>
    </w:p>
    <w:p>
      <w:pPr>
        <w:pStyle w:val="TextBodyIndent"/>
        <w:ind w:right="22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ісця  з 7 по 21 розподіляються за більшою сумою набраних очок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При однаковій кількості очок у двох і  більше  команд  перевага  надається  команді,  яка  має  послідовно: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більшу  кількість  перемог  в  зустрічах  між  ними;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краще співвідношення закинутих та пропущених м’ячів в зустрічах між ними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краще співвідношення очок в усіх зустрічах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В залік ФСТ та відомств  іде  один  кращий  результат.</w:t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2.</w:t>
      </w:r>
      <w:r>
        <w:rPr>
          <w:b/>
          <w:bCs/>
          <w:iCs/>
          <w:sz w:val="28"/>
          <w:szCs w:val="28"/>
        </w:rPr>
        <w:t xml:space="preserve"> Бокс  (юніор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До  участі  в змаганнях  допускаються  юнаки  1994-1995 років  народження,  які  мають  підготовку  не  нижче  ІІІ спортивного  розряд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агові категорії:  49,  52,  56,  60,  64,  69,  75,  81,  91,  +91  кг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 не  більше двох  спортсменів у кожній ваговій  категорії, 2  тренери,  1  представник. В залік командам (міста,  райони, ФСТ  та  відомств)  ідуть  10  кращих  результатів.  Формула  поєдинку: 3  раунди по 3  хвилини.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3.</w:t>
      </w:r>
      <w:r>
        <w:rPr>
          <w:b/>
          <w:bCs/>
          <w:iCs/>
          <w:sz w:val="28"/>
          <w:szCs w:val="28"/>
        </w:rPr>
        <w:t xml:space="preserve"> Боротьба  вільна  (юніори, 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До участі в змаганнях допускаються спортсмени 1992-1994 років  народження та 1995  року  народження  за  довідкою,  підписаною  батьками,  тренером та лікарем, які мають  підготовку  не  нижче  ІІІ  спортивного  розряду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Вагові  категорії:</w:t>
      </w:r>
    </w:p>
    <w:p>
      <w:pPr>
        <w:pStyle w:val="TextBodyIndent"/>
        <w:ind w:right="22" w:firstLine="720"/>
        <w:jc w:val="left"/>
        <w:rPr/>
      </w:pPr>
      <w:r>
        <w:rPr>
          <w:sz w:val="28"/>
          <w:szCs w:val="28"/>
        </w:rPr>
        <w:t>юніори:    50,  55,  60,  66,  74,  84,  96,  120  кг.</w:t>
      </w:r>
    </w:p>
    <w:p>
      <w:pPr>
        <w:pStyle w:val="TextBodyIndent"/>
        <w:ind w:right="22" w:firstLine="72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ніорки:   44,  48,  51,  55,  59,  63,  67,  72    кг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Склад команди: не обмежений, 2 тренери, 1 представник. В залік  командам (міста,  райони,  ФСТ  та  відомства) ідуть  по 8  кращих  результатів  у  юнаків і дівчат. Командні місця визначаються окремо серед юнаків і  дівчат.</w:t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4.</w:t>
      </w:r>
      <w:r>
        <w:rPr>
          <w:b/>
          <w:bCs/>
          <w:iCs/>
          <w:sz w:val="28"/>
          <w:szCs w:val="28"/>
        </w:rPr>
        <w:t xml:space="preserve"> Важка  атлетика  (юніори, 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До  участі  в  змаганнях допускаються  спортсмени 1992-1994 року  народження і молодші, які  мають  підготовку  не нижче ІІІ спортивного  розряду.  </w:t>
      </w:r>
    </w:p>
    <w:p>
      <w:pPr>
        <w:pStyle w:val="TextBodyIndent"/>
        <w:ind w:right="22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гові  категорії: </w:t>
      </w:r>
    </w:p>
    <w:p>
      <w:pPr>
        <w:pStyle w:val="TextBodyIndent"/>
        <w:numPr>
          <w:ilvl w:val="0"/>
          <w:numId w:val="4"/>
        </w:numPr>
        <w:ind w:left="0" w:firstLine="720"/>
        <w:jc w:val="left"/>
        <w:rPr/>
      </w:pPr>
      <w:r>
        <w:rPr>
          <w:sz w:val="28"/>
          <w:szCs w:val="28"/>
        </w:rPr>
        <w:t>юніори:     56,  62,  69,  77,  85,  94,  105,  +105  кг.</w:t>
      </w:r>
    </w:p>
    <w:p>
      <w:pPr>
        <w:pStyle w:val="TextBodyIndent"/>
        <w:numPr>
          <w:ilvl w:val="0"/>
          <w:numId w:val="4"/>
        </w:numPr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юніорки:   48,  53,  58,  63,  69,  75,  +75 кг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Склад команди: не обмежений, 2 тренери, 1 представник. В залік  командам (міста,  райони,  ФСТ  та  відомства) ідуть  по  8  у  юніорів  та  7  у  юніорок  кращих  результатів.</w:t>
      </w:r>
    </w:p>
    <w:p>
      <w:pPr>
        <w:pStyle w:val="TextBodyIndent"/>
        <w:ind w:right="22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Командне  місце  визначається  за  сумою  набраних  спортсменами  очок  у  ривку і  поштовху з коефіцієнтом  0,5  та  сумі  двоборства  з  коефіцієнтом  1. Очки нараховуються  спортсменам  незалежно  від  показаного  результату  згідно зайнятого  місця.  Командні  місця  визначаються  серед  юнаків і  дівчат   разом</w:t>
      </w:r>
      <w:r>
        <w:rPr>
          <w:i/>
          <w:sz w:val="28"/>
          <w:szCs w:val="28"/>
        </w:rPr>
        <w:t>.</w:t>
      </w:r>
    </w:p>
    <w:p>
      <w:pPr>
        <w:pStyle w:val="TextBodyIndent"/>
        <w:ind w:right="22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5.</w:t>
      </w:r>
      <w:r>
        <w:rPr>
          <w:b/>
          <w:bCs/>
          <w:iCs/>
          <w:sz w:val="28"/>
          <w:szCs w:val="28"/>
        </w:rPr>
        <w:t xml:space="preserve"> Волейбол  (юніори, юніорки)</w:t>
      </w:r>
    </w:p>
    <w:p>
      <w:pPr>
        <w:pStyle w:val="TextBodyIndent"/>
        <w:ind w:right="22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клад команди:  12  спортсменів, 1  тренер,  1  представник.  До  участі  у  змаганнях  допускаються  спортсмени  1992  року  народження  і  молодші.  Змагання  проводяться  в  два  етапи. </w:t>
      </w:r>
    </w:p>
    <w:p>
      <w:pPr>
        <w:pStyle w:val="TextBodyIndent"/>
        <w:ind w:right="22" w:firstLine="720"/>
        <w:jc w:val="left"/>
        <w:rPr>
          <w:sz w:val="28"/>
          <w:szCs w:val="28"/>
        </w:rPr>
      </w:pPr>
      <w:r>
        <w:rPr>
          <w:sz w:val="28"/>
          <w:szCs w:val="28"/>
        </w:rPr>
        <w:t>І-й  етап – зональні  змагання: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Команди вказані в  зонах  першими є  г</w:t>
      </w:r>
      <w:r>
        <w:rPr/>
        <w:t>осподарями  проведення  змагань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0"/>
        <w:gridCol w:w="3600"/>
      </w:tblGrid>
      <w:tr>
        <w:trPr>
          <w:trHeight w:val="2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  зон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  зо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  зона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 Цюрупинськ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 Скадовськи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 Бериславський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 Білозерськ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 Голопристанськ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. Високопільський 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м. Херсон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Каланчацьк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Великоолександрівський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 Нововоронцовський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  <w:lang w:val="en-GB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 xml:space="preserve">  зон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sz w:val="26"/>
                <w:szCs w:val="26"/>
                <w:lang w:val="en-GB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 xml:space="preserve">  зо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sz w:val="26"/>
                <w:szCs w:val="26"/>
                <w:lang w:val="en-GB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>І  зона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1. Новотроїцький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 м. Каховк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 Каховський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 Генічеськ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Верхньорогачицьк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 м. Нова Каховка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Іванівськ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Великолепетиськ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Чаплинський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Нижньосірогозськ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 Горностаївськ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BodyIndent"/>
        <w:ind w:right="2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22" w:firstLine="720"/>
        <w:jc w:val="left"/>
        <w:rPr>
          <w:sz w:val="28"/>
          <w:szCs w:val="28"/>
        </w:rPr>
      </w:pPr>
      <w:r>
        <w:rPr>
          <w:sz w:val="28"/>
          <w:szCs w:val="28"/>
        </w:rPr>
        <w:t>ІІ  етап – фінальні  змагання: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У  фінальній  частині  змагань приймають  участь  команди,  які  посядуть  перші  місця  в  зонах.  Ці  команди  за  жеребом  розподіляються  на  дві  групи.  В  групах  змагання  проводяться  за  коловою  системою.  Переможці  груп  розігрують  І – ІІ  місця.  Команди,  які  посядуть  другі  місця  в  групах,  розігрують  ІІІ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місця.  Команди,  які  посядуть  треті  місця  в  групах,  розігрують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 місця.</w:t>
      </w:r>
    </w:p>
    <w:p>
      <w:pPr>
        <w:pStyle w:val="TextBodyIndent"/>
        <w:ind w:right="22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ісця  з  7  по  21  розподіляються  за  більшою сумою  набраних  очок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При однаковій кількості очок у двох і  більше  команд  перевага  надається  команді,  яка  має  послідовно: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краще співвідношення виграшних і програшних партій в усіх  зустрічах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краще співвідношення виграшних і програшних м’ячів в усіх  зустрічах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за  результатами  гри  між  спірними  командами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Усі  матчі  проводяться  з п’яти партій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В  залік  ФСТ  та  відомств  іде  один  кращий  результат.</w:t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6.</w:t>
      </w:r>
      <w:r>
        <w:rPr>
          <w:b/>
          <w:bCs/>
          <w:iCs/>
          <w:sz w:val="28"/>
          <w:szCs w:val="28"/>
        </w:rPr>
        <w:t xml:space="preserve"> Волейбол  пляжний  (юніори, 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Склад  команди:  2  юнаки,  2  дівчини,  2  тренера-представника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о  участі  в  змаганнях  допускаються  спортсмени  199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ку  народження  і  молодші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які  займаються  волейболом  не  менше  одного  року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Система проведення змагань визначається головною суддівською колегією з виду спорту після  одержання  попередніх  заявок.  В  залік  ФСТ  та  відомств  іде  по  одному  кращому  результату  серед  юніорів  і  юніорок.</w:t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7.</w:t>
      </w:r>
      <w:r>
        <w:rPr>
          <w:b/>
          <w:bCs/>
          <w:iCs/>
          <w:sz w:val="28"/>
          <w:szCs w:val="28"/>
        </w:rPr>
        <w:t xml:space="preserve"> Гирьовий  спорт  (юніори)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До  участі  в  змаганнях  допускаються  юніори та юніорки  1992  року  народження  та  молодші,  які  мають  підготовку  не  нижче  ІІ  юнацького  розряду.  Змагання проводяться  за  сумою  двоборства,  вага гирі  24 кг.</w:t>
      </w:r>
    </w:p>
    <w:p>
      <w:pPr>
        <w:pStyle w:val="TextBodyIndent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Вагові  категорії:  юніори 55,  60,  65,  70,  75,  80,  85,  +85  кг.; юніорки –абсолютна вагова категорія</w:t>
      </w:r>
    </w:p>
    <w:p>
      <w:pPr>
        <w:pStyle w:val="TextBodyIndent"/>
        <w:ind w:right="22" w:firstLine="720"/>
        <w:jc w:val="left"/>
        <w:rPr/>
      </w:pPr>
      <w:r>
        <w:rPr>
          <w:sz w:val="28"/>
          <w:szCs w:val="28"/>
        </w:rPr>
        <w:t>Склад команди: не обмежений, 1 тренер, 1 представник. В залік  командам (міста,  райони,  ФСТ  та  відомства)  ідуть  8  кращих  результатів.</w:t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8.</w:t>
      </w:r>
      <w:r>
        <w:rPr>
          <w:b/>
          <w:bCs/>
          <w:iCs/>
          <w:sz w:val="28"/>
          <w:szCs w:val="28"/>
        </w:rPr>
        <w:t xml:space="preserve"> Легка  атлетика  (юніори, 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Склад  команди: 16 спортсменів, 1 тренер, 1 тренер-представник. До  участі в змаганнях допускаються спортсмени  199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ку  народження  і  молодші,  які мають  підготовку  не  нижче  ІІ  юнацького  розряду. 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Програма: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біг:  100,  200,  400,  800,  1500,  3000  м.; 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портивна ходьба: юнаки - 10 км., </w:t>
      </w:r>
      <w:r>
        <w:rPr>
          <w:sz w:val="28"/>
          <w:szCs w:val="28"/>
          <w:lang w:val="ru-RU"/>
        </w:rPr>
        <w:t>дівчата</w:t>
      </w:r>
      <w:r>
        <w:rPr>
          <w:sz w:val="28"/>
          <w:szCs w:val="28"/>
        </w:rPr>
        <w:t xml:space="preserve"> - 5  км;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стрибки:  в  довжину,  в  висоту;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штовхання  ядра; 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метання  списа,  диска;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тафети (серед юнаків  і  дівчат) 4 х 100м.,  4 х 400 м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Кожний спортсмен має право виступати  у  двох  номерах  програми  та  одній  естафеті.  В  залік  командам (міста,  райони,  ФСТ  та  відомства)  ідуть  14  кращих  результатів  та  1  результат естафети.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9.</w:t>
      </w:r>
      <w:r>
        <w:rPr>
          <w:b/>
          <w:bCs/>
          <w:iCs/>
          <w:sz w:val="28"/>
          <w:szCs w:val="28"/>
        </w:rPr>
        <w:t xml:space="preserve"> Легкоатлетичний  крос (юніори, юніорки)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Склад  команди: 16  спортсменів,  1  тренер,  1  представник.  До  участі  в  змаганнях допускаються  спортсмени  1993  року  народження  і  молодші,  які мають  підготовку  не  нижче  ІІ  юнацького  розряду.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Програма:   3 км.,  2 км.,  1 км. (юнаки,  дівчата).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В  залік командам (міста,  райони,  ФСТ  та  відомства)  ідуть  12  кращих  результатів, по 2 на  кожній  дистанції серед юнаків та дівчат. Кожен спортсмен має право виступати  у одному  номері програми. У  кожному  виді  програми  дозволяється  виставляти  не  більше  трьох  спортсменів  від  однієї  команди. </w:t>
      </w:r>
    </w:p>
    <w:p>
      <w:pPr>
        <w:pStyle w:val="TextBodyIndent"/>
        <w:ind w:right="22" w:firstLine="720"/>
        <w:jc w:val="lef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10.</w:t>
      </w:r>
      <w:r>
        <w:rPr>
          <w:b/>
          <w:bCs/>
          <w:iCs/>
          <w:sz w:val="28"/>
          <w:szCs w:val="28"/>
        </w:rPr>
        <w:t xml:space="preserve"> Пауерліфтинг  (юніори, 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До участі в змаганнях допускаються спортсмени  1989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 народження і молодше, які  займаються  пауерліфтингом  не  менше одного року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Вагові  категорії: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юніори:     46,   49,   53,   59,   66,   74,   83,   93,   105,  120,   +120  кг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юніорки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40,   43,   47,   52,   57,   63,   72,  84   +84  кг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команди: не обмежений, 2 тренери, 1  представник. В залік командам (міста,  райони, ФСТ та відомства)  ідуть  по  10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 юнаків  та  9  у  дівчат  кращих  результатів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Командне  місце  визначається  за  сумою  набраних  спортсменами  очок  у  становій  тязі,  присіданні,  жимі  лежачи  та  сумі  триборства.  Очки  нараховуються  спортсменам  незалежно  від  показаного  результату  згідно  зайнятого  місця.  Командні  місця  визначаються  серед  юнаків  і  дівчат  разом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11.</w:t>
      </w:r>
      <w:r>
        <w:rPr>
          <w:b/>
          <w:bCs/>
          <w:iCs/>
          <w:sz w:val="28"/>
          <w:szCs w:val="28"/>
        </w:rPr>
        <w:t xml:space="preserve"> Спортивне  орієнтування  (юніори, 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Склад  команди:  12  спортсменів  (1994-1995  року  народження – 3  юнаки,  3 дівчини. 1996 року народження та  молодші  – 3  юнаки,  3 дівчини), 1 тренер, 1  представник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Програма: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перший  день -  орієнтування  за  вибором;</w:t>
      </w:r>
    </w:p>
    <w:p>
      <w:pPr>
        <w:pStyle w:val="TextBodyIndent"/>
        <w:ind w:right="22" w:firstLine="720"/>
        <w:jc w:val="left"/>
        <w:rPr>
          <w:sz w:val="28"/>
          <w:szCs w:val="28"/>
        </w:rPr>
      </w:pPr>
      <w:r>
        <w:rPr>
          <w:sz w:val="28"/>
          <w:szCs w:val="28"/>
        </w:rPr>
        <w:t>другий  день  -  орієнтування в заданому напрямку (класична дистанція)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В  залік  ФСТ  та  відомств  іде  один  кращий  результат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12.</w:t>
      </w:r>
      <w:r>
        <w:rPr>
          <w:b/>
          <w:bCs/>
          <w:iCs/>
          <w:sz w:val="28"/>
          <w:szCs w:val="28"/>
        </w:rPr>
        <w:t xml:space="preserve"> Теніс  настільний  (юніори, 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 2  юніори,  2  юніорки,  1  тренер,  1  представник.  До  участі  в  змаганнях  допускаються  спортсмени  1994 року  народження  і  молодші,  які  мають  підготовку  не  нижче  ІІ  юнацького  розряду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Система  змагань  визначається  після  одержання  попередніх  заявок.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Змагання  проводяться в 5 видах програми в  одиночних, парних та змішаних  розрядах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В  залік  ФСТ  та  відомств  іде  один  кращий  результат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13.</w:t>
      </w:r>
      <w:r>
        <w:rPr>
          <w:b/>
          <w:bCs/>
          <w:iCs/>
          <w:sz w:val="28"/>
          <w:szCs w:val="28"/>
        </w:rPr>
        <w:t xml:space="preserve"> Футбол  (юніори)</w:t>
      </w:r>
    </w:p>
    <w:p>
      <w:pPr>
        <w:pStyle w:val="TextBodyIndent"/>
        <w:ind w:right="22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клад команди: 18 спортсменів, 2 тренери, 1  представник. 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До  участі  в  змаганнях  допускаються  спортсмени  1994-1995  року  народження,  які  мають  підготовку  не  нижче  ІІ  юнацького  розряду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магання  проводяться  в  два  етапи. </w:t>
      </w:r>
    </w:p>
    <w:p>
      <w:pPr>
        <w:pStyle w:val="TextBodyIndent"/>
        <w:ind w:right="22" w:firstLine="720"/>
        <w:jc w:val="left"/>
        <w:rPr>
          <w:sz w:val="28"/>
          <w:szCs w:val="28"/>
        </w:rPr>
      </w:pPr>
      <w:r>
        <w:rPr>
          <w:sz w:val="28"/>
          <w:szCs w:val="28"/>
        </w:rPr>
        <w:t>І-й  етап – зональні  змагання: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Команди вказані в  зонах  першими є  господарями  проведення  змагань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0"/>
        <w:gridCol w:w="3600"/>
      </w:tblGrid>
      <w:tr>
        <w:trPr>
          <w:trHeight w:val="2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  зон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  зо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  зона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1. Білозерський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1. Каланчацький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 Бериславський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 Цюрупинськ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 Голопристанськ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. Високопільський 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м. Херсон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Скадовськ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Великоолександрівський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 Нововоронцовський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  <w:lang w:val="en-GB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 xml:space="preserve">  зон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sz w:val="26"/>
                <w:szCs w:val="26"/>
                <w:lang w:val="en-GB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 xml:space="preserve">  зо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sz w:val="26"/>
                <w:szCs w:val="26"/>
                <w:lang w:val="en-GB"/>
              </w:rPr>
              <w:t>V</w:t>
            </w:r>
            <w:r>
              <w:rPr>
                <w:b/>
                <w:sz w:val="26"/>
                <w:szCs w:val="26"/>
                <w:lang w:val="uk-UA"/>
              </w:rPr>
              <w:t>І  зона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1. Нижньосірогозський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 м. Каховк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. Каховський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 Генічеськ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Верхньорогачицьк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. м. Нова Каховка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Іванівськ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Великолепетиськ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 Чаплинський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 Новотроїцьки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 Горностаївський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BodyIndent"/>
        <w:ind w:right="22" w:firstLine="720"/>
        <w:jc w:val="left"/>
        <w:rPr>
          <w:sz w:val="28"/>
          <w:szCs w:val="28"/>
        </w:rPr>
      </w:pPr>
      <w:r>
        <w:rPr>
          <w:sz w:val="28"/>
          <w:szCs w:val="28"/>
        </w:rPr>
        <w:t>ІІ  етап – фінальні  змагання: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В  фінальній  частині  приймають  участь  команди,  які  посядуть  перші  місця  в  зонах.  Ці  команди  за  жеребом  розподіляються  на  дві  групи.               В  групах  змагання  проводяться  за  коловою  системою.  Переможці  груп  розігрують  І – ІІ  місця.  Команди,  які  посядуть  другі  місця  в  групах,  розігрують  ІІІ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місця.  Команди,  які  посядуть  треті  місця  в  групах,  розігрують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 місця.</w:t>
      </w:r>
    </w:p>
    <w:p>
      <w:pPr>
        <w:pStyle w:val="TextBodyIndent"/>
        <w:ind w:right="22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ісця  з  7  по  21  розподіляються  за  більшою  сумою  набраних  очок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При  однаковій  кількості  очок  у  двох  і  більше  команд  перевага  надається  команді,  яка  має  послідовно: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більшу  кількість  перемог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кращу  різницю  забитих  і  пропущених  м’ячів  в  усіх  іграх;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кращу  різницю  забитих  і  пропущених  м’ячів  в  іграх  між  ними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більшу  кількість  забитих  м’ячів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більшу  кількість  очок  в  іграх  між  ними;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меншу кількість порушень (вилучення –3 очка, попередження – 1  очко);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Тривалість гри: 2  тайми  по  45  хвилин.  Дозволяється  заміна </w:t>
      </w:r>
      <w:r>
        <w:rPr>
          <w:i/>
          <w:sz w:val="28"/>
          <w:szCs w:val="28"/>
        </w:rPr>
        <w:t xml:space="preserve">7 </w:t>
      </w:r>
      <w:r>
        <w:rPr>
          <w:sz w:val="28"/>
          <w:szCs w:val="28"/>
        </w:rPr>
        <w:t xml:space="preserve"> гравців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В  разі  нічийного  результату  у  фінальній  частині  призначаються  11 метрові  штрафні  удари,  без  додаткового  часу.  В  залік  ФСТ  та  відомств  іде  один  кращий  результат.</w:t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14.</w:t>
      </w:r>
      <w:r>
        <w:rPr>
          <w:b/>
          <w:bCs/>
          <w:iCs/>
          <w:sz w:val="28"/>
          <w:szCs w:val="28"/>
        </w:rPr>
        <w:t xml:space="preserve"> Футбол  (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Склад  команди:  18  спортсменок,  2  тренери,  1  представник.  До  участі  в змаганнях допускаються спортсменки 1993-199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ку народження, які  займаються футболом  не  менше  одного року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У змаганнях беруть участь 6 кращих команд за результатами дитячо-юнацької футбольної ліги у рейтингу серед районів і міст. Система проведення змагань визначається головною суддівською колегією з виду спорту після попередніх заявок  та  проведення  мандатної  комісії.  В  залік  ФСТ  та  відомств  іде  один  кращий  результат.</w:t>
      </w:r>
    </w:p>
    <w:p>
      <w:pPr>
        <w:pStyle w:val="TextBodyIndent"/>
        <w:ind w:right="22" w:firstLine="72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.15.</w:t>
      </w:r>
      <w:r>
        <w:rPr>
          <w:b/>
          <w:bCs/>
          <w:iCs/>
          <w:sz w:val="28"/>
          <w:szCs w:val="28"/>
        </w:rPr>
        <w:t xml:space="preserve"> Шахи  (юніори, 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Склад  команди:  2  юнаки,  1  дівчата,  1  тренер,  1  представник.  До  участі  в  змаганнях  допускаються  спортсмени  1992 року  народження  і  молодші,  які  мають  підготовку  не  нижче  ІІ  юнацького  розряду.  Система  змагань визначається головною суддівською колегією з виду спорту після  одержання  попередніх  заявок.  В  залік  ФСТ  та  відомств  іде  один  кращий  результат.</w:t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1.16. </w:t>
      </w:r>
      <w:r>
        <w:rPr>
          <w:b/>
          <w:bCs/>
          <w:iCs/>
          <w:sz w:val="28"/>
          <w:szCs w:val="28"/>
        </w:rPr>
        <w:t>Шашки  (юніори, 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 2  юнаки,  1  дівчата,  1  тренер, 1 представник. До участі  в  змаганнях  допускаються  спортсмени 1992 року  народження  і  молодші,  які  мають  підготовку  не  нижче  ІІ  юнацького  розряду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 змагань  визначається  після  одержання  попередніх  заявок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В  залік  ФСТ  та  відомств  іде  один  кращий  результат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2.</w:t>
      </w:r>
      <w:r>
        <w:rPr>
          <w:b/>
          <w:bCs/>
          <w:iCs/>
          <w:sz w:val="28"/>
          <w:szCs w:val="28"/>
        </w:rPr>
        <w:t xml:space="preserve"> Серед   ФСТ   та   відомств:</w:t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2.1.</w:t>
      </w:r>
      <w:r>
        <w:rPr>
          <w:b/>
          <w:bCs/>
          <w:iCs/>
          <w:sz w:val="28"/>
          <w:szCs w:val="28"/>
        </w:rPr>
        <w:t xml:space="preserve"> Веслування  академічне  (юніори, 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команди: 12 спортсменів незалежно від статі, 2 тренери. До участі  в змаганнях  допускаються  спортсмени  </w:t>
      </w:r>
      <w:r>
        <w:rPr>
          <w:sz w:val="28"/>
          <w:szCs w:val="28"/>
          <w:highlight w:val="yellow"/>
        </w:rPr>
        <w:t>1990-199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ку  народження  і  молодші, які  мають  підготовку  не  нижче  ІІ  юнацького  розряду  та  вміють  плавати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Програма:</w:t>
      </w:r>
    </w:p>
    <w:p>
      <w:pPr>
        <w:pStyle w:val="TextBodyIndent"/>
        <w:numPr>
          <w:ilvl w:val="0"/>
          <w:numId w:val="4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юніори:      1х,  2х,  4х,   2-,  4- </w:t>
      </w:r>
    </w:p>
    <w:p>
      <w:pPr>
        <w:pStyle w:val="TextBodyIndent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юніорки:    1х,  2х,  2-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Кожному спортсмену дозволяється виступати не більше як у 2 номерах  програми.  Команди  виступають  в єдиній  формі.  </w:t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2.2.</w:t>
      </w:r>
      <w:r>
        <w:rPr>
          <w:b/>
          <w:bCs/>
          <w:iCs/>
          <w:sz w:val="28"/>
          <w:szCs w:val="28"/>
        </w:rPr>
        <w:t xml:space="preserve"> Веслування  на  байдарках  і  каное  (юніори, юніорки)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Склад  команди:  9  спортсменів  незалежно  від  статі,  2  тренери.  До  участі  в  змаганнях  допускаються  спортсмени  </w:t>
      </w:r>
      <w:r>
        <w:rPr>
          <w:sz w:val="28"/>
          <w:szCs w:val="28"/>
          <w:highlight w:val="yellow"/>
        </w:rPr>
        <w:t>1989-1995</w:t>
      </w:r>
      <w:r>
        <w:rPr>
          <w:sz w:val="28"/>
          <w:szCs w:val="28"/>
        </w:rPr>
        <w:t xml:space="preserve">  року  народження,  які  мають  підготовку  не  нижче  ІІ  юнацького  розряду  та  вміють  плавати.</w:t>
      </w:r>
    </w:p>
    <w:p>
      <w:pPr>
        <w:pStyle w:val="TextBodyIndent"/>
        <w:ind w:right="22" w:firstLine="900"/>
        <w:rPr>
          <w:sz w:val="28"/>
          <w:szCs w:val="28"/>
        </w:rPr>
      </w:pPr>
      <w:r>
        <w:rPr>
          <w:sz w:val="28"/>
          <w:szCs w:val="28"/>
        </w:rPr>
        <w:t>Програма:</w:t>
      </w:r>
    </w:p>
    <w:p>
      <w:pPr>
        <w:pStyle w:val="TextBodyIndent"/>
        <w:tabs>
          <w:tab w:val="clear" w:pos="708"/>
          <w:tab w:val="left" w:pos="2880" w:leader="none"/>
        </w:tabs>
        <w:ind w:right="22" w:firstLine="900"/>
        <w:rPr/>
      </w:pPr>
      <w:r>
        <w:rPr>
          <w:sz w:val="28"/>
          <w:szCs w:val="28"/>
        </w:rPr>
        <w:t>юніори:</w:t>
        <w:tab/>
        <w:t xml:space="preserve">  К – 1   С - 1       200,   500,  1000,  5000  м.</w:t>
      </w:r>
    </w:p>
    <w:p>
      <w:pPr>
        <w:pStyle w:val="TextBodyIndent"/>
        <w:tabs>
          <w:tab w:val="clear" w:pos="708"/>
          <w:tab w:val="left" w:pos="2880" w:leader="none"/>
        </w:tabs>
        <w:ind w:right="22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 – 2   С – 2       200,   500,  1000  м.</w:t>
      </w:r>
    </w:p>
    <w:p>
      <w:pPr>
        <w:pStyle w:val="TextBodyIndent"/>
        <w:tabs>
          <w:tab w:val="clear" w:pos="708"/>
          <w:tab w:val="left" w:pos="2880" w:leader="none"/>
        </w:tabs>
        <w:ind w:right="22" w:firstLine="900"/>
        <w:rPr>
          <w:sz w:val="28"/>
          <w:szCs w:val="28"/>
        </w:rPr>
      </w:pPr>
      <w:r>
        <w:rPr>
          <w:sz w:val="28"/>
          <w:szCs w:val="28"/>
        </w:rPr>
        <w:t>юніорки:               К – 1   К - 2        200,   500,  1000  м.</w:t>
      </w:r>
    </w:p>
    <w:p>
      <w:pPr>
        <w:pStyle w:val="TextBodyIndent"/>
        <w:tabs>
          <w:tab w:val="clear" w:pos="708"/>
          <w:tab w:val="left" w:pos="2880" w:leader="none"/>
        </w:tabs>
        <w:ind w:right="22" w:firstLine="900"/>
        <w:rPr/>
      </w:pPr>
      <w:r>
        <w:rPr>
          <w:sz w:val="28"/>
          <w:szCs w:val="28"/>
        </w:rPr>
        <w:tab/>
        <w:t xml:space="preserve">  С – 1                   200,   500  м.</w:t>
      </w:r>
    </w:p>
    <w:p>
      <w:pPr>
        <w:pStyle w:val="TextBodyIndent"/>
        <w:tabs>
          <w:tab w:val="clear" w:pos="708"/>
          <w:tab w:val="left" w:pos="2880" w:leader="none"/>
        </w:tabs>
        <w:ind w:right="22" w:firstLine="90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– 1                  3000  м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Кожному спортсмену  дозволяється  виступати  не  більше як у 3-х  номерах  програми.  Від  кожної  команди  допускається  не  більше 2-х командних екіпажів та  по  3  одиночки.  Команди  виступають  в  єдиній  формі.</w:t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2.3.</w:t>
      </w:r>
      <w:r>
        <w:rPr>
          <w:b/>
          <w:bCs/>
          <w:iCs/>
          <w:sz w:val="28"/>
          <w:szCs w:val="28"/>
        </w:rPr>
        <w:t xml:space="preserve"> Гандбол  (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 12  спортсменок,  1  тренер-представник. До  участі  в  змаганнях  допускаються  спортсменки  1992-1993  року  народження,  які  мають  підготовку  не  нижче  ІІ  юнацького  розряду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Змагання  проводяться  за  коловою  системою. При  однаковій  кількості  очок  у  двох  і  більше  команд  перевага  надається  команді,  яка  має  послідовно: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більшу  кількість  очок  в  іграх  між ними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кращу  різницю  м’ячів  у  іграх  між  ними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кращу  різницю  м’ячів  в  усіх  іграх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краще  співвідношення  м’ячів  в  усіх  іграх.  </w:t>
      </w:r>
    </w:p>
    <w:p>
      <w:pPr>
        <w:pStyle w:val="TextBodyIndent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2.4.</w:t>
      </w:r>
      <w:r>
        <w:rPr>
          <w:b/>
          <w:bCs/>
          <w:iCs/>
          <w:sz w:val="28"/>
          <w:szCs w:val="28"/>
        </w:rPr>
        <w:t xml:space="preserve"> Гандбол  пляжний  (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 8  спортсменок,  1  тренер-представник. До  участі  в  змаганнях  допускаються  спортсменки  1992-1993   року  народження,  які  мають  підготовку  не  нижче  ІІ  юнацького  розряду. 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Змагання  проводяться  за  коловою  системою. При  однаковій  кількості  очок у двох і більше команд перевага надається команді, яка має послідовно: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більшу  кількість  очок  в  іграх  між ними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кращу  різницю  м’ячів  у  іграх  між  ними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кращу  різницю  м’ячів  в  усіх  іграх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краще  співвідношення  м’ячів  в  усіх  іграх.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2.5. </w:t>
      </w:r>
      <w:r>
        <w:rPr>
          <w:b/>
          <w:bCs/>
          <w:iCs/>
          <w:sz w:val="28"/>
          <w:szCs w:val="28"/>
        </w:rPr>
        <w:t>Теніс  (юніори, юніорк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 2  юнаки,  2  дівчини,  1  тренер-представник.  До  участі  в  змаганнях  допускаються  спортсмени  </w:t>
      </w:r>
      <w:r>
        <w:rPr>
          <w:sz w:val="28"/>
          <w:szCs w:val="28"/>
          <w:highlight w:val="yellow"/>
        </w:rPr>
        <w:t>1994-1996</w:t>
      </w:r>
      <w:r>
        <w:rPr>
          <w:sz w:val="28"/>
          <w:szCs w:val="28"/>
        </w:rPr>
        <w:t xml:space="preserve">  року  народження  і  молодші,  які  мають  підготовку  не  нижче  ІІ  юнацького  розряду. 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Змагання  проводяться  за  олімпійською  системою  в  одиночних,  парних  та  змішаних  розрядах.  Система  змагань  визначається головною суддівською колегією з виду спорту після  одержання  попередніх  заявок. </w:t>
      </w:r>
    </w:p>
    <w:p>
      <w:pPr>
        <w:pStyle w:val="TextBodyIndent"/>
        <w:ind w:right="22" w:firstLine="72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2.6.</w:t>
      </w: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Міні-футбол</w:t>
      </w:r>
      <w:r>
        <w:rPr>
          <w:b/>
          <w:bCs/>
          <w:iCs/>
          <w:sz w:val="28"/>
          <w:szCs w:val="28"/>
        </w:rPr>
        <w:t xml:space="preserve">  (юніори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 10  спортсменів,  1  тренер-представник.  До  участі  в  змаганнях  допускаються  спортсмени  1994-1996  років  народження,  які  мають  підготовку  не  нижче  ІІ  юнацького  розряду.  При  однаковій  кількості  очок  у  двох  і  більше  команд  перевага  надається  команді,  яка  має  послідовно: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більшу  кількість  перемог  в  усіх  іграх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кращу  різницю  забитих  і  пропущених  м’ячів  в  усіх  іграх;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більшу  кількість  забитих м’ячів  в  усіх  іграх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кращу  різницю  забитих  і  пропущених  м’ячів  в  іграх  між  ними;</w:t>
      </w:r>
    </w:p>
    <w:p>
      <w:pPr>
        <w:pStyle w:val="TextBodyIndent"/>
        <w:ind w:right="22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шу кількість порушень (вилучень - 3 очка, попередження - 1очко);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Тривалість  гри:  2  тайми  по  20  хвилин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В  разі  нічийного  результату  в  стиковій  грі,  призначаються   6  метрові  штрафні  удари,  без  додаткового  часу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истема  змагань  визначається головною суддівською колегією з виду спорту  після  одержання  попередніх  заявок. </w:t>
      </w:r>
    </w:p>
    <w:p>
      <w:pPr>
        <w:pStyle w:val="TextBodyIndent"/>
        <w:ind w:right="22"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right="22"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І. Умови  проведення  фінальних  Ігор та  </w:t>
      </w:r>
    </w:p>
    <w:p>
      <w:pPr>
        <w:pStyle w:val="TextBodyIndent"/>
        <w:ind w:right="22"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значення  переможців</w:t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6.1. У  фінальних  змаганнях  визначаються: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особиста або командна першість у кожному номері програми з виду  спорту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командна  першість з кожного виду спорту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загальнокомандна першість в комплексному заліку серед міст та  районів,  розподілених  на  дві  групи  окремо,  а  також  серед  ФСТ  і  відомств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2. Для  визначення  командної  першості  з  виду  спорту,  програми  нараховуються  очки  за  такі  місця:</w:t>
      </w:r>
    </w:p>
    <w:p>
      <w:pPr>
        <w:pStyle w:val="TextBodyIndent"/>
        <w:ind w:right="22" w:firstLine="90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7742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4"/>
        <w:gridCol w:w="1626"/>
        <w:gridCol w:w="1802"/>
      </w:tblGrid>
      <w:tr>
        <w:trPr>
          <w:trHeight w:val="208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 xml:space="preserve">1  місце -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0 очок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1  місце -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 очок</w:t>
            </w:r>
          </w:p>
        </w:tc>
      </w:tr>
      <w:tr>
        <w:trPr>
          <w:trHeight w:val="20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 xml:space="preserve">2  місце -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2 очка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2  місце -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 очок</w:t>
            </w:r>
          </w:p>
        </w:tc>
      </w:tr>
      <w:tr>
        <w:trPr>
          <w:trHeight w:val="20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 xml:space="preserve">3  місце -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8 очок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3  місце -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 очок</w:t>
            </w:r>
          </w:p>
        </w:tc>
      </w:tr>
      <w:tr>
        <w:trPr>
          <w:trHeight w:val="20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 xml:space="preserve">4  місце -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4 очка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4  місце -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 очок</w:t>
            </w:r>
          </w:p>
        </w:tc>
      </w:tr>
      <w:tr>
        <w:trPr>
          <w:trHeight w:val="20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 xml:space="preserve">5  місце -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0 очок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5  місце -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 очок</w:t>
            </w:r>
          </w:p>
        </w:tc>
      </w:tr>
      <w:tr>
        <w:trPr>
          <w:trHeight w:val="20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 xml:space="preserve">6  місце -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6 очок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6  місце -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 очок</w:t>
            </w:r>
          </w:p>
        </w:tc>
      </w:tr>
      <w:tr>
        <w:trPr>
          <w:trHeight w:val="20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 xml:space="preserve">7  місце -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2 очка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7  місце -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 очок</w:t>
            </w:r>
          </w:p>
        </w:tc>
      </w:tr>
      <w:tr>
        <w:trPr>
          <w:trHeight w:val="20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 xml:space="preserve">8  місце -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8 очок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8  місце -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 очка</w:t>
            </w:r>
          </w:p>
        </w:tc>
      </w:tr>
      <w:tr>
        <w:trPr>
          <w:trHeight w:val="20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</w:t>
            </w:r>
            <w:r>
              <w:rPr>
                <w:sz w:val="28"/>
                <w:szCs w:val="28"/>
                <w:highlight w:val="yellow"/>
              </w:rPr>
              <w:t xml:space="preserve">9  місце -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4 очка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9  місце -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 очка</w:t>
            </w:r>
          </w:p>
        </w:tc>
      </w:tr>
      <w:tr>
        <w:trPr>
          <w:trHeight w:val="20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10  місце -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 очок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20  місце -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 очко</w:t>
            </w:r>
          </w:p>
        </w:tc>
      </w:tr>
    </w:tbl>
    <w:p>
      <w:pPr>
        <w:pStyle w:val="TextBodyIndent"/>
        <w:ind w:right="2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6.3. В змаганнях з легкоатлетичного кросу нараховуються очки за такі  місця:  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1  місце – 60 очок                          з 4 по 17 місця – інтервал 2 очки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2  місце – 56 очок                          з 18 по 40 місця – інтервал 1 очко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3  місце – 53 очка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6.4. Для нарахування очок в командних номерах програми (командні  екіпажі, естафети, парні змагання, командні змагання з шахів та шашок) та в командних спортивних іграх (баскетбол, волейбол, волейбол пляжний, гандбол,  гандбол пляжний, футбол, футзал) застосовується коефіцієнт, який відповідає  кількісному  складу  команди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6.5. Визначення  переможців  в  особистому  та  командному  заліку  здійснюється  згідно з цим  Положенням  та  правил  змагань  з  кожного  виду  спорту. В разі однакової кількості  набраних очок, перевага надається  команді, яка має в своєму активі більше І, ІІ, ІІІ і т. д.  місць в особистому заліку.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6.6. Змагання не проводяться  у випадку, якщо заявлено менше 3 команд.</w:t>
      </w:r>
    </w:p>
    <w:p>
      <w:pPr>
        <w:pStyle w:val="TextBodyIndent"/>
        <w:ind w:right="22" w:firstLine="7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22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6.7. Визначення переможців серед міст, районів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Загальнокомандна першість в комплексному заліку визначається за  </w:t>
      </w:r>
      <w:r>
        <w:rPr>
          <w:bCs/>
          <w:sz w:val="28"/>
          <w:szCs w:val="28"/>
        </w:rPr>
        <w:t>найменшої суми зайнятих місць</w:t>
      </w:r>
      <w:r>
        <w:rPr>
          <w:sz w:val="28"/>
          <w:szCs w:val="28"/>
        </w:rPr>
        <w:t xml:space="preserve"> (очок), здобутих командами з кожного виду  спорту:</w:t>
      </w:r>
    </w:p>
    <w:p>
      <w:pPr>
        <w:pStyle w:val="TextBodyIndent"/>
        <w:ind w:right="22" w:firstLine="720"/>
        <w:rPr/>
      </w:pPr>
      <w:r>
        <w:rPr>
          <w:bCs/>
          <w:sz w:val="28"/>
          <w:szCs w:val="28"/>
        </w:rPr>
        <w:t xml:space="preserve">І групи </w:t>
      </w:r>
      <w:r>
        <w:rPr>
          <w:sz w:val="28"/>
          <w:szCs w:val="28"/>
        </w:rPr>
        <w:t xml:space="preserve">- за  виступи  не  менше  ніж  у  10  номерах  програми  Ігор (видів  спорту). </w:t>
      </w:r>
    </w:p>
    <w:p>
      <w:pPr>
        <w:pStyle w:val="TextBodyIndent"/>
        <w:ind w:right="22" w:firstLine="720"/>
        <w:rPr/>
      </w:pPr>
      <w:r>
        <w:rPr>
          <w:bCs/>
          <w:sz w:val="28"/>
          <w:szCs w:val="28"/>
        </w:rPr>
        <w:t xml:space="preserve">ІІ  групи  - </w:t>
      </w:r>
      <w:r>
        <w:rPr>
          <w:sz w:val="28"/>
          <w:szCs w:val="28"/>
        </w:rPr>
        <w:t>не  менше  ніж  у   8  номерах  програми  Ігор  (видів  спорту)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В разі виступу команд в меншій кількості видів спорту, за кожну неучасть  нараховується 25 штрафних очок. Баскетбол, волейбол, волейбол пляжний, футбол, боротьба вільна враховуються як по два види спорту, окремо серед  юнаків і дівчат. Участь в змаганнях з баскетболу, волейболу, футболу (юнаки), легкої атлетики серед міст і районів є обов’язковими. За неучасть у цих видах спорту нараховується 25 штрафних очок, незалежно від кількості видів спорту в  яких  місто,  район  прийняв  участь.</w:t>
      </w:r>
    </w:p>
    <w:p>
      <w:pPr>
        <w:pStyle w:val="TextBodyIndent"/>
        <w:ind w:right="22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22" w:firstLine="720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 xml:space="preserve">6.8. </w:t>
      </w:r>
      <w:r>
        <w:rPr>
          <w:sz w:val="28"/>
          <w:szCs w:val="28"/>
          <w:highlight w:val="yellow"/>
        </w:rPr>
        <w:t>Загальнокомандна  першість</w:t>
      </w:r>
      <w:r>
        <w:rPr>
          <w:iCs/>
          <w:sz w:val="28"/>
          <w:szCs w:val="28"/>
          <w:highlight w:val="yellow"/>
        </w:rPr>
        <w:t xml:space="preserve"> серед ФСТ та відомств </w:t>
      </w:r>
      <w:r>
        <w:rPr>
          <w:sz w:val="28"/>
          <w:szCs w:val="28"/>
          <w:highlight w:val="yellow"/>
        </w:rPr>
        <w:t xml:space="preserve">в комплексному заліку визначається за </w:t>
      </w:r>
      <w:r>
        <w:rPr>
          <w:bCs/>
          <w:sz w:val="28"/>
          <w:szCs w:val="28"/>
          <w:highlight w:val="yellow"/>
        </w:rPr>
        <w:t>найбільшою сумою очок</w:t>
      </w:r>
      <w:r>
        <w:rPr>
          <w:sz w:val="28"/>
          <w:szCs w:val="28"/>
          <w:highlight w:val="yellow"/>
        </w:rPr>
        <w:t>,  набраних командами за виступи в кожному виді спорту в змаганнях серед ФСТ  та відомств, а також в змаганнях серед міст і районів за спортсменів, які  представляють  відповідні  ФСТ  і  відомства,  але  не  більше  ніж  по  одній  команді  (кращому  результату)  з  виду  спорту.</w:t>
      </w:r>
      <w:r>
        <w:rPr>
          <w:sz w:val="28"/>
          <w:szCs w:val="28"/>
        </w:rPr>
        <w:t xml:space="preserve">  </w:t>
      </w:r>
    </w:p>
    <w:p>
      <w:pPr>
        <w:pStyle w:val="TextBodyIndent"/>
        <w:ind w:right="22" w:firstLine="72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6.9. В  разі  однакової  кількості  набраних  очок  у  загальнокомандному  заліку серед  районів,  міст  та  ФСТ,  перевага  надається  команді,  яка  має  в  своєму  активі  більше  І,  ІІ,  ІІІ  і т. д.  місць  з  видів  спорту.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ІІ.  Фінансування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7.1. Всі  витрати  на  організацію  та  проведення  І  та  ІІ  етапів Ігор  здійснюються за рахунок коштів організацій, що проводять ці змагання, передбачених на проведення таких заходів.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7.2. Витрати на проведення фінальних змагань Ігор (проїзд, проживання,  харчування  суддів за викликом,  харчування  місцевих  суддів,  обслуговуючого  персоналу,  оренда  спортивних  споруд  та  інвентаря,  придбання  нагородної  атрибутики: дипломи, медалі, кубки) за рахунок коштів Управління, передбачених на проведення таких заходів.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7.3. Забезпечення  участі  збірних  команд міст і районів, ФСТ та  відомств у фінальних змаганнях Ігор (проїзд, проживання та харчування  спортсменів,  тренерів,  представників команд) за рахунок коштів, передбачених на проведення таких заходів, структурних  підрозділів  у  справах  сім’ї, молоді та спорту райдержадміністрацій, з питань фізичної культури і спорту  міськвиконкомів, управління молоді та спорту Херсонської міської  ради, ФСТ та відомств та дитячо-юнацьких спортивних шкіл, які знаходяться на  відповідних територіях.</w:t>
      </w:r>
    </w:p>
    <w:p>
      <w:pPr>
        <w:pStyle w:val="TextBodyIndent"/>
        <w:ind w:right="22" w:firstLine="7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ІІІ.  Нагородження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8.1. Спортсмени,  які  посіли  І,  ІІ  та  ІІІ  місця  в  особистому  заліку,  нагороджуються  дипломами  та  медалями  Управління.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8.2. Команди,  які  посіли  І,  ІІ  та  ІІІ  місця  в  змаганнях  з  виду  спорту,  нагороджуються  дипломами  та  кубками  Управління.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8.3. Команди  міст  і  районів  області,  які  посіли  І,  ІІ,  ІІІ  місця  в  загальнокомандному  заліку  в  кожній  групі  окремо,  а  також  команди  ФСТ  і  відомств,  які  посіли  І,  ІІ  та  ІІІ  місця  в  загальнокомандному  заліку,  нагороджуються  дипломами  та  кубками  Управління.</w:t>
      </w:r>
    </w:p>
    <w:p>
      <w:pPr>
        <w:pStyle w:val="TextBodyIndent"/>
        <w:ind w:right="22"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right="22" w:firstLine="720"/>
        <w:jc w:val="center"/>
        <w:rPr/>
      </w:pPr>
      <w:r>
        <w:rPr>
          <w:b/>
          <w:sz w:val="28"/>
          <w:szCs w:val="28"/>
          <w:u w:val="single"/>
        </w:rPr>
        <w:t>ІХ.  Безпека  при  проведенні Ігор</w:t>
      </w:r>
    </w:p>
    <w:p>
      <w:pPr>
        <w:pStyle w:val="TextBodyIndent"/>
        <w:ind w:right="22"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9.1. Відповідно  до постанови Кабінету Міністрів України від 18 грудня 1998 року № 2025 „Про порядок підготовки спортивних споруд та інших спеціально відведених місць для  проведення масових спортивних та культурно-видовищних заходів” підготовка спортивних споруд покладається на їх власників. Контроль за підготовкою спортивних споруд та забезпечення безпеки проведення змагань здійснює комісія, склад якої затверджу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ими підрозділами у справах сім’ї, молоді та спорту райдержадміністрацій, з питань фізичної культури і спорту міськвиконкомів  за  місцем  проведення  змагань згідно (форма наведена у додатку 3).</w:t>
      </w:r>
    </w:p>
    <w:p>
      <w:pPr>
        <w:pStyle w:val="Heading"/>
        <w:ind w:right="22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ник спортивної  споруди  не  менше,  ніж  за  чотири  години  до  початку  змагань зобов’язаний подати до комісії акт про готовність споруди для проведення  змагань.</w:t>
      </w:r>
    </w:p>
    <w:p>
      <w:pPr>
        <w:pStyle w:val="TextBodyIndent"/>
        <w:ind w:right="22" w:firstLine="7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.  Порядок  та  термін надання  заявок</w:t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10.1. Поіменна заявка (форма наведена у додатку 2), підписана та завірена  печатками керівника структурного підрозділу у справах сім’ї, молоді та спорту райдержадміністрації, з питань фізичної культури і спорту міськвиконкому, управління молоді та спорту Херсонської міської ради, обласної організації фізкультурно-спортивного товариства і відомства та медичної установи разом із документами, які засвідчують особу (паспорт або свідоцтво про  народження, учнівський,  студентський,  військовий квиток – для реєстрації учасників, які одразу повертаються власникові), страховий поліс на спортсмена, довідка про проведення інструктажу з техніки безпеки під час участі у змаганнях подаються до мандатних комісій з видів спорту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10.2. Заявки подаються в день приїзду до початку змагань.</w:t>
      </w:r>
    </w:p>
    <w:p>
      <w:pPr>
        <w:pStyle w:val="TextBodyIndent"/>
        <w:ind w:right="2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hanging="0"/>
        <w:jc w:val="left"/>
        <w:rPr/>
      </w:pPr>
      <w:r>
        <w:rPr>
          <w:bCs/>
          <w:iCs/>
          <w:sz w:val="28"/>
          <w:szCs w:val="28"/>
        </w:rPr>
        <w:t xml:space="preserve">Начальник  управління                       </w:t>
        <w:tab/>
        <w:tab/>
        <w:tab/>
        <w:tab/>
        <w:t xml:space="preserve"> О.М. Кравець</w:t>
      </w:r>
    </w:p>
    <w:p>
      <w:pPr>
        <w:pStyle w:val="TextBodyIndent"/>
        <w:ind w:firstLine="55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firstLine="55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540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даток 1</w:t>
      </w:r>
    </w:p>
    <w:p>
      <w:pPr>
        <w:pStyle w:val="TextBodyIndent"/>
        <w:ind w:left="540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 Положення про проведення     </w:t>
      </w:r>
    </w:p>
    <w:p>
      <w:pPr>
        <w:pStyle w:val="TextBodyIndent"/>
        <w:ind w:left="5400" w:hanging="0"/>
        <w:jc w:val="left"/>
        <w:rPr/>
      </w:pP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І літніх спортивних ігор молоді </w:t>
      </w:r>
    </w:p>
    <w:p>
      <w:pPr>
        <w:pStyle w:val="TextBodyIndent"/>
        <w:ind w:left="540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ерсонщини 2012 року</w:t>
      </w:r>
    </w:p>
    <w:p>
      <w:pPr>
        <w:pStyle w:val="TextBodyIndent"/>
        <w:ind w:left="540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Cs/>
          <w:sz w:val="28"/>
          <w:szCs w:val="28"/>
        </w:rPr>
        <w:t>Терміни  та   місця  проведення  змагань  серед  міст  і  районів</w:t>
      </w:r>
    </w:p>
    <w:p>
      <w:pPr>
        <w:pStyle w:val="TextBodyIndent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27"/>
        <w:gridCol w:w="1620"/>
        <w:gridCol w:w="5400"/>
      </w:tblGrid>
      <w:tr>
        <w:trPr>
          <w:trHeight w:val="5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и 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 проведенн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мага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  проведенн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магань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Баскетбол  (юнаки, дівчата) зон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/>
              <w:t>16-17.02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Цюрупинськ, м.Генічеськ, смт. Високопілля, м.Каховка, мНова Каховка, м.Гола Пристань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Баскетбол  (юнаки, дівчата)   фін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/>
              <w:t>28-29.02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Нова  Каховка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ажка  атлети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3-04.03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Скадовськ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егкоатлетичний  к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/>
              <w:t>20.03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. Цюрупинськ  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олейбол (юнаки, дівчата),    зон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/>
              <w:t>22-23.03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Цюрупинськ, м.Скадовськ, смт.Новотроїцьке, смт.Нововоронцовка, м.Каховка,  м.Нова Каховка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еніс  настіль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-31.03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Херсон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олейбол (юнаки, дівчата)    фіна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/>
              <w:t>03-04.04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Нова Каховка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Боротьба  вільна  (юнаки, дівчата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5-07.04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Херсон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lang w:val="ru-RU"/>
              </w:rPr>
            </w:pPr>
            <w:r>
              <w:rPr/>
              <w:t>06-08.04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Херсон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ауерліфти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-15.04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. Херсон   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ирьовий  спо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-20.04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. Таврійськ  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FFFFFF"/>
              </w:rPr>
            </w:pPr>
            <w:r>
              <w:rPr/>
              <w:t>Футбол (юнаки),  з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-20.04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.Чорнобаєвка Білозерсокого р-ну, смт.Каланчак,  м.Берислав,  смт.Н.Сірогози,  м.Каховка,  с.Чернянка  Каховського  району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-20.04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Херсон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Шаш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-20.04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Херсон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утбол  (дівчата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/>
              <w:t>26-28.04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.Архангельська Слобода  Каховського  району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Футбол (юнаки),  фін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3-05.05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Берислав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олейбол  пляжний (юнаки, дівчата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4-05.05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Херсон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портивне  орієн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/>
              <w:t>12-13.05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Цюрупинський  район</w:t>
            </w:r>
          </w:p>
        </w:tc>
      </w:tr>
      <w:tr>
        <w:trPr>
          <w:trHeight w:val="25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егка  атле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/>
              <w:t>18-19.05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Скадовськ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рміни  та   місця  проведення  змагань  серед  ФСТ  та  відомств </w:t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10"/>
        <w:gridCol w:w="2522"/>
        <w:gridCol w:w="3055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Види  спор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Дата  проведення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змага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Місце  проведення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змагань</w:t>
            </w:r>
          </w:p>
        </w:tc>
      </w:tr>
      <w:tr>
        <w:trPr>
          <w:trHeight w:val="23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іні-футб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/>
              <w:t>07-09.09.20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Херсон</w:t>
            </w:r>
          </w:p>
        </w:tc>
      </w:tr>
      <w:tr>
        <w:trPr>
          <w:trHeight w:val="23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андбол  пляжний  (дівча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Скадовськ</w:t>
            </w:r>
          </w:p>
        </w:tc>
      </w:tr>
      <w:tr>
        <w:trPr>
          <w:trHeight w:val="23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еслування  академічне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 – 21.07.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Херсон</w:t>
            </w:r>
          </w:p>
        </w:tc>
      </w:tr>
      <w:tr>
        <w:trPr>
          <w:trHeight w:val="23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еслування  на  байдарках та кан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 – 19.05.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Херсон</w:t>
            </w:r>
          </w:p>
        </w:tc>
      </w:tr>
      <w:tr>
        <w:trPr>
          <w:trHeight w:val="23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андбол  (дівча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. Херсон</w:t>
            </w:r>
          </w:p>
        </w:tc>
      </w:tr>
      <w:tr>
        <w:trPr>
          <w:trHeight w:val="23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ені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ерпен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. Нова  Каховка</w:t>
            </w:r>
          </w:p>
        </w:tc>
      </w:tr>
    </w:tbl>
    <w:p>
      <w:pPr>
        <w:pStyle w:val="TextBodyIndent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576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даток 2</w:t>
      </w:r>
    </w:p>
    <w:p>
      <w:pPr>
        <w:pStyle w:val="TextBodyIndent"/>
        <w:ind w:left="576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 Положення про проведення  </w:t>
      </w:r>
    </w:p>
    <w:p>
      <w:pPr>
        <w:pStyle w:val="TextBodyIndent"/>
        <w:ind w:left="5760" w:hanging="0"/>
        <w:jc w:val="left"/>
        <w:rPr/>
      </w:pP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І літніх спортивних ігор молоді </w:t>
      </w:r>
    </w:p>
    <w:p>
      <w:pPr>
        <w:pStyle w:val="TextBodyIndent"/>
        <w:ind w:left="576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ерсонщини 2012 року</w:t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ПОІМЕННА  ЗАЯВК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на  участь  команди  _________________________________________________</w:t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іста,  району,  ФСТ  і  відомства)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 змаганнях  VІ  літніх  спортивних  ігор  молоді  Херсонщини  2012  року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з  _____________________________________________</w:t>
      </w:r>
    </w:p>
    <w:p>
      <w:pPr>
        <w:pStyle w:val="TextBodyInden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ид  спорту)</w:t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right="-545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“____”  ___________  2012  року</w:t>
      </w:r>
    </w:p>
    <w:p>
      <w:pPr>
        <w:pStyle w:val="TextBodyIndent"/>
        <w:ind w:hanging="0"/>
        <w:jc w:val="left"/>
        <w:rPr/>
      </w:pPr>
      <w:r>
        <w:rPr/>
        <w:t>(місце проведення)</w:t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87"/>
        <w:gridCol w:w="973"/>
        <w:gridCol w:w="502"/>
        <w:gridCol w:w="884"/>
        <w:gridCol w:w="703"/>
        <w:gridCol w:w="1406"/>
        <w:gridCol w:w="1365"/>
        <w:gridCol w:w="929"/>
        <w:gridCol w:w="1231"/>
      </w:tblGrid>
      <w:tr>
        <w:trPr>
          <w:trHeight w:val="110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І.Б.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Рік  народ-ження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я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,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го закла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І.Б.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пис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я</w:t>
            </w:r>
          </w:p>
        </w:tc>
      </w:tr>
      <w:tr>
        <w:trPr>
          <w:trHeight w:val="1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  <w:t>Тренер-представник  команди</w:t>
      </w:r>
      <w:r>
        <w:rPr>
          <w:sz w:val="28"/>
          <w:szCs w:val="28"/>
        </w:rPr>
        <w:t xml:space="preserve">                                             _________________</w:t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20"/>
          <w:szCs w:val="20"/>
        </w:rPr>
        <w:t>(підпис)</w:t>
      </w:r>
    </w:p>
    <w:p>
      <w:pPr>
        <w:pStyle w:val="TextBodyIndent"/>
        <w:ind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 xml:space="preserve">Керівник структурного підрозділу </w:t>
      </w:r>
    </w:p>
    <w:p>
      <w:pPr>
        <w:pStyle w:val="TextBodyIndent"/>
        <w:ind w:hanging="0"/>
        <w:jc w:val="left"/>
        <w:rPr/>
      </w:pPr>
      <w:r>
        <w:rPr/>
        <w:t xml:space="preserve">у справах сім’ї, молоді та спорту  </w:t>
      </w:r>
    </w:p>
    <w:p>
      <w:pPr>
        <w:pStyle w:val="TextBodyIndent"/>
        <w:ind w:hanging="0"/>
        <w:jc w:val="left"/>
        <w:rPr/>
      </w:pPr>
      <w:r>
        <w:rPr/>
        <w:t xml:space="preserve">райдержадміністрації, з питань фізичної </w:t>
      </w:r>
    </w:p>
    <w:p>
      <w:pPr>
        <w:pStyle w:val="TextBodyIndent"/>
        <w:ind w:hanging="0"/>
        <w:jc w:val="left"/>
        <w:rPr/>
      </w:pPr>
      <w:r>
        <w:rPr/>
        <w:t xml:space="preserve">культури і спорту  міськвиконкому, </w:t>
      </w:r>
    </w:p>
    <w:p>
      <w:pPr>
        <w:pStyle w:val="TextBodyIndent"/>
        <w:ind w:hanging="0"/>
        <w:jc w:val="left"/>
        <w:rPr/>
      </w:pPr>
      <w:r>
        <w:rPr/>
        <w:t xml:space="preserve">управління  молоді  та  спорту  Херсонської </w:t>
      </w:r>
    </w:p>
    <w:p>
      <w:pPr>
        <w:pStyle w:val="TextBodyIndent"/>
        <w:ind w:hanging="0"/>
        <w:jc w:val="left"/>
        <w:rPr/>
      </w:pPr>
      <w:r>
        <w:rPr/>
        <w:t>міської  ради, обласної організації фізкультурно-</w:t>
      </w:r>
    </w:p>
    <w:p>
      <w:pPr>
        <w:pStyle w:val="TextBodyIndent"/>
        <w:ind w:hanging="0"/>
        <w:jc w:val="left"/>
        <w:rPr/>
      </w:pPr>
      <w:r>
        <w:rPr/>
        <w:t>спортивного товариства і відомства</w:t>
      </w:r>
      <w:r>
        <w:rPr>
          <w:sz w:val="28"/>
          <w:szCs w:val="28"/>
        </w:rPr>
        <w:t xml:space="preserve">                                      _________________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(</w:t>
      </w:r>
      <w:r>
        <w:rPr>
          <w:i/>
          <w:iCs/>
          <w:sz w:val="20"/>
          <w:szCs w:val="20"/>
        </w:rPr>
        <w:t>підпис</w:t>
      </w:r>
      <w:r>
        <w:rPr>
          <w:i/>
          <w:iCs/>
          <w:sz w:val="28"/>
          <w:szCs w:val="28"/>
        </w:rPr>
        <w:t>)</w:t>
      </w:r>
    </w:p>
    <w:p>
      <w:pPr>
        <w:pStyle w:val="TextBodyIndent"/>
        <w:ind w:right="-185" w:hanging="0"/>
        <w:jc w:val="left"/>
        <w:rPr/>
      </w:pPr>
      <w:r>
        <w:rPr/>
        <w:t xml:space="preserve">Головний лікар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(</w:t>
      </w:r>
      <w:r>
        <w:rPr>
          <w:i/>
          <w:iCs/>
          <w:sz w:val="20"/>
          <w:szCs w:val="20"/>
        </w:rPr>
        <w:t>підпис</w:t>
      </w:r>
      <w:r>
        <w:rPr>
          <w:i/>
          <w:iCs/>
          <w:sz w:val="28"/>
          <w:szCs w:val="28"/>
        </w:rPr>
        <w:t>)</w:t>
      </w:r>
    </w:p>
    <w:p>
      <w:pPr>
        <w:pStyle w:val="TextBodyIndent"/>
        <w:ind w:right="22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даток 3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Положення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о проведення </w:t>
            </w:r>
            <w:r>
              <w:rPr>
                <w:b w:val="false"/>
                <w:sz w:val="28"/>
                <w:szCs w:val="28"/>
              </w:rPr>
              <w:t xml:space="preserve">VІ  літніх  спортивних  ігор  молоді  Херсонщин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 2012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ЛАД  КОМІСІЇ</w:t>
      </w:r>
    </w:p>
    <w:p>
      <w:pPr>
        <w:pStyle w:val="Heading"/>
        <w:rPr>
          <w:sz w:val="28"/>
          <w:szCs w:val="28"/>
        </w:rPr>
      </w:pPr>
      <w:r>
        <w:rPr>
          <w:spacing w:val="-1"/>
          <w:sz w:val="28"/>
          <w:szCs w:val="28"/>
        </w:rPr>
        <w:t>з к</w:t>
      </w:r>
      <w:r>
        <w:rPr>
          <w:sz w:val="28"/>
          <w:szCs w:val="28"/>
        </w:rPr>
        <w:t xml:space="preserve">онтролю за підготовкою спортивних споруд та забезпеченн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безпеки при проведенні </w:t>
      </w:r>
      <w:r>
        <w:rPr>
          <w:spacing w:val="-1"/>
          <w:sz w:val="28"/>
          <w:szCs w:val="28"/>
        </w:rPr>
        <w:t xml:space="preserve">змагань </w:t>
      </w:r>
      <w:r>
        <w:rPr>
          <w:sz w:val="28"/>
          <w:szCs w:val="28"/>
        </w:rPr>
        <w:t xml:space="preserve">V літніх  спортивних  ігор  молоді  Херсонщини </w:t>
      </w:r>
      <w:r>
        <w:rPr>
          <w:bCs w:val="false"/>
          <w:sz w:val="28"/>
          <w:szCs w:val="28"/>
        </w:rPr>
        <w:t xml:space="preserve">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Голова комісії – головний суддя з виду спорту;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: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едставник власника спортивної споруд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left="72" w:right="2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даток 2</w:t>
            </w:r>
          </w:p>
          <w:p>
            <w:pPr>
              <w:pStyle w:val="Heading"/>
              <w:ind w:left="72" w:right="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наказу  управління  у  справах  </w:t>
            </w:r>
          </w:p>
          <w:p>
            <w:pPr>
              <w:pStyle w:val="Heading"/>
              <w:ind w:left="72" w:right="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ім’ї,   молоді  та   спорту  </w:t>
            </w:r>
          </w:p>
          <w:p>
            <w:pPr>
              <w:pStyle w:val="Heading"/>
              <w:ind w:left="72" w:right="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ерсонської облдержадміністрації</w:t>
            </w:r>
          </w:p>
          <w:p>
            <w:pPr>
              <w:pStyle w:val="Heading"/>
              <w:ind w:left="72" w:right="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single"/>
              </w:rPr>
              <w:t>26.12.2011</w:t>
            </w:r>
            <w:r>
              <w:rPr>
                <w:b w:val="false"/>
                <w:i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u w:val="single"/>
              </w:rPr>
              <w:t>533-ос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ізаційного комітету з підготовка та проведення 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 xml:space="preserve">І  літні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их ігор молоді Херсонщини 2012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946"/>
        <w:gridCol w:w="3534"/>
      </w:tblGrid>
      <w:tr>
        <w:trPr>
          <w:trHeight w:val="216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 управління  у  справах  сім’ї,  молоді  та  спорту  облдержадміністрації,  голова  орг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ч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 Олександрович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 начальника  управління  у  справах  сім’ї,  молоді  та  спорту  облдержадміністрації,  заступник  голови  орг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 спеціаліст  управління  у  справах  сім’ї,  молоді  та  спорту  облдержадміністрації,  секретар  орг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урц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 Володимирівна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 бухгалтер  управління  у  справах  сім’ї,  молоді  та  спорту 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 обласної  організації  фізкультурно-спортивного  товариства  „Україна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євіц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Станіславович 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 обласної  організації  фізкультурно-спортивного  товариства  „Динамо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муж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 Іванович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 обласної  організації  фізкультурно-спортивного  товариства  „Спартак”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 Анатолійович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 обласної  організації  фізкультурно-спортивного  товариства  „Колос”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 Борисович 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іння  з  фізичного  виховання  та  спорту  Комітету  з  фізичного  виховання  та  спорту  Міністерства  освіти  і  науки 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Indent"/>
        <w:ind w:right="22" w:hanging="0"/>
        <w:jc w:val="lef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503"/>
      </w:tblGrid>
      <w:tr>
        <w:trPr/>
        <w:tc>
          <w:tcPr>
            <w:tcW w:w="5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Heading"/>
              <w:ind w:left="72" w:right="2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даток 3</w:t>
            </w:r>
          </w:p>
          <w:p>
            <w:pPr>
              <w:pStyle w:val="Heading"/>
              <w:ind w:left="72" w:right="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наказу  управління  у  справах  </w:t>
            </w:r>
          </w:p>
          <w:p>
            <w:pPr>
              <w:pStyle w:val="Heading"/>
              <w:ind w:left="72" w:right="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ім’ї,   молоді  та   спорту  </w:t>
            </w:r>
          </w:p>
          <w:p>
            <w:pPr>
              <w:pStyle w:val="Heading"/>
              <w:ind w:left="72" w:right="2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ерсонської облдержадміністрації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.12.2011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33-осн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ловної  суддівської  колегії  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 xml:space="preserve">І  літніх  спортивни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гор  молоді  Херсонщини  2012 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570"/>
      </w:tblGrid>
      <w:tr>
        <w:trPr>
          <w:trHeight w:val="216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ч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 Олександрович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 начальника  управління  у  справах  сім’ї,  молоді  та  спорту  облдержадміністрації,  головний  судд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ір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Рустемович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 спеціалізованої дитячо-юнацької школи олімпійського резерву  з  вільної  боротьби обласної організації  фізкультурно-спортивного товариства  „Колос”,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 Олекс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тренер збірної команди України  з резерву по Херсонській області, заступник головного судді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Семенович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нер комунального закладу «Херсонська школа вищої спортивної майстерності» Херсонської обласної рад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ець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 Трохимівна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 дитячо-юнацької спортивної школи № 1 управління  у  справах  сім’ї,  молоді  та  спорту Херсонської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 Миколайович </w:t>
            </w:r>
          </w:p>
        </w:tc>
        <w:tc>
          <w:tcPr>
            <w:tcW w:w="5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 спеціаліст  управління  у  справах  сім’ї,  молоді  та  спорту 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6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20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5:00Z</dcterms:created>
  <dc:creator>Master</dc:creator>
  <dc:description/>
  <cp:keywords/>
  <dc:language>en-US</dc:language>
  <cp:lastModifiedBy>User</cp:lastModifiedBy>
  <cp:lastPrinted>2012-01-19T11:35:00Z</cp:lastPrinted>
  <dcterms:modified xsi:type="dcterms:W3CDTF">2012-02-03T14:18:00Z</dcterms:modified>
  <cp:revision>3</cp:revision>
  <dc:subject/>
  <dc:title> </dc:title>
</cp:coreProperties>
</file>