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15 лютого 2012 р. </w:t>
      </w:r>
      <w:r>
        <w:rPr>
          <w:rFonts w:cs="Times New Roman" w:ascii="Times New Roman" w:hAnsi="Times New Roman"/>
          <w:sz w:val="24"/>
          <w:szCs w:val="24"/>
          <w:lang w:val="ru-RU"/>
        </w:rPr>
        <w:t>№  93</w:t>
      </w:r>
    </w:p>
    <w:p>
      <w:pPr>
        <w:pStyle w:val="Style19"/>
        <w:spacing w:before="360" w:after="360"/>
        <w:rPr>
          <w:rFonts w:ascii="Times New Roman" w:hAnsi="Times New Roman" w:cs="Times New Roman"/>
          <w:sz w:val="24"/>
          <w:szCs w:val="24"/>
        </w:rPr>
      </w:pPr>
      <w:bookmarkStart w:id="0" w:name="3"/>
      <w:bookmarkEnd w:id="0"/>
      <w:r>
        <w:rPr>
          <w:rFonts w:cs="Times New Roman" w:ascii="Times New Roman" w:hAnsi="Times New Roman"/>
          <w:sz w:val="24"/>
          <w:szCs w:val="24"/>
        </w:rPr>
        <w:t xml:space="preserve">Про внесення змін до порядків, </w:t>
        <w:br/>
        <w:t xml:space="preserve">затверджених постановами  Кабінету </w:t>
        <w:br/>
        <w:t xml:space="preserve">Міністрів України від 28 лютого 2011 р. </w:t>
        <w:br/>
        <w:t>№ 199 і від 2 березня 2011 р. № 198</w:t>
      </w:r>
    </w:p>
    <w:p>
      <w:pPr>
        <w:pStyle w:val="Style14"/>
        <w:spacing w:before="0" w:after="0"/>
        <w:rPr/>
      </w:pPr>
      <w:bookmarkStart w:id="1" w:name="4"/>
      <w:bookmarkEnd w:id="1"/>
      <w:r>
        <w:rPr>
          <w:rFonts w:cs="Times New Roman" w:ascii="Times New Roman" w:hAnsi="Times New Roman"/>
          <w:sz w:val="24"/>
          <w:szCs w:val="24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о Порядку використання коштів, передбачених у державному бюджеті для фінансової підтримки паралімпійського руху в Україні, затвердженого постановою Кабінету Міністрів України від 28 лютого 2011 р. № 199 (Офіційний вісник України, 2011 р., № 17, ст. 708, № 44, ст. 1791), і Порядку використання коштів, передбачених у державному бюджеті для фізкультурно-спортивної реабілітації та спорту інвалідів, затвердженого постановою Кабінету Міністрів України від 2 березня 2011 р. № 198 (Офіційний вісник України, 2011 р., № 16, ст. 686), зміни, що додаються.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ем’єр-міністр України</w:t>
        <w:tab/>
        <w:t>М. АЗАРОВ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70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15 лютого 2012 р. №  93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МІНИ,</w:t>
        <w:br/>
        <w:t xml:space="preserve">що вносяться до порядків, затверджених постановами </w:t>
        <w:br/>
        <w:t xml:space="preserve">Кабінету Міністрів України від 28 лютого 2011 р. </w:t>
        <w:br/>
        <w:t>№ 199 і від 2 березня 2011 р. № 198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Порядку використання коштів, передбачених у державному бюджеті для фінансової підтримки паралімпійського руху в Україні, затвердженому постановою Кабінету Міністрів України від 28 лютого 2011 р. № 199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пункті 1 слова “Фінансова підтримка паралімпійського руху в Україні” замінити словами “Розвиток спорту інвалідів та їх фізкультурно-спортивна реабілітація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і першому пункту 2 слова “Міністерство освіти і науки, молоді та спорту” і “Державна служба молоді та спорту” замінити відповідно словами “МОНмолодьспорт” і “Держмолодьспорт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і другому пункту 4 слова “Державною службою молоді та спорту” замінити словом “Держмолодьспортом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пункті 6 слова “Державна казначейська служба” в усіх відмінках замінити словом “Казначейство” у відповідному відмінку.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орядку використання коштів, передбачених у державному бюджеті для фізкультурно-спортивної реабілітації та спорту інвалідів, затвердженому постановою Кабінету Міністрів України від 2 березня 2011 р. № 198: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пункті 1 слова “Фізкультурно-спортивна реабілітація та спорт інвалідів” замінити словами “Розвиток спорту інвалідів та їх фізкультурно-спортивна реабілітація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і першому пункту 2 слова “Міністерство освіти і науки, молоді та спорту” і “Державна служба молоді та спорту” замінити відповідно словами “МОНмолодьспорт” і “Держмолодьспорт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і другому пункту 4 слова “Державною службою молоді та спорту” і “Міністерством освіти і науки, молоді та спорту” замінити відповідно словами “Держмолодьспортом” і “МОНмолодьспортом”;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 тексті Порядку слова “Державна казначейська служба” в усіх відмінках замінити словом “Казначейство” у відповідному відмінку.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Arial" w:hAnsi="Antiqua;Arial" w:cs="Antiqua;Arial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9:00Z</dcterms:created>
  <dc:creator>User</dc:creator>
  <dc:description/>
  <cp:keywords/>
  <dc:language>en-US</dc:language>
  <cp:lastModifiedBy>User</cp:lastModifiedBy>
  <dcterms:modified xsi:type="dcterms:W3CDTF">2012-02-17T09:56:00Z</dcterms:modified>
  <cp:revision>1</cp:revision>
  <dc:subject/>
  <dc:title> </dc:title>
</cp:coreProperties>
</file>