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15 лютого 2012 р. </w:t>
      </w:r>
      <w:r>
        <w:rPr>
          <w:rFonts w:cs="Times New Roman" w:ascii="Times New Roman" w:hAnsi="Times New Roman"/>
          <w:sz w:val="24"/>
          <w:szCs w:val="24"/>
          <w:lang w:val="ru-RU"/>
        </w:rPr>
        <w:t>№  9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станови  </w:t>
        <w:br/>
        <w:t>Кабінету Міністрів України  від 28 лютого 2011 р. № 239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4"/>
      <w:bookmarkEnd w:id="0"/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 постанови Кабінету Міністрів України від 28 лютого 2011 р. № 239 “Про затвердження Порядку використання коштів, передбачених у державному бюджеті для підготовки та участі національних збірних команд в Юнацьких Олімпійських іграх” (Офіційний вісник України, 2011 р., № 19, ст. 796) зміни, що додаються.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ShapkaDocumentu"/>
        <w:jc w:val="right"/>
        <w:rPr>
          <w:rFonts w:ascii="Times New Roman" w:hAnsi="Times New Roman" w:cs="Times New Roman"/>
          <w:sz w:val="24"/>
          <w:szCs w:val="24"/>
        </w:rPr>
      </w:pPr>
      <w:bookmarkStart w:id="1" w:name="8"/>
      <w:bookmarkEnd w:id="1"/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15 лютого 2012 р. №  94</w:t>
      </w:r>
    </w:p>
    <w:p>
      <w:pPr>
        <w:pStyle w:val="Style19"/>
        <w:rPr/>
      </w:pPr>
      <w:bookmarkStart w:id="2" w:name="9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ЗМІНИ, </w:t>
        <w:br/>
        <w:t xml:space="preserve">що вносяться до постанови </w:t>
        <w:br/>
        <w:t>Кабінету Міністрів України  від 28 лютого 2011 р. № 239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10"/>
      <w:bookmarkEnd w:id="3"/>
      <w:r>
        <w:rPr>
          <w:rFonts w:cs="Times New Roman" w:ascii="Times New Roman" w:hAnsi="Times New Roman"/>
          <w:sz w:val="24"/>
          <w:szCs w:val="24"/>
        </w:rPr>
        <w:t>1. Назву та пункт 1 постанови після слів “збірних команд в” доповнити словами “Олімпійських та”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12"/>
      <w:bookmarkEnd w:id="4"/>
      <w:r>
        <w:rPr>
          <w:rFonts w:cs="Times New Roman" w:ascii="Times New Roman" w:hAnsi="Times New Roman"/>
          <w:sz w:val="24"/>
          <w:szCs w:val="24"/>
        </w:rPr>
        <w:t>2. У Порядку використання коштів, передбачених у державному бюджеті для підготовки та участі національних збірних команд в Юнацьких Олімпійських іграх, затвердженому зазначеною постановою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у та пункт 1 Порядку після слів “збірних команд в” доповнити словами “Олімпійських та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і першому пункту 2 слова “Міністерство освіти і науки, молоді та спорту” замінити словом “МОНмолодьспорт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o15"/>
      <w:bookmarkEnd w:id="5"/>
      <w:r>
        <w:rPr>
          <w:rFonts w:cs="Times New Roman" w:ascii="Times New Roman" w:hAnsi="Times New Roman"/>
          <w:sz w:val="24"/>
          <w:szCs w:val="24"/>
        </w:rPr>
        <w:t>3) абзац перший підпункту 1 пункту 3 після слів “проведення літніх (зимових)” доповнити словами “Олімпійських та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5 доповнити абзацом такого змісту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передня оплата таких товарів і послуг проводиться з урахуванням вимог бюджетного законодавства.”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у тексті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zakon3.rada.gov.ua/laws/show/227-2011-п/paran9" \l "n9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ова  “Державна служба молоді та спорту” і “Державна казначейська служба” в усіх відмінках замінити відповідно словами “Держмолодьспорт” і “Казначейство” у відповідному відмінку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6" w:name="22"/>
      <w:bookmarkEnd w:id="6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44444"/>
      <w:u w:val="single"/>
    </w:rPr>
  </w:style>
  <w:style w:type="character" w:styleId="3">
    <w:name w:val="Заголовок 3 Знак"/>
    <w:basedOn w:val="Style13"/>
    <w:qFormat/>
    <w:rPr>
      <w:rFonts w:ascii="Antiqua;Arial" w:hAnsi="Antiqua;Arial" w:cs="Antiqua;Arial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4:00Z</dcterms:created>
  <dc:creator>User</dc:creator>
  <dc:description/>
  <cp:keywords/>
  <dc:language>en-US</dc:language>
  <cp:lastModifiedBy>User</cp:lastModifiedBy>
  <dcterms:modified xsi:type="dcterms:W3CDTF">2012-02-17T09:55:00Z</dcterms:modified>
  <cp:revision>1</cp:revision>
  <dc:subject/>
  <dc:title> </dc:title>
</cp:coreProperties>
</file>