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35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811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71.3pt;width:40.55pt;height:51.8pt;mso-wrap-distance-left:9.05pt;mso-wrap-distance-right:9.05pt;mso-position-horizontal-relative:text;mso-position-vertical-relative:text" filled="t" fillcolor="#0000FF" o:ole="">
            <v:imagedata r:id="rId3" o:title=""/>
          </v:shape>
          <o:OLEObject Type="Embed" ProgID="" ShapeID="ole_rId2" DrawAspect="Content" ObjectID="_530360261" r:id="rId2"/>
        </w:object>
      </w:r>
    </w:p>
    <w:p>
      <w:pPr>
        <w:pStyle w:val="Normal"/>
        <w:ind w:left="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ЕРСОНСЬКА ОБЛАСНА ДЕРЖАВНА АДМІНІСТРАЦІЯ</w:t>
      </w:r>
    </w:p>
    <w:p>
      <w:pPr>
        <w:pStyle w:val="Heading1"/>
        <w:ind w:left="180" w:hanging="0"/>
        <w:rPr>
          <w:sz w:val="28"/>
          <w:szCs w:val="24"/>
        </w:rPr>
      </w:pPr>
      <w:r>
        <w:rPr>
          <w:sz w:val="28"/>
          <w:szCs w:val="24"/>
        </w:rPr>
        <w:t>УПРАВЛІННЯ У СПРАВАХ СІМ’Ї, МОЛОДІ ТА СПОРТУ</w:t>
      </w:r>
    </w:p>
    <w:p>
      <w:pPr>
        <w:pStyle w:val="Normal"/>
        <w:ind w:left="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lang w:val="uk-UA"/>
        </w:rPr>
        <w:t>Н А К А З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26.12.2011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</w:t>
        <w:tab/>
        <w:t xml:space="preserve">    </w:t>
        <w:tab/>
        <w:t xml:space="preserve">№ </w:t>
      </w:r>
      <w:r>
        <w:rPr>
          <w:sz w:val="28"/>
          <w:szCs w:val="28"/>
          <w:u w:val="single"/>
          <w:lang w:val="uk-UA"/>
        </w:rPr>
        <w:t>530-осн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роведення </w:t>
      </w:r>
    </w:p>
    <w:p>
      <w:pPr>
        <w:pStyle w:val="Normal"/>
        <w:ind w:right="53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ласті заходів з нагоди </w:t>
      </w:r>
    </w:p>
    <w:p>
      <w:pPr>
        <w:pStyle w:val="Normal"/>
        <w:ind w:right="53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ення  у 2012 році в </w:t>
      </w:r>
    </w:p>
    <w:p>
      <w:pPr>
        <w:pStyle w:val="Normal"/>
        <w:ind w:right="53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і Року спорту та </w:t>
      </w:r>
    </w:p>
    <w:p>
      <w:pPr>
        <w:pStyle w:val="Normal"/>
        <w:ind w:right="53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ого способу життя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голови обласної державної адміністрації від                26 травня 2011 року № 330 «Про план заходів з підготовки та проведення в області у 2012 році Року спорту та здорового способу життя», наказу Міністерства освіти і науки, молоді та спорту України від 13 грудня 2011 року № 1427 </w:t>
      </w:r>
    </w:p>
    <w:p>
      <w:pPr>
        <w:pStyle w:val="Normal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 У Ю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1. Утворити організаційний комітет з підготовки та відзначення в області у              2012 році Року спорту та здорового способу життя у складі згідно з додатком.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2. Затвердити план організаційних заходів з відзначення в області у                 2012 році Року спорту та здорового способу життя, що додаєть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Структурним підрозділам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, комунальній установі «Херсонський обласний центр фізичного здоров’я населення «Спорт для всіх» Херсонської обласної ради (Ротонос С.О.), комунальному закладу «Обласний центр з фізичної культури та спорту інвалідів  «Інваспорт» Херсонської обласної ради (Міщенко І.І.) за участю обласних організацій фізкультурно-спортивних товариств і відомств, обласного відділення Національного Олімпійського комітету України, обласним управлінням з фізичного виховання та спорту Комітету з фізичного виховання та спорту Міністерства освіти і науки, молоді та спорту України федерацій з видів спор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Забезпечити у межах компетенції виконання плану організаційних заходів з відзначення в області у 2012 році Року спорту та здорового способу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Щокварталу до 05 числа місяця, наступного за звітнім періодом, надавати управлінню у справах сім’ї, молоді та спорту обласної державної адміністрації поточну інформацію про проведену роботу з реалізації плану організаційних заходів з відзначення в області у 2012 році Року спорту та здорового способу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фізичної культури і спорту управління у справах сім’ї, молоді та спорту обласної державної адміністрації (Семченко Ю.О.) узагальнити подані матеріали та до 15 січня 2013 року забезпечити підготовку інформації щодо проведення в області у 2012 році Року спорту та здорового способу життя для направлення її до Кабінету Міністрів України та Державної служби молоді та спорту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ктурним підрозділам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 у тижневий термін розробити та вжити заходів щодо затвердження головами райдержадміністрацій, керівниками міськвиконкомів районних міських планів-заходів з відзначення у 2012 році Року спорту та здорового способу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2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                                                             </w:t>
        <w:tab/>
        <w:tab/>
        <w:t xml:space="preserve">  О.М.Кравец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Бреус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442" w:firstLine="45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управління у справах </w:t>
      </w:r>
    </w:p>
    <w:p>
      <w:pPr>
        <w:pStyle w:val="21"/>
        <w:spacing w:lineRule="auto" w:line="240"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, молоді та спорту обласної державної адміністрації</w:t>
      </w:r>
    </w:p>
    <w:p>
      <w:pPr>
        <w:pStyle w:val="Normal"/>
        <w:ind w:left="442" w:firstLine="45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6.12.2011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530-ос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з підготовки та відзначення в області </w:t>
      </w:r>
      <w:r>
        <w:rPr>
          <w:sz w:val="28"/>
          <w:szCs w:val="28"/>
        </w:rPr>
        <w:t xml:space="preserve">у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12 році Року спорту та здорового способу житт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у справах сім’ї, молоді та спорту обласної державної адміністрації, голова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рех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льберт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Херсонського обласного відділення Національного Олімпійського комітету,   заступник голови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фізичної культури і спорту управління у справах сім’ї, молоді та спорту обласної державної адміністрації, секретар  організаційного комітету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анізаційн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ікт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 обласної  організації  фізкультурно-спортивного товариства «Україна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фізичного виховання та спорту Комітету з фізичного виховання та спорту Міністерства освіти і науки</w:t>
            </w:r>
            <w:r>
              <w:rPr>
                <w:sz w:val="28"/>
                <w:szCs w:val="28"/>
              </w:rPr>
              <w:t>, молоді та спорту</w:t>
            </w:r>
            <w:r>
              <w:rPr>
                <w:sz w:val="28"/>
                <w:szCs w:val="28"/>
                <w:lang w:val="uk-UA"/>
              </w:rPr>
              <w:t xml:space="preserve">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кан факультету фізичного виховання та спорту Херсонського державного університету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молоді та спорту Херсон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муж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 обласної  організації фізкультурно-спортивного товариства «Спартак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обласного  центру з фізичної культури та спорту інвалідів  «Інвасп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обласного центру фізичного здоров’я населення «Спорт для всіх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віци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 голови  обласної  організації  фізкультурно-спортивного товариства «Динамо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л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 обласної  організації фізкультурно-спортивного товариства «Коло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Херсонського обласного центру здоров’я та спортивної медицини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у справах сім’ї, молоді та спорту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6299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299" w:hanging="0"/>
        <w:rPr>
          <w:sz w:val="28"/>
        </w:rPr>
      </w:pPr>
      <w:r>
        <w:rPr>
          <w:sz w:val="28"/>
        </w:rPr>
        <w:t xml:space="preserve">Наказ управління у справах </w:t>
      </w:r>
    </w:p>
    <w:p>
      <w:pPr>
        <w:pStyle w:val="Normal"/>
        <w:ind w:left="6299" w:hanging="0"/>
        <w:rPr>
          <w:sz w:val="28"/>
        </w:rPr>
      </w:pPr>
      <w:r>
        <w:rPr>
          <w:sz w:val="28"/>
        </w:rPr>
        <w:t xml:space="preserve">сім’ї, молоді та спорту обласної </w:t>
      </w:r>
    </w:p>
    <w:p>
      <w:pPr>
        <w:pStyle w:val="Normal"/>
        <w:ind w:left="6299" w:hanging="0"/>
        <w:rPr>
          <w:sz w:val="28"/>
        </w:rPr>
      </w:pPr>
      <w:r>
        <w:rPr>
          <w:sz w:val="28"/>
        </w:rPr>
        <w:t xml:space="preserve">державної адміністрації </w:t>
      </w:r>
    </w:p>
    <w:p>
      <w:pPr>
        <w:pStyle w:val="Normal"/>
        <w:ind w:left="6299" w:hanging="0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26.12.2011</w:t>
      </w:r>
      <w:r>
        <w:rPr>
          <w:sz w:val="28"/>
        </w:rPr>
        <w:t xml:space="preserve"> № </w:t>
      </w:r>
      <w:r>
        <w:rPr>
          <w:sz w:val="28"/>
          <w:u w:val="single"/>
        </w:rPr>
        <w:t>530-осн.</w:t>
      </w:r>
      <w:r>
        <w:rPr>
          <w:sz w:val="28"/>
        </w:rPr>
        <w:t xml:space="preserve">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ІЗАЦІЙНИХ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ідзначення в області у  2012 році Року спорту та здорового способу жит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х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ий виконавець 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рганізувати та прове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ласний огляд-конкурс на кращу організацію роботи зі створення умов для розвитку фізичної культури і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гру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2 рок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фізичної культури і спорту управління у справах сім’ї, молоді та спорту обласної державної адміністрації, структурні підрозділи у справах сім’ї, молоді та спорту райдержадміністрацій, з питань фізичної культури і спорту міськвиконкомів, молоді та спорту Херсонської міської ради, комунальна установа «Херсонський обласний центр фізичного здоров’я населення «Спорт для всіх» Херсонської обласної ради.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роки у загальноосвітніх навчальних закладах на тему: «Спорт і фізичне виховання – утвердження здорового способу життя та зміцнення миру»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Січень - березен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 підрозділи у справах сім’ї, молоді та спорту райдержадміністрацій, з питань фізичної культури і спорту міськвиконкомів, молоді та спорту Херсонської міської ради, обласне управління з фізичного виховання та спорту Комітету з фізичного виховання та спорту Міністерства освіти і науки, молоді та спорту України, обласне відділення Національного Олімпійського комітету України.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йонні та обласний конкурс на кращий малюнок і фотографію спортивної 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фізичної культури і спорту управління у справах сім’ї, молоді та спорту обласної державної адміністрації, структурні  підрозділи у справах сім’ї, молоді та спорту райдержадміністрацій, з питань фізичної культури і спорту міськвиконкомів, молоді та спорту Херсонської міської ради, обласне управління з фізичного виховання та спорту Комітету з фізичного виховання та спорту Міністерства освіти і науки, молоді та спорту України обласне відділення Національного Олімпійського комітету України.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ісячник «Спорт для всіх – спільна турбо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Квіт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  установа «Херсонський обласний центр фізичного здоров’я населення «Спорт для всіх» Херсонської обласн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ртивно-оздоровчу зміну «Дитяча олімпіада Херсонщини-201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2 черв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у справах сім’ї, молоді та спорту обласної державної адміністрації, структурні  підрозділи у справах сім’ї, молоді та спорту райдержадміністрацій, з питань фізичної культури і спорту міськвиконкомів, молоді та спорту Херсонської міської ради, комунальна установа «Херсонський обласний центр фізичного здоров’я населення «Спорт для всіх» Херсонської обласної ради 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ятити Року спорту та здорового способу життя в області проведення заході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І літніх спортивних ігор молоді Херсонщ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у справах сім’ї, молоді та спорту обласної державної адміністрації разом федераціями з видів спорт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ртивно-масових заходів, присвячених проведенню фінальної частини чемпіонату Європи 2012 року з футбол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змагань з футболу і футзалу Херсонської дитячо-юнацької футбольної лі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чемпіонату області з футболу та футзалу серед аматорських коман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убку області з футбо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убку області з футболу на призи газети «Новий ден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ласних змагань з футболу на призи клубу «Шкіряний м’яч» серед учнів загальноосвітніх навчальних закла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у справах сім’ї, молоді та спорту обласної державної адміністрації разом Херсонською обласною федерацією футбо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не управління з фізичного виховання та спорту Комітету з фізичного виховання та спорту Міністерства освіти і науки, молоді та спорту України разом Херсонською обласною федерацією футболу 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іади школярів</w:t>
            </w:r>
          </w:p>
          <w:p>
            <w:pPr>
              <w:pStyle w:val="Normal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Спортивні ігри школярів Херсонської області </w:t>
            </w:r>
          </w:p>
          <w:p>
            <w:pPr>
              <w:pStyle w:val="Normal"/>
              <w:rPr/>
            </w:pPr>
            <w:r>
              <w:rPr/>
              <w:t>2012 рок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е управління з фізичного виховання та спорту Комітету з фізичного виховання та спорту Міністерства освіти і науки, молоді та спорту України разом федераціями з видів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мплексних галузевих і міжгалузевих змагань та інших спортивно-масових заходів за місцем роботи і місцем проживання громадян та у місцях масового відпочинк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і організації фізкультурно-спортивних товариств «Колос»,  «Спартак», «Україна», обласні галузеві профспілкові організації, комунальна установа «Херсонський обласний центр фізичного здоров’я населення «Спорт для всіх» Херсонської обласної ради 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плексних спортивно-масових заходів серед учнів та студентів у рамках всеукраїнського Дня здоров’я та спор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е управління з фізичного виховання та спорту Комітету з фізичного виховання та спорту Міністерства освіти і науки, молоді та спорту Україн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мплексних спортивно-масових заходів серед військовослужбовців та працівників правоохоронних органів, рятувальників та інших спеціальних служб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організація фізкультурно-спортивного товариства «Динамо»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ртивно-масових змагань «Тато, мама, я – спортивна сім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Березень -квіт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 установа «Херсонський обласний центр фізичного здоров’я населення «Спорт для всіх» Херсонської обласної ради, структурні  підрозділи у справах сім’ї, молоді та спорту райдержадміністрацій, з питань фізичної культури і спорту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іад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й спартаків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Обласна організація фізкультурно-спортивного товариства «Спарта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ий динамів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Обласна організація фізкультурно-спортивного товариства «Динамо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ед збірних команд державних службовців районів та посадових осіб місцевого самоврядування  міст обласного зна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тра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бласна організація фізкультурно-спортивного товариства «Спартак», структурні  підрозділи у справах сім’ї, молоді та спорту райдержадміністрацій, з питань фізичної культури і спорту міськвиконкомів, молоді та спорту Херсонської міської рад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 збірних команд депутатів усіх рів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квіт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Обласна організація фізкультурно-спортивного товариства «Спартак» 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 дітей-інвалідів «Повір у себ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ень – вересе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омунальний заклад «Обласний центр з фізичної культури і спорту інвалідів «Інваспорт» Херсонської обласної ради»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агань за програмою обласних літніх сільських спортивних ігор Херсонщини 2011 року: </w:t>
            </w:r>
          </w:p>
          <w:p>
            <w:pPr>
              <w:pStyle w:val="Normal"/>
              <w:rPr/>
            </w:pPr>
            <w:r>
              <w:rPr/>
              <w:t>- серед сільських школярів під девізом «Хто ти, майбутній олімпієць?»;</w:t>
            </w:r>
          </w:p>
          <w:p>
            <w:pPr>
              <w:pStyle w:val="Normal"/>
              <w:rPr/>
            </w:pPr>
            <w:r>
              <w:rPr/>
              <w:t>- серед сільських і селищних загальноосвітніх навчальних закладів з футболу під девізом «Даруймо радість дітям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бласна організація фізкультурно-спортивного товариства «Колос», структурні  підрозділи у справах сім’ї, молоді та спорту райдержадміністрацій, з питань фізичної культури і спорту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х турнір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 вільної боротьби пам’яті Героя Радянського Союзу І.Ку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листопа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ія спортивної боротьби в Херсонській област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 боксу пам’яті майстра спорту СРСР Н.А.Ман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черв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Херсонська обласна організація Федерації боксу Україн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 таїландського боксу пам’яті С.Філіп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5 серп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Херсонська обласна федерація Громадської організації „Українська федерація таїландського боксу Муей Тай”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 важкої атлетики пам’яті заслуженого майстра спорту  СРСР  Я.Ку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лип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Херсонська обласна федерація важкої атлетик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і спортивної гімнастики пам’яті заслуженого майстра спорту України О.Бер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7 жовт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Херсонський благодійний фонд пам’яті Олександра Береша, Херсонська обласна Федерація гімнастик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шахів «Меморіал  Е.Будови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лютого – 4 берез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Федерація шахів Херсонської област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українських змага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 стрибків у висоту «Таврійські висоти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6 лютог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Федерація легкої атлетики Херсонської області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тапу чемпіонату України з автомобільного спорту ралі «Чумацький шл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4 жовт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Херсонський автомобільний клуб Автомобільної Федерації Україн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веслування на байдарках і каное "Весла  наді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 лип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их, містких міст обласного значення  спортивних заходів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гань з видів спор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іа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ірі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із залученням видатних спортсменів і тренер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у церемонію підняття Державного Прапора України та прапора Національного Олімпійського комітету України з нагоди відкриття ХХХ літніх Олімпійських ігор у Лондо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’ї, молоді та спорту обласної державної адміністрації, комунальна установа «Херсонський обласний центр фізичного здоров’я населення «Спорт для всіх» Херсонської обласної ради разом з обласним відділенням Національного олімпійського комітету України, 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український олімпійський день бі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чер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’ї, молоді та спорту обласної державної адміністрації, комунальна установа «Херсонський обласний центр фізичного здоров’я населення «Спорт для всіх» Херсонської обласної ради разом з обласним відділенням Національного олімпійського комітету України, 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олімпійськ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а декада верес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е управління з фізичного виховання та спорту Комітету з фізичного виховання та спорту Міністерства освіти і науки, молоді та спорту України разом з обласним відділенням Національного олімпійського комітету України, 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мпійський тиж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е управління з фізичного виховання та спорту Комітету з фізичного виховання та спорту Міністерства освіти і науки, молоді та спорту України разом з обласним відділенням Національного олімпійського комітету України та комунальною установою «Херсонський обласний центр фізичного здоров’я населення «Спорт для всіх» Херсонської обласної ради, 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ні обласні науково-практичні конференції, засідання за «круглим сто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ласне відділення Національного олімпійського комітету, комунальна установа «Херсонський обласний центр фізичного здоров’я населення «Спорт для всіх» Херсонської обласн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едення теле- та радіопередач, збільшення соціальної реклами в усіх засобах масової інформації (електронних, цифрових, друкованих) з пропаганди фізичної культури і спорту та ведення здорового способу ж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ласне відділення Національного олімпійського комітету України, 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проведення урочистостей з нагоди святкування в Україні Дня фізичної культури та спор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- 8 верес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правління у справах сім’ї, молоді та спорту обласної державної адміністрації, обласне відділення Національного олімпійського комітету України, комунальна установа «Херсонський обласний центр фізичного здоров’я населення «Спорт для всіх» Херсонської обласної ради, 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едення урочистої церемонії «Герої спортивного року» за підсумками спортивного сезону 2012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я декада груд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у справах сім’ї, молоді та спорту обласної державної адміністрації, обласне відділення Національного олімпійського комітету України, комунальна установа «Херсонський обласний центр фізичного здоров’я населення «Спорт для всіх» Херсонської обласної ради 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розміщення у кожному начальному закладі області інформаційних матеріалів про проведення у 2012 році в Україні Року спорту та здорового способу життя, а також просвітницьких матеріалів з пропаганди рухової актив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е управління з фізичного виховання та спорту Комітету з фізичного виховання та спорту Міністерства освіти і науки, молоді та спорту України разом з обласним відділенням Національного олімпійського комітету України та комунальною установою «Херсонський обласний центр фізичного здоров’я населення «Спорт для всіх» Херсонської обласної ради, структурні підрозділи у справах сім’ї, молоді та спорту райдержадміністрацій, з питань фізичної культури та спорту Каховського і Новокаховського міськвиконкомів, молоді та спорту Херсонської міської ради спільно з відділами освіти райдержадміністрацій, міськвиконкомів.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ити проведення міжнародної конференції з питань здорового способу житт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ий центр здоров’я та спортивної медицин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2:00Z</dcterms:created>
  <dc:creator>Admin</dc:creator>
  <dc:description/>
  <cp:keywords/>
  <dc:language>en-US</dc:language>
  <cp:lastModifiedBy>User</cp:lastModifiedBy>
  <cp:lastPrinted>2012-01-19T13:22:00Z</cp:lastPrinted>
  <dcterms:modified xsi:type="dcterms:W3CDTF">2012-02-22T09:52:00Z</dcterms:modified>
  <cp:revision>2</cp:revision>
  <dc:subject/>
  <dc:title>         УКРАЇНА</dc:title>
</cp:coreProperties>
</file>