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sz w:val="2"/>
        </w:rPr>
      </w:pPr>
      <w:r>
        <w:rPr>
          <w:sz w:val="2"/>
        </w:rPr>
        <w:drawing>
          <wp:inline distT="0" distB="0" distL="0" distR="0">
            <wp:extent cx="72707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"/>
        </w:rPr>
      </w:pPr>
      <w:r>
        <w:rPr>
          <w:sz w:val="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38"/>
      </w:tblGrid>
      <w:tr>
        <w:trPr/>
        <w:tc>
          <w:tcPr>
            <w:tcW w:w="4424" w:type="dxa"/>
            <w:tcBorders/>
          </w:tcPr>
          <w:p>
            <w:pPr>
              <w:pStyle w:val="Heading6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Управління у справах сім’ї, молоді та спорту Херсонської обласної державної адміністрації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правління освіти і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ерсонської обласної державної адміністрації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Наказ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  <w:lang w:val="ru-RU"/>
        </w:rPr>
        <w:t>05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  <w:lang w:val="ru-RU"/>
        </w:rPr>
        <w:t>03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ru-RU"/>
        </w:rPr>
        <w:t xml:space="preserve"> 2012</w:t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74-осн / 91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Про проведення обласних змагань</w:t>
      </w:r>
    </w:p>
    <w:p>
      <w:pPr>
        <w:pStyle w:val="Normal"/>
        <w:rPr>
          <w:sz w:val="28"/>
        </w:rPr>
      </w:pPr>
      <w:r>
        <w:rPr>
          <w:sz w:val="28"/>
        </w:rPr>
        <w:t>«Тато, мама, я – спортивна сім</w:t>
      </w:r>
      <w:r>
        <w:rPr>
          <w:rFonts w:eastAsia="MS Mincho;ＭＳ 明朝"/>
          <w:sz w:val="28"/>
        </w:rPr>
        <w:t>'</w:t>
      </w:r>
      <w:r>
        <w:rPr>
          <w:sz w:val="28"/>
        </w:rPr>
        <w:t>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"/>
        <w:ind w:left="0" w:firstLine="70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 метою залучення широких верств населення до цінностей фізичної культури і спорту та позиціонування сім'ї, як найважливішого середовища фізичного виховання,</w:t>
        <w:tab/>
        <w:t xml:space="preserve">на виконання Указу Президента України від             02 серпня 2006 року № 667/2006 «Про Національний план дій щодо реалізації державної політики у сфері розвитку фізичної культури і спорту», розпорядження Кабінету Міністрів України від 27 квітня 2011 року               № 360-р «Про заходи щодо підготовки та проведення в Україні у 2012 році Року спорту та здорового способу життя» </w:t>
      </w:r>
    </w:p>
    <w:p>
      <w:pPr>
        <w:pStyle w:val="2"/>
        <w:ind w:left="0"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ind w:left="0" w:firstLine="708"/>
        <w:jc w:val="center"/>
        <w:rPr>
          <w:sz w:val="28"/>
        </w:rPr>
      </w:pPr>
      <w:r>
        <w:rPr>
          <w:sz w:val="28"/>
        </w:rPr>
        <w:t>НАКАЗУЄМО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1.</w:t>
        <w:tab/>
        <w:t>Провести у 2012 році обласні змагання «Тато, мама, я – спортивна сім</w:t>
      </w:r>
      <w:r>
        <w:rPr>
          <w:rFonts w:eastAsia="MS Mincho;ＭＳ 明朝"/>
          <w:sz w:val="28"/>
        </w:rPr>
        <w:t>'</w:t>
      </w:r>
      <w:r>
        <w:rPr>
          <w:sz w:val="28"/>
        </w:rPr>
        <w:t>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2.</w:t>
        <w:tab/>
        <w:t>Обласному управлінню з фізичного виховання та спорту Комітету   з фізичного виховання та спорту Міністерства освіти і науки України       (Кан Ю.Б.) і комунальній установі «Херсонський обласний центр фізичного здоров’я населення «Спорт для всіх» Херсонської обласної ради         (Ротонос С.О.) розробити і затвердити Умови проведення обласних змагань «Тато, мама, я – спортивна сім</w:t>
      </w:r>
      <w:r>
        <w:rPr>
          <w:rFonts w:eastAsia="MS Mincho;ＭＳ 明朝"/>
          <w:sz w:val="28"/>
        </w:rPr>
        <w:t>'</w:t>
      </w:r>
      <w:r>
        <w:rPr>
          <w:sz w:val="28"/>
        </w:rPr>
        <w:t xml:space="preserve">я» та надати на погодження з управліннями    у справах сім’ї, молоді та спорту, освіти і </w:t>
      </w:r>
      <w:r>
        <w:rPr>
          <w:sz w:val="28"/>
          <w:szCs w:val="28"/>
        </w:rPr>
        <w:t>науки Херсонської обласної державної адміністрації до 07 березня 2012 року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3.</w:t>
        <w:tab/>
        <w:t>Відповідальність за проведення змагань покласти на обласне управління з фізичного виховання та спорту Комітету з фізичного виховання та спорту Міністерства освіти і науки України (Кан Ю.Б.) і комунальну установу «Херсонський обласний центр фізичного здоров’я населення «Спорт для всіх» Херсонської обласної ради (Ротонос С.О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Відділам, управлінням освіти, комітетам, управлінням, відділам (секторам) у справах сім’ї, молоді та спорту райдержадміністрацій, відділам з фізичної культури та спорту міськвиконкомів: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jc w:val="both"/>
        <w:rPr/>
      </w:pPr>
      <w:r>
        <w:rPr>
          <w:sz w:val="28"/>
        </w:rPr>
        <w:tab/>
        <w:t>4.1. Провести на належному організаційному рівні масові змагання І та ІІ етапів, забезпечити участь команд у ІІІ етапі обласних змаганнях «Тато, мама, я – спортивна сім</w:t>
      </w:r>
      <w:r>
        <w:rPr>
          <w:rFonts w:eastAsia="MS Mincho;ＭＳ 明朝"/>
          <w:sz w:val="28"/>
        </w:rPr>
        <w:t>'</w:t>
      </w:r>
      <w:r>
        <w:rPr>
          <w:sz w:val="28"/>
        </w:rPr>
        <w:t>я» згідно з Умовами проведення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jc w:val="both"/>
        <w:rPr/>
      </w:pPr>
      <w:r>
        <w:rPr>
          <w:sz w:val="28"/>
        </w:rPr>
        <w:tab/>
        <w:t>4.2. Забезпечити фінансування витрат на проведення зазначених масових змагань, підготовку та відрядження команд на обласні змагання відповідно до Умов проведення.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виконанням наказу покласти на заступника начальника управління у справах сім’ї, молоді та спорту </w:t>
      </w:r>
      <w:r>
        <w:rPr>
          <w:sz w:val="28"/>
          <w:szCs w:val="28"/>
        </w:rPr>
        <w:t xml:space="preserve">Херсонської обласної державної адміністрації </w:t>
      </w:r>
      <w:r>
        <w:rPr>
          <w:sz w:val="28"/>
        </w:rPr>
        <w:t xml:space="preserve">Семченка Ю.О. та заступника начальника управління освіти і науки </w:t>
      </w:r>
      <w:r>
        <w:rPr>
          <w:sz w:val="28"/>
          <w:szCs w:val="28"/>
        </w:rPr>
        <w:t>Херсонської обласної державної адміністрації Кулькіну Є.П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8"/>
              </w:rPr>
              <w:t xml:space="preserve">Начальник управління у справах сім’ї, молоді та </w:t>
            </w:r>
            <w:r>
              <w:rPr>
                <w:sz w:val="28"/>
                <w:szCs w:val="28"/>
              </w:rPr>
              <w:t>спорту Херсонської обласної державної адміністрації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___________________ О.М. Кравець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tabs>
                <w:tab w:val="clear" w:pos="720"/>
                <w:tab w:val="left" w:pos="1134" w:leader="none"/>
              </w:tabs>
              <w:rPr/>
            </w:pPr>
            <w:r>
              <w:rPr/>
              <w:t>Начальник управління освіти і науки  Херсонської обласної державної адміністрації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____________________ А.А. Яценко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77"/>
        <w:gridCol w:w="4393"/>
      </w:tblGrid>
      <w:tr>
        <w:trPr/>
        <w:tc>
          <w:tcPr>
            <w:tcW w:w="4200" w:type="dxa"/>
            <w:tcBorders/>
          </w:tcPr>
          <w:p>
            <w:pPr>
              <w:pStyle w:val="Heading3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ГОДЖЕНО</w:t>
            </w:r>
          </w:p>
          <w:p>
            <w:pPr>
              <w:pStyle w:val="Heading3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Управління у справах сім’ї, молоді </w:t>
            </w:r>
          </w:p>
          <w:p>
            <w:pPr>
              <w:pStyle w:val="Heading3"/>
              <w:rPr>
                <w:bCs/>
                <w:szCs w:val="26"/>
              </w:rPr>
            </w:pPr>
            <w:r>
              <w:rPr>
                <w:bCs/>
                <w:szCs w:val="26"/>
              </w:rPr>
              <w:t>та спорту Херсонської обласної державної адміністрації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 Ю.О. Семченк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3" w:type="dxa"/>
            <w:tcBorders/>
          </w:tcPr>
          <w:p>
            <w:pPr>
              <w:pStyle w:val="Heading3"/>
              <w:rPr>
                <w:bCs/>
                <w:szCs w:val="26"/>
              </w:rPr>
            </w:pPr>
            <w:r>
              <w:rPr>
                <w:bCs/>
                <w:szCs w:val="26"/>
              </w:rPr>
              <w:t>ЗАТВЕРДЖУ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не управління з фізичного виховання та спорту Коміте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 фізичного виховання та спорту Міністерства освіти і науки Україн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Ю.Б. Кан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3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ГОДЖЕНО</w:t>
            </w:r>
          </w:p>
          <w:p>
            <w:pPr>
              <w:pStyle w:val="Heading3"/>
              <w:rPr>
                <w:bCs/>
                <w:szCs w:val="26"/>
              </w:rPr>
            </w:pPr>
            <w:r>
              <w:rPr>
                <w:bCs/>
                <w:szCs w:val="26"/>
              </w:rPr>
              <w:t>Управління освіти і науки Херсонської обласної державної адміністрації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А.А. Яценко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3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3"/>
              <w:rPr>
                <w:bCs/>
                <w:szCs w:val="26"/>
              </w:rPr>
            </w:pPr>
            <w:r>
              <w:rPr>
                <w:bCs/>
                <w:szCs w:val="26"/>
              </w:rPr>
              <w:t>ЗАТВЕРДЖУ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а установа «Херсонський обласний центр фізичного здоров’я населення «Спорт для всіх» Херсонської облас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С.О. Ротонос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я обласних змага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ато, мама, я – спортивна сім'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І. Мета та завда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firstLine="708"/>
        <w:rPr/>
      </w:pPr>
      <w:r>
        <w:rPr>
          <w:sz w:val="26"/>
          <w:szCs w:val="26"/>
        </w:rPr>
        <w:t>Залучення широких верств населення до цінностей фізичної культури і спорту та позиціювання сім'ї, як найважливішого середовища фізичного виховання, виконання Указу Президента України від 02 серпня 2006 року № 667/2006 «Про національний план дій щодо реалізації державної політики у сфері розвитку фізичної культури і спорту», розпорядження Кабінету Міністрів України від 27 квітня 2011 року № 360-р «Про заходи щодо підготовки та проведення в Україні у 2012 році Року спорту та здорового способу життя»</w:t>
      </w:r>
      <w:r>
        <w:rPr>
          <w:iCs/>
          <w:sz w:val="26"/>
          <w:szCs w:val="26"/>
        </w:rPr>
        <w:t>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ІІ. Місце та строки проведенн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Змагання проводяться в три етап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  <w:lang w:val="uk-UA"/>
        </w:rPr>
        <w:t>І етап - в загальноосвітніх навчальних закладах області 22 березня 2012 рок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  <w:lang w:val="uk-UA"/>
        </w:rPr>
        <w:t>ІІ етап - змагання на першість районів та міст області 12 квітня 2012 ро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ІІІ етап – обласні фінальні змагання серед переможців районних і міських змагань 27 квітня 2012 року (м. Херсон, проспект  200-річчя Херсона, 19, ДЮСШ № 1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ходженні мандатної комісії в день змагань, подаються заявки до участі у змаганнях (зразок наведено у додатках) та протоколи змагань попередніх етапі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ІІІ. Учасники змаг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клад команди: батько, мати, дитина 2002-2004 р.н., представник коман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 участі у ІІІ етапі обласних змагань допускаються команди, які посіли І місця у ІІ етапі змагань “Тато, мама, я – спортивна сім'я”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жен учасник повинен мати при собі паспорт, дитина – свідоцтво про народження, для реєстрації учасник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ка до участі в обласних змаганнях має бути завірена лікарем за місцем проживанн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V. Програма змага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Комплексні естафети на швидкість, координацію, витривалість, силові вправи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4.1</w:t>
      </w:r>
      <w:r>
        <w:rPr>
          <w:b/>
          <w:bCs/>
          <w:i/>
          <w:iCs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«Флорбол</w:t>
      </w:r>
      <w:r>
        <w:rPr>
          <w:b/>
          <w:bCs/>
          <w:iCs/>
          <w:sz w:val="26"/>
          <w:szCs w:val="26"/>
        </w:rPr>
        <w:t>»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6"/>
          <w:szCs w:val="26"/>
          <w:lang w:val="uk-UA"/>
        </w:rPr>
        <w:t>За командою «Старт» учасник команди за допомогою ключки веде м’яч змійкою між кеглями від лінії старту до лінії кидків. Не заступаючи за лінію кидків, учасник за допомогою ключки кидає м’яча з метою влучення у ворота. Потім повертається на лінію старту і передає ключку наступному учасникові. Естафета закінчується тоді, коли останній учасник команди пересікає лінію старту-фінішу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6"/>
          <w:szCs w:val="26"/>
          <w:lang w:val="uk-UA"/>
        </w:rPr>
        <w:t>На відстані 15 м від лінії старту знаходяться ворота. На відстані 10 м від лінії старту – лінія кидків. Кожному з учасників надається по 3 кидка (м’яча). На відстані 2 м від лінії старту розташовані 6 кеглів на відстані 1 м одна від одної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6"/>
          <w:szCs w:val="26"/>
          <w:lang w:val="uk-UA"/>
        </w:rPr>
        <w:t>За кожне влучення м’яча у ворота від загального часу команди віднімається          2 секунди. Команда, яка показала кращий час у своєму забігу, отримує ще мінус               2 секунди. Учасник, який не обвів кеглі, не має права продовжувати естафе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виконання : </w:t>
      </w:r>
      <w:r>
        <w:rPr>
          <w:b/>
          <w:sz w:val="26"/>
          <w:szCs w:val="26"/>
        </w:rPr>
        <w:t>І – Тато ,  ІІ – Мама,   ІІІ – Дити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4.2</w:t>
      </w:r>
      <w:r>
        <w:rPr>
          <w:b/>
          <w:sz w:val="26"/>
          <w:szCs w:val="26"/>
        </w:rPr>
        <w:t>. «Перенеси сім’ю»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За командою «Старт» тато переносить маму до поворотного знаку, потім мама із татом повертаються до лінії старту, переносять дитину і, взявшись за руки, прямують до фінішу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еремагає команда, учасники якої раніше за інших закінчать біг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«</w:t>
      </w:r>
      <w:r>
        <w:rPr>
          <w:b/>
          <w:bCs/>
          <w:iCs/>
          <w:sz w:val="26"/>
          <w:szCs w:val="26"/>
        </w:rPr>
        <w:t>Естафета «Дартс»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Учасник команди біжить до скакалки, бере її в руки і стрибає через неї 10 разів на місці, залишає її, добігає до лінії кидків, де по-черзі метає 3 дротики у ціль. Після закінчення кидків учасник повертається до лінії старту і передає естафету наступному учаснику команди. Естафета закінчується тоді, коли останній учасник команди пересікає лінію старту-фініш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інія кидків знаходиться на відстані 12 м від лінії старту. Скакалка – на відстані  6 м від лінії старту. Ціль – коло, діаметром 36 см, розфарбоване в два кольори: білий та чорний і знаходиться на відстані 3 м від лінії кидкі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кожне влучення дротику в білий сегмент кола від загального часу команди віднімається 2 секунди, за влучення в чорний сегмент – 1 секунда. Команда, яка показала найкращий час у своєму забігу, отримує ще мінус 2 секунди. Учасник, який не перестрибне через скакалку 10 разів, не має права продовжувати естафет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виконання : </w:t>
      </w:r>
      <w:r>
        <w:rPr>
          <w:b/>
          <w:sz w:val="26"/>
          <w:szCs w:val="26"/>
        </w:rPr>
        <w:t>І  - Мама, ІІ   - Дитина, ІІІ  - Тат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4.4. «Стрибки в мішках» 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 xml:space="preserve">Участь беруть усі гравці команди. </w:t>
      </w:r>
      <w:r>
        <w:rPr>
          <w:sz w:val="26"/>
          <w:szCs w:val="26"/>
        </w:rPr>
        <w:t>За командою «Старт» учасник команди стрибає в мішку до м’яча, залишає мішок, бере м’яч і, відбиваючи від землі, оббігає поворотний знак, повертаючись до мішка. Залишає м’яч і стрибає в мішку до фінішної лінії, передає мішок наступному учаснику. Естафета закінчується тоді, коли останній учасник команди пересікає лінію старту-фінішу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’яч знаходиться на відстані 10 м від лінії стару. На відстані 15 м – поворотний зна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рядок виконання : </w:t>
      </w:r>
      <w:r>
        <w:rPr>
          <w:b/>
          <w:sz w:val="26"/>
          <w:szCs w:val="26"/>
        </w:rPr>
        <w:t>І  - Тато, ІІ  - Дитина, ІІІ  - Мам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4.5. </w:t>
      </w:r>
      <w:r>
        <w:rPr>
          <w:b/>
          <w:iCs/>
          <w:color w:val="000000"/>
          <w:sz w:val="26"/>
          <w:szCs w:val="26"/>
        </w:rPr>
        <w:t>«Розкидати й зібрати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її проведення накреслюють стартову лінію, а від неї на відстані 15-20 м - місце для поворотів (коло радіусом 50 см або обруч). Кожній команді вручають коробку з буквами. Команди шикують на стартовій лінії в колону по одному. Коробку з буквами тримає той, хто стартує першим.</w:t>
      </w:r>
    </w:p>
    <w:p>
      <w:pPr>
        <w:pStyle w:val="Normal"/>
        <w:ind w:hanging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 xml:space="preserve"> За командою судді учасники з коробками біжать до місця з колом (обручем), висипають  букви з коробки і вертаються до своєї команди (коробка передається третьому учаснику команди). Другий учасник  біжить до кола (обруча), збирає букви в слово і біжить  назад в  кінець колони. Третій учасник з коробкою  біжить до обруча, де  попередній учасник зібрав слово, складає  букви слова  в коробку і вертається наза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еремагає команда, учасники якої краще виконають завдання й останній учасник першим закінчить біг.</w:t>
      </w:r>
    </w:p>
    <w:p>
      <w:pPr>
        <w:pStyle w:val="Normal"/>
        <w:ind w:left="720" w:hanging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рядок виконання: </w:t>
      </w:r>
      <w:r>
        <w:rPr>
          <w:b/>
          <w:sz w:val="26"/>
          <w:szCs w:val="26"/>
        </w:rPr>
        <w:t>І  - Дитина,   ІІ -  Тато,   ІІІ – Мама.</w:t>
      </w:r>
    </w:p>
    <w:p>
      <w:pPr>
        <w:pStyle w:val="Normal"/>
        <w:ind w:left="72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6.</w:t>
      </w:r>
      <w:r>
        <w:rPr>
          <w:b/>
          <w:i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«Гусениц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оманди шикуються на стартовій лінії в колону по одному.</w:t>
      </w:r>
      <w:r>
        <w:rPr>
          <w:sz w:val="26"/>
          <w:szCs w:val="26"/>
        </w:rPr>
        <w:t xml:space="preserve"> За командою «Старт» тато біжить до першого обруча, надягає обруч через голову на себе і знімає через ноги, робить це 2 рази. Потім з наступним обручем те ж. Добігає до поворотного знака і залишається та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ма робить теж са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итина теж добігає до обручів, але тричі перестрибує через них, як через скакал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 всі учасники опиняться на протилежному боці майданчика, всім гравцям потрібно присісти, міцно взятись за талію і так пройти шлях до лінії фінішу. Виграє та команда, яка не втратить учасників і швидше виконає завдання.</w:t>
      </w:r>
    </w:p>
    <w:p>
      <w:pPr>
        <w:pStyle w:val="Normal"/>
        <w:ind w:left="720" w:hanging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рядок виконання : </w:t>
      </w:r>
      <w:r>
        <w:rPr>
          <w:b/>
          <w:sz w:val="26"/>
          <w:szCs w:val="26"/>
        </w:rPr>
        <w:t>І – Тато ,  ІІ – Мама,   ІІІ – Дитина.</w:t>
      </w:r>
      <w:r>
        <w:rPr>
          <w:b/>
          <w:iCs/>
          <w:color w:val="000000"/>
          <w:sz w:val="26"/>
          <w:szCs w:val="26"/>
        </w:rPr>
        <w:t xml:space="preserve"> </w:t>
      </w:r>
    </w:p>
    <w:p>
      <w:pPr>
        <w:pStyle w:val="Normal"/>
        <w:ind w:left="720" w:hanging="540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  <w:iCs/>
          <w:sz w:val="26"/>
          <w:szCs w:val="26"/>
        </w:rPr>
        <w:t>4.7. Вікторина (інтелектуальне завдання)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За  5 хвилин  учасники мають відповісти на максимальну кількість запитан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лік тем для вікторини, питання з яких можуть використовуватись на І та ІІ етапах:  1. Історія Олімпійських ігор давнини та сучасності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Видатні спортсмени світу та Херсонщини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Знання сучасних видів спорту.  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екомендовано включати у програму номери художньої самодіяльності або показові виступи з різних видів спор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. Організатори та керівництво змаганн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рганізацію та керівництво змаганнями здійснюють </w:t>
      </w:r>
      <w:r>
        <w:rPr>
          <w:bCs/>
          <w:sz w:val="26"/>
          <w:szCs w:val="26"/>
        </w:rPr>
        <w:t>управління у справах сім’ї, молоді та спорту, освіти і науки Херсонської обласної державної адміністрації, обласне управління з фізичного виховання та спорту Комітету з фізичного виховання та спорту Міністерства освіти і науки України</w:t>
      </w:r>
      <w:r>
        <w:rPr>
          <w:sz w:val="26"/>
          <w:szCs w:val="26"/>
        </w:rPr>
        <w:t xml:space="preserve"> та комунальна установа «Херсонський обласний центр фізичного здоров’я населення «Спорт для всіх» Херсонської обласної ради. 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езпосередня організація проведення змагань покладається: 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І етапі - на директорів загальноосвітніх навчальних закладів; 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на ІІ етапі - на начальників управлінь, відділів освіти міськвиконкомів, райдержадміністрацій, начальників управлінь, відділів (секторів) у справах  сім’ї, молоді та спорту міськвиконкомів, райдержадміністрацій; 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на ІІІ етапі  - на </w:t>
      </w:r>
      <w:r>
        <w:rPr>
          <w:bCs/>
          <w:sz w:val="26"/>
          <w:szCs w:val="26"/>
        </w:rPr>
        <w:t xml:space="preserve">обласне управління </w:t>
      </w:r>
      <w:r>
        <w:rPr>
          <w:sz w:val="26"/>
          <w:szCs w:val="26"/>
        </w:rPr>
        <w:t xml:space="preserve">з фізичного виховання та спорту </w:t>
      </w:r>
      <w:r>
        <w:rPr>
          <w:bCs/>
          <w:sz w:val="26"/>
          <w:szCs w:val="26"/>
        </w:rPr>
        <w:t>Комітету з фізичного виховання та спорту Міністерства освіти і науки України</w:t>
      </w:r>
      <w:r>
        <w:rPr>
          <w:sz w:val="26"/>
          <w:szCs w:val="26"/>
        </w:rPr>
        <w:t>, комунальну установу «Херсонський обласний центр фізичного здоров’я населення «Спорт для всіх» Херсонської обласн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 Підведення підсумків змагань та визначення переможців</w:t>
      </w:r>
    </w:p>
    <w:p>
      <w:pPr>
        <w:pStyle w:val="Style10"/>
        <w:spacing w:before="0" w:after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Переможці і призери визначаються згідно з програмою змагань з урахуванням  призових секунд у кожному конкурсі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Загальнокомандне місце визначається за найменшою сумою місць у кожному виді програми. У випадку рівності результатів у двох або декількох команд, перевага надається команді, яка має більше перших, других, третіх і т.д. місць. При рівності цих показників враховується сума призових секунд, набраних командою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II. Нагоро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манди, які посіли 1, 2 та 3 місця у загальному заліку на І етапі, нагороджуються дипломами та пам’ятними призами від загальноосвітніх навчальних закладі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Команди, які посіли 1, 2 та 3 місця у загальному заліку на ІІ етапі, нагороджуються дипломами та пам’ятними призами від </w:t>
      </w:r>
      <w:r>
        <w:rPr>
          <w:sz w:val="26"/>
          <w:szCs w:val="26"/>
        </w:rPr>
        <w:t>управлінь, відділів освіти міськвиконкомів,  райдержадміністрацій, управлінь, відділів (секторів) у справах сім’ї, молоді та спорту міськвиконкомів, райдержадміністрацій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манди, які посіли 1, 2 та 3 місця у загальному заліку на ІІІ етапі, нагороджуються дипломами, кубками та медалями </w:t>
      </w:r>
      <w:r>
        <w:rPr>
          <w:bCs/>
          <w:sz w:val="26"/>
          <w:szCs w:val="26"/>
        </w:rPr>
        <w:t xml:space="preserve">управління </w:t>
      </w:r>
      <w:r>
        <w:rPr>
          <w:sz w:val="26"/>
          <w:szCs w:val="26"/>
        </w:rPr>
        <w:t xml:space="preserve">у справах сім’ї, молоді та спорту Херсонської </w:t>
      </w:r>
      <w:r>
        <w:rPr>
          <w:bCs/>
          <w:sz w:val="26"/>
          <w:szCs w:val="26"/>
        </w:rPr>
        <w:t>обласної державної адміністрації, обласного управління з фізичного виховання та спорту Комітету з фізичного виховання та спорту Міністерства освіти і науки України</w:t>
      </w:r>
      <w:r>
        <w:rPr>
          <w:sz w:val="26"/>
          <w:szCs w:val="26"/>
        </w:rPr>
        <w:t>, комунальної установи «Херсонський обласний центр фізичного здоров’я населення «Спорт для всіх» Херсонської обласної ради</w:t>
      </w:r>
      <w:r>
        <w:rPr>
          <w:bCs/>
          <w:color w:val="000000"/>
          <w:sz w:val="26"/>
          <w:szCs w:val="26"/>
        </w:rPr>
        <w:t>, Херсонського відділення Національного олімпійського комітету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I. Фінансування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рганізаційні витрати на проведення І та ІІ етапу - за рахунок коштів </w:t>
      </w:r>
      <w:r>
        <w:rPr>
          <w:sz w:val="26"/>
          <w:szCs w:val="26"/>
        </w:rPr>
        <w:t>управлінь, відділів освіти міськвиконкомів, райдержадміністрацій, управлінь, відділів (секторів)  у справах  сім’ї, молоді та спорту міськвиконкомів, райдержадміністрацій</w:t>
      </w:r>
      <w:r>
        <w:rPr>
          <w:color w:val="000000"/>
          <w:sz w:val="26"/>
          <w:szCs w:val="26"/>
        </w:rPr>
        <w:t>, передбачених на проведення зазначеного зах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рганізаційні витрати на проведення ІІІ етапу - за рахунок коштів </w:t>
      </w:r>
      <w:r>
        <w:rPr>
          <w:bCs/>
          <w:sz w:val="26"/>
          <w:szCs w:val="26"/>
        </w:rPr>
        <w:t xml:space="preserve">управління </w:t>
      </w:r>
      <w:r>
        <w:rPr>
          <w:sz w:val="26"/>
          <w:szCs w:val="26"/>
        </w:rPr>
        <w:t>у справах сім’ї, молоді та спорту</w:t>
      </w:r>
      <w:r>
        <w:rPr>
          <w:bCs/>
          <w:sz w:val="26"/>
          <w:szCs w:val="26"/>
        </w:rPr>
        <w:t xml:space="preserve"> Херсонської обласної державної адміністрації, обласного управління з фізичного виховання та спорту Комітету з фізичного виховання та спорту Міністерства освіти і науки України</w:t>
      </w:r>
      <w:r>
        <w:rPr>
          <w:sz w:val="26"/>
          <w:szCs w:val="26"/>
        </w:rPr>
        <w:t xml:space="preserve">, комунальної установи «Херсонський обласний центр фізичного здоров’я населення «Спорт для всіх» Херсонської обласної ради, </w:t>
      </w:r>
      <w:r>
        <w:rPr>
          <w:color w:val="000000"/>
          <w:sz w:val="26"/>
          <w:szCs w:val="26"/>
        </w:rPr>
        <w:t>передбачених на проведення зазначеного заходу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ідрядження команд для участі у ІІІ етапі – за рахунок  коштів відділів освіти, комітетів, управлінь, відділів (секторів) у справах сім’ї, молоді та спорту райдержадміністрацій, з фізичної культури та спорту міськвиконкомів, </w:t>
      </w:r>
      <w:r>
        <w:rPr>
          <w:color w:val="000000"/>
          <w:sz w:val="26"/>
          <w:szCs w:val="26"/>
        </w:rPr>
        <w:t>передбачених на проведення зазначеного заходу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X. Безпека під час проведення змага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У відповідності до постанови Кабінету Міністрів України від 18 грудня    1998 року № 2025 “Про порядок підготовки спортивних споруд та інших спеціально відведених місць для проведення масових спортивних та культурно-видовищних заходів” та розпорядження голови обласної державної адміністрації від 12 січня 1999 року № 6 з цього питання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ідготовка спортивних споруд покладається на їх власників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ь за підготовкою спортивних споруд та забезпечення безпеки під час проведення змагань здійснює організаційний комітет та головна суддівська колегія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ласник спортивної споруди не менш ніж за 4 години до початку змагань зобов’язаний подати організаційному комітету та головній суддівській колегії акт про її готовність до проведення змагань (форма додається).</w:t>
      </w:r>
    </w:p>
    <w:p>
      <w:pPr>
        <w:pStyle w:val="TextBodyIndent"/>
        <w:ind w:left="0" w:firstLine="283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TextBodyIndent"/>
        <w:ind w:lef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left="0" w:firstLine="283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ане Положення є офіційним викликом на змагання!</w:t>
      </w:r>
    </w:p>
    <w:p>
      <w:pPr>
        <w:pStyle w:val="TextBodyIndent"/>
        <w:ind w:left="0" w:firstLine="283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Indent"/>
        <w:ind w:left="0" w:firstLine="283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Indent"/>
        <w:ind w:left="0" w:firstLine="283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1444"/>
        </w:tabs>
        <w:ind w:left="14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84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0" w:leader="none"/>
      </w:tabs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-390" w:firstLine="109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56:00Z</dcterms:created>
  <dc:creator>Наташа Емец</dc:creator>
  <dc:description/>
  <cp:keywords/>
  <dc:language>en-US</dc:language>
  <cp:lastModifiedBy>User</cp:lastModifiedBy>
  <cp:lastPrinted>2005-11-30T12:53:00Z</cp:lastPrinted>
  <dcterms:modified xsi:type="dcterms:W3CDTF">2012-03-06T10:56:00Z</dcterms:modified>
  <cp:revision>2</cp:revision>
  <dc:subject/>
  <dc:title> </dc:title>
</cp:coreProperties>
</file>