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ід 13 червня 2012 р. </w:t>
      </w:r>
      <w:r>
        <w:rPr>
          <w:rFonts w:cs="Times New Roman" w:ascii="Times New Roman" w:hAnsi="Times New Roman"/>
          <w:sz w:val="24"/>
          <w:szCs w:val="24"/>
          <w:lang w:val="ru-RU"/>
        </w:rPr>
        <w:t>№ 51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Порядку використання </w:t>
        <w:br/>
        <w:t xml:space="preserve">коштів, передбачених у державному бюджеті </w:t>
        <w:br/>
        <w:t xml:space="preserve">для 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розвитку фізичної культури, спорту </w:t>
        <w:br/>
        <w:t>вищих досягнень та резервного спор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бінет Міністрів Україн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є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до Порядку використання коштів, передбачених у державному бюджеті для </w:t>
      </w:r>
      <w:r>
        <w:rPr>
          <w:rStyle w:val="Rvts23"/>
          <w:rFonts w:cs="Times New Roman" w:ascii="Times New Roman" w:hAnsi="Times New Roman"/>
          <w:sz w:val="24"/>
          <w:szCs w:val="24"/>
        </w:rPr>
        <w:t>розвитку фізичної культури, спорту вищих досягнень та резервного спорту</w:t>
      </w:r>
      <w:r>
        <w:rPr>
          <w:rFonts w:cs="Times New Roman" w:ascii="Times New Roman" w:hAnsi="Times New Roman"/>
          <w:sz w:val="24"/>
          <w:szCs w:val="24"/>
        </w:rPr>
        <w:t xml:space="preserve">, затвердженого постановою Кабінету Міністрів України </w:t>
      </w:r>
      <w:r>
        <w:rPr>
          <w:rStyle w:val="Rvts9"/>
          <w:rFonts w:cs="Times New Roman" w:ascii="Times New Roman" w:hAnsi="Times New Roman"/>
          <w:sz w:val="24"/>
          <w:szCs w:val="24"/>
        </w:rPr>
        <w:t>від 29 лютого 2012 р. № 152</w:t>
      </w:r>
      <w:r>
        <w:rPr>
          <w:rFonts w:cs="Times New Roman" w:ascii="Times New Roman" w:hAnsi="Times New Roman"/>
          <w:sz w:val="24"/>
          <w:szCs w:val="24"/>
        </w:rPr>
        <w:t xml:space="preserve"> (Офіційний вісник України, 2012 р., № 17, ст. 614), зміни, що додаються.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>Прем’єр-міністр України</w:t>
        <w:tab/>
        <w:t>М. АЗАРОВ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70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13 червня 2012 р. № 519</w:t>
      </w:r>
    </w:p>
    <w:p>
      <w:pPr>
        <w:pStyle w:val="Style20"/>
        <w:spacing w:before="24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ІНИ,</w:t>
        <w:br/>
        <w:t>що вносяться до Порядку використання коштів, передбачених</w:t>
        <w:br/>
        <w:t xml:space="preserve">у державному бюджеті для </w:t>
      </w:r>
      <w:r>
        <w:rPr>
          <w:rStyle w:val="Rvts23"/>
          <w:rFonts w:cs="Times New Roman" w:ascii="Times New Roman" w:hAnsi="Times New Roman"/>
          <w:b/>
          <w:sz w:val="24"/>
          <w:szCs w:val="24"/>
        </w:rPr>
        <w:t>розвитку фізичної культури,</w:t>
        <w:br/>
        <w:t>спорту вищих досягнень та резервного спор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пункті 3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підпункті 2 слова “</w:t>
      </w:r>
      <w:r>
        <w:rPr>
          <w:rStyle w:val="Rvts0"/>
          <w:rFonts w:cs="Times New Roman" w:ascii="Times New Roman" w:hAnsi="Times New Roman"/>
          <w:sz w:val="24"/>
          <w:szCs w:val="24"/>
        </w:rPr>
        <w:t>управління з матеріально-технічного</w:t>
      </w:r>
      <w:r>
        <w:rPr>
          <w:rFonts w:cs="Times New Roman" w:ascii="Times New Roman" w:hAnsi="Times New Roman"/>
          <w:sz w:val="24"/>
          <w:szCs w:val="24"/>
        </w:rPr>
        <w:t>” замінити словами “</w:t>
      </w:r>
      <w:r>
        <w:rPr>
          <w:rStyle w:val="Rvts0"/>
          <w:rFonts w:cs="Times New Roman" w:ascii="Times New Roman" w:hAnsi="Times New Roman"/>
          <w:sz w:val="24"/>
          <w:szCs w:val="24"/>
        </w:rPr>
        <w:t>державної установи “Управління збірних команд та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підпункт 8 після слів і цифр “</w:t>
      </w:r>
      <w:r>
        <w:rPr>
          <w:rStyle w:val="Rvts0"/>
          <w:rFonts w:cs="Times New Roman" w:ascii="Times New Roman" w:hAnsi="Times New Roman"/>
          <w:sz w:val="24"/>
          <w:szCs w:val="24"/>
        </w:rPr>
        <w:t>(Офіційний вісник України, 2008 р., № 56, ст. 1883)</w:t>
      </w:r>
      <w:r>
        <w:rPr>
          <w:rFonts w:cs="Times New Roman" w:ascii="Times New Roman" w:hAnsi="Times New Roman"/>
          <w:sz w:val="24"/>
          <w:szCs w:val="24"/>
        </w:rPr>
        <w:t xml:space="preserve">” доповнити словами і цифрами “,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в тому числі виплату у 2012 році </w:t>
      </w:r>
      <w:r>
        <w:rPr>
          <w:rFonts w:cs="Times New Roman" w:ascii="Times New Roman" w:hAnsi="Times New Roman"/>
          <w:sz w:val="24"/>
          <w:szCs w:val="24"/>
        </w:rPr>
        <w:t xml:space="preserve">грошових винагород спортсменам — чемпіонам, призерам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 літньої Всесвітньої універсіади т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літнього Юнацького олімпійського фестивалю, які проходили у 2011 році, та їх тренерам”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ункт 10 викласти в такій редакції:</w:t>
      </w:r>
    </w:p>
    <w:p>
      <w:pPr>
        <w:pStyle w:val="Style15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0) капітальний ремонт та реконструкцію існуючих, проектування та будівництво нових будівель і спортивних споруд державних підприємств та установ, що належать до сфери управління МОНмолодьспорту і Держмолодьспорту, яким відповідно до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8 січня 2006 р. № 30 “Про затвердження Порядку надання закладу фізичної культури і спорту статусу бази олімпійської, паралімпійської та дефлімпійської підготовки і переліку закладів, яким надано такий статус” (Офіційний вісник України, 2006 р., № 3, ст. 94; 2011 р., № 99, ст. 3614) надано статус бази олімпійської, паралімпійської та дефлімпійської підготовки (далі — бази), придбання спортивного обладнання та інвентарю довгострокового використання для баз, а також надання фінансової підтримки базам, </w:t>
      </w:r>
      <w:r>
        <w:rPr>
          <w:rFonts w:cs="Times New Roman" w:ascii="Times New Roman" w:hAnsi="Times New Roman"/>
          <w:sz w:val="24"/>
          <w:szCs w:val="24"/>
        </w:rPr>
        <w:t>доходи яких від провадження господарської діяльності за попередній звітний період (рік, квартал) не перевищують їх видатків,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для оплати ними комунальних послуг та енергоносіїв, проведення поточного ремонту обладнання, інвентарю та будівель;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підпункт 12 після слів “</w:t>
      </w:r>
      <w:r>
        <w:rPr>
          <w:rStyle w:val="Rvts0"/>
          <w:rFonts w:cs="Times New Roman" w:ascii="Times New Roman" w:hAnsi="Times New Roman"/>
          <w:sz w:val="24"/>
          <w:szCs w:val="24"/>
        </w:rPr>
        <w:t>проведення в Україні</w:t>
      </w:r>
      <w:r>
        <w:rPr>
          <w:rFonts w:cs="Times New Roman" w:ascii="Times New Roman" w:hAnsi="Times New Roman"/>
          <w:sz w:val="24"/>
          <w:szCs w:val="24"/>
        </w:rPr>
        <w:t>” доповнити словом “юнацького”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ити пункт підпунктом 13 такого змісту:</w:t>
      </w:r>
    </w:p>
    <w:p>
      <w:pPr>
        <w:pStyle w:val="Style15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Rvts0"/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) придбання спортивного обладнання та інвентарю довгострокового використання, необхідного для проведення в Україні юнацького чемпіонату світу з легкої атлетики 2013 року.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 викласти в такій редакції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. Розподіл бюджетних коштів за напрямами, зазначеними в пункті 3 цього Порядку, здійснюється головним розпорядником бюджетних коштів за поданням відповідального виконавця бюджетної програми з урахуванням поданих розпорядниками бюджетних коштів нижчого рівня та одержувачами бюджетних коштів обґрунтувань потреби в коштах і детальних розрахунків витрат, визначених на підставі норм та нормативів, діючих цін і тарифів, штатної чисельності та умов оплати праці працівників, переліку необхідного обладнання та інвентарю, спортивного одягу, взуття та аксесуарів загального і спеціального призначення, календарних планів заходів та регламентних документів міжнародних спортивних організацій тощо, планових обсягів надання базами в поточному році послуг, пов’язаних з проведенням навчально-тренувальних зборів і змагань, передбачених Єдиним календарним планом фізкультурно-оздоровчих та спортивних заходів на відповідний рік, виходячи з необхідності будівництва нових та поліпшення технічного стану існуючих будівель і спортивних споруд баз, необхідних для забезпечення належної підготовки спортсменів національних збірних команд України з відповідних видів спорту до всеукраїнських та міжнародних змагань, а також необхідності виконання бюджетних зобов’язань минулих років, узятих на облік в органах Казначейства, у разі їх відповідності паспорту бюджетної прог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n29"/>
      <w:bookmarkEnd w:id="0"/>
      <w:r>
        <w:rPr>
          <w:rFonts w:cs="Times New Roman" w:ascii="Times New Roman" w:hAnsi="Times New Roman"/>
          <w:sz w:val="24"/>
          <w:szCs w:val="24"/>
        </w:rPr>
        <w:t>Переліки необхідного обладнання та інвентарю довгострокового використання, спортивного одягу, взуття та аксесуарів загального і спеціального призначення затверджуються відповідальним виконавцем бюджетної прог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" w:name="n30"/>
      <w:bookmarkEnd w:id="1"/>
      <w:r>
        <w:rPr>
          <w:rFonts w:cs="Times New Roman" w:ascii="Times New Roman" w:hAnsi="Times New Roman"/>
          <w:sz w:val="24"/>
          <w:szCs w:val="24"/>
        </w:rPr>
        <w:t>Придбання малоцінного спортивного інвентарю, спортивного одягу, взуття та аксесуарів загального і спеціального призначення, медикаментів і перев’язувальних матеріалів здійснюється згідно з установленими нормативами забезпече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" w:name="n31"/>
      <w:bookmarkEnd w:id="2"/>
      <w:r>
        <w:rPr>
          <w:rFonts w:cs="Times New Roman" w:ascii="Times New Roman" w:hAnsi="Times New Roman"/>
          <w:sz w:val="24"/>
          <w:szCs w:val="24"/>
        </w:rPr>
        <w:t>Перелік витрат, пов’язаних з організацією і проведенням всеукраїнських і міжнародних змагань з олімпійських та неолімпійських видів спорту, що проводяться на території України, масових фізкультурно-оздоровчих і спортивних заходів загальнодержавного рівня, в тому числі серед учнів та студентів, визначається затвердженими в установленому порядку положеннями про проведення зазначених заході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сяг бюджетних коштів для капітального ремонту та реконструкції будівель і спортивних споруд, необхідних для забезпечення підготовки спортсменів національних збірних команд, визначається виходячи з об’єктивної потреби у поліпшенні їх технічного стану за результатами технічного обстеження та згідно із затвердженою проектно-кошторисною документаціє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бюджетних коштів для проектування та будівництва нових будівель і спортивних споруд існуючих баз, необхідних для забезпечення підготовки спортсменів національних збірних команд, визначається виходячи з об’єктивної потреби у створенні належних умов для забезпечення підготовки спортсменів національних збірних команд з видів спорту, визначеної на підставі результатів аналізу існуючої мережі баз з відповідних видів спорту, технічних та інших характеристик будівель і спортивних споруд відповідно до національних та міжнародних стандартів, вимог міжнародних спортивних організацій, затвердженої проектно-кошторисної документації на будівництво, наявних земельних ділянок для будівництва та відповідних інженерних мереж, необхідних для функціонування таких будівель і споруд, з урахуванням першочергової необхідності створення умов для розвитку відповідних видів спорту, підготовка збірних команд з яких проводиться переважно за кордоном, у зв’язку з відсутністю умов для здійснення такої підготовки на території Украї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бюджетних коштів для придбання базами спортивного обладнання та інвентарю довгострокового використання визначається виходячи з об’єктивної потреби у придбанні такого обладнання та інвентарю, визначеної на підставі результатів аналізу забезпеченості існуючої мережі баз з відповідних видів спорту спортивним обладнанням та інвентарем, необхідним для забезпечення підготовки спортсменів національних збірних команд, технічного стану та інших характеристик наявного обладнання та інвентарю, з урахуванням національних та міжнародних стандартів, вимог міжнародних спортивних організац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3" w:name="n32"/>
      <w:bookmarkEnd w:id="3"/>
      <w:r>
        <w:rPr>
          <w:rFonts w:cs="Times New Roman" w:ascii="Times New Roman" w:hAnsi="Times New Roman"/>
          <w:sz w:val="24"/>
          <w:szCs w:val="24"/>
        </w:rPr>
        <w:t>Обсяг бюджетних коштів для фінансової підтримки баз визначається виходячи з результатів провадження ними фінансово-господарської діяльності за минулий рік та відповідних прогнозних показників на поточний рік згідно з фінансовими планами. Зазначений обсяг може змінюватися головним розпорядником бюджетних коштів за поданням відповідального виконавця бюджетної програми залежно від результатів провадження базами фінансово-господарської діяльності за попередній звітний період (рік, кварта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баз із зазначенням обсягів бюджетних коштів у розрізі будівель, спортивних споруд та видів робіт, спортивного обладнання та інвентарю, а також обсягів фінансової підтримки в розрізі напрямів її використання затверджується головним розпорядником бюджетних коштів за поданням відповідального виконавця бюджетної прог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і плани заходів Комітету, Центру, спортивних шкіл на відповідний рік затверджуються керівниками зазначених установ за погодженням з відповідальним виконавцем бюджетної програми.”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Доповнити Порядок пунктом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акого змісту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Видатки на будівництво і реконструкцію за рахунок бюджетних коштів здійснюються відповідно до Порядку державного фінансування капітального будівництва, затвердженого постановою Кабінету Міністрів України від 27 грудня 2001 р. № 1764 (Офіційний вісник України, 2001 р., № 52, ст. 237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проектної документації на будівництво об’єктів здійснюється відповідно до Порядку затвердження проектів будівництва і проведення їх експертизи, затвердженого постановою Кабінету Міністрів України від 11 травня 2011 р. № 560 (Офіційний вісник України, 2011 р., № 41, ст. 167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и будов (об’єктів) затверджуються відповідно до Порядку затвердження титулів будов (об’єктів), будівництво яких здійснюється із залученням бюджетних коштів або коштів підприємств державної власності, затвердженого постановою Кабінету Міністрів України від 8 вересня 1997 р. № 995 (Офіційний вісник України, 1997 р., число 37, с. 17).</w:t>
      </w:r>
      <w:bookmarkStart w:id="4" w:name="32"/>
      <w:bookmarkEnd w:id="4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5" w:name="31"/>
      <w:bookmarkEnd w:id="5"/>
      <w:r>
        <w:rPr>
          <w:rFonts w:cs="Times New Roman" w:ascii="Times New Roman" w:hAnsi="Times New Roman"/>
          <w:sz w:val="24"/>
          <w:szCs w:val="24"/>
        </w:rPr>
        <w:t>Об’єкти приймаються в експлуатацію відповідно до Порядку прийняття в експлуатацію закінчених будівництвом об’єктів, затвердженого постановою Кабінету Міністрів України від 13 квітня 2011 р. № 461 (Офіційний вісник України, 2011 р., № 32, ст. 1359).”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Доповнити пункт 7 підпунктам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і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зміс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проектування, будівництво, капітальний ремонт та реконструкцію будівель та споруд, призначених для розвитку видів спорту, що не передбачені для бази постановою Кабінету Міністрів України від 18 січня 2006 р. № 30 </w:t>
      </w:r>
      <w:r>
        <w:rPr>
          <w:rStyle w:val="Rvts0"/>
          <w:rFonts w:cs="Times New Roman" w:ascii="Times New Roman" w:hAnsi="Times New Roman"/>
          <w:sz w:val="24"/>
          <w:szCs w:val="24"/>
        </w:rPr>
        <w:t>“Про затвердження Порядку надання закладу фізичної культури і спорту статусу бази олімпійської, паралімпійської та дефлімпійської підготовки і переліку закладів, яким надано такий статус” (Офіційний вісник України, 2006 р., № 3, ст. 94; 2011 р., № 99, ст. 3614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дбання базами обладнання та інвентарю, які не належать до спортивного;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0:00Z</dcterms:created>
  <dc:creator>Admin</dc:creator>
  <dc:description/>
  <cp:keywords/>
  <dc:language>en-US</dc:language>
  <cp:lastModifiedBy>Admin</cp:lastModifiedBy>
  <dcterms:modified xsi:type="dcterms:W3CDTF">2012-06-19T07:40:00Z</dcterms:modified>
  <cp:revision>2</cp:revision>
  <dc:subject/>
  <dc:title> </dc:title>
</cp:coreProperties>
</file>