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3 червня 2012 р. №  361-р</w:t>
      </w:r>
    </w:p>
    <w:p>
      <w:pPr>
        <w:pStyle w:val="Style19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судження Премії Кабінету</w:t>
        <w:br/>
        <w:t>Міністрів України за особливі досягнення</w:t>
        <w:br/>
        <w:t>молоді у розбудові України</w:t>
      </w:r>
    </w:p>
    <w:p>
      <w:pPr>
        <w:pStyle w:val="Style15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дити Премію Кабінету Міністрів України за особливі досягнення молоді у розбудові України за 2011 рік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74"/>
        <w:gridCol w:w="4401"/>
      </w:tblGrid>
      <w:tr>
        <w:trPr>
          <w:trHeight w:val="23" w:hRule="atLeast"/>
        </w:trPr>
        <w:tc>
          <w:tcPr>
            <w:tcW w:w="9004" w:type="dxa"/>
            <w:gridSpan w:val="3"/>
            <w:tcBorders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робничі досягнення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У</w:t>
              <w:br/>
              <w:t>Сергію Володими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науковому співробітникові лабораторії рослинництва і сортовивчення Інституту рослинництва імені В. Я. Юр’єва Національної академії аграрних наук, Харкі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У</w:t>
              <w:br/>
              <w:t>Олександру Серг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і підприємств залізничного транспорту та метрополітенів відокремленого структурного підрозділу “Локомотивне депо Нижньодніпровськ-Вузол” державного підприємства “Придніпровська залізниця”, Дніпропетро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У</w:t>
              <w:br/>
              <w:t>Олександру Олександ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йникові на відбійних молотках структурного підрозділу “Шахта “Ольховатська” державного підприємства “Орджонікідзевугілля”, Донец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У</w:t>
              <w:br/>
              <w:t>Євгену Микола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ові командира Шебелинського загону дочірнього підприємства “Воєнізована аварійно-рятувальна (газорятувальна) служба “ЛІКВО” нафтогазової промисловості” Національної акціонерної компанії “Нафтогаз України”, Харкі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У</w:t>
              <w:br/>
              <w:t>Сергію Валентин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ові начальника ділянки з видобутку вугілля № 6 публічного акціонерного товариства “Шахтоуправління “Покровське”, Донец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РИВЦЮ</w:t>
              <w:br/>
              <w:t>Руслану Федо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ові товариства з обмеженою відповідальністю “Агрофірма Відродження”, Кіровоград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ЮК</w:t>
              <w:br/>
              <w:t>Оксані Анатолії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і творчо-виробничого об’єднання інформаційно-аналітичних програм Національної телекомпанії, м. 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У</w:t>
              <w:br/>
              <w:t>Ігорю Василь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му інженерові служби колії державного підприємства “Донецька залізниця”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У</w:t>
              <w:br/>
              <w:t>Василю Василь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ому прохідникові державного відкритого акціонерного товариства “Шахта “Надія”, Льві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У</w:t>
              <w:br/>
              <w:t>Віктору Єго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 зміни виробничо-диспетчерської групи виробничого відділу дирекції з виробництва товариства з обмеженою відповідальністю “Миколаївський глиноземний завод”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АДІ</w:t>
              <w:br/>
              <w:t>Івану Олександ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оперуповноваженому в особливо важливих справах департаменту Служби безпеки, Харківська область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укові досягнення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КУ</w:t>
              <w:br/>
              <w:t>Костянтину Микола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ому науковому співробітникові державного підприємства “Державний науково-дослідний інститут будівельних конструкцій”, кандидатові технічних наук, м. 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ТІ</w:t>
              <w:br/>
              <w:t>Любомиру Юр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науковому співробітникові державної установи “Науково-практичний медичний центр дитячої кардіології та кардіохірургії Міністерства охорони здоров’я України”, м. 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У</w:t>
              <w:br/>
              <w:t>Максиму Геннад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ові кафедри зварювального виробництва Чернігівського державного технологічного університету, кандидатові техні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  <w:br/>
              <w:t>Оксані Миколаї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ому науковому співробітникові кафедри технології кераміки, вогнетривів, скла та емалей Національного технічного університету “Харківський політехнічний інститут”, кандидатові техні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ЯКОВУ</w:t>
              <w:br/>
              <w:t>Євгену Олександ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му співробітникові відділу чисельних і експериментальних методів дослідження конструкційної міцності Інституту проблем міцності імені Г. С. Писаренка Національної академії наук, кандидатові технічних наук, м. 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ЗІ</w:t>
              <w:br/>
              <w:t xml:space="preserve">Дар’ї Георгіївні 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ові кафедри менеджменту і маркетингу Таврійського державного агротехнологічного університету, кандидатові економічних наук, Запоріз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ЩЕНКУ</w:t>
              <w:br/>
              <w:t>Андрію Олег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му співробітникові Інституту кібернетики імені В. М. Глушкова Національної академії наук, кандидатові фізико-математичних наук, м. 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  <w:br/>
              <w:t>Ользі Григо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ові кафедри менеджменту і міжнародного підприємництва Національного університету “Львівська політехніка”, докторові економі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АЙЛОВУ</w:t>
              <w:br/>
              <w:t>Віталію Леонід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науковому співробітникові науково-дослідного відділу наукового центру Повітряних сил Харківського університету Повітряних сил імені І. Кожедуба, кандидатові техні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ЦЮ</w:t>
              <w:br/>
              <w:t>Олегу Олександ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ові кафедри зварювального виробництва Чернігівського державного технологічного університету, кандидатові техні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ЄЗНІЧЕНКО</w:t>
              <w:br/>
              <w:t xml:space="preserve">Людмилі Сергіївні 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науковому співробітникові відділу колоїдної технології природних систем Інституту біоколоїдної хімії імені Ф. Д. Овчаренка Національної академії наук, кандидатові біологічних наук, м. 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</w:t>
              <w:br/>
              <w:t>Олександру Іго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еві кафедри археології, давньої та середньовічної історії Навчально-наукового інституту історії та права Миколаївського національного університету імені В. О. Сухомлинського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РЮ</w:t>
              <w:br/>
              <w:t>Андрію Олекс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 кафедри адміністративної діяльності державної автомобільної інспекції факультету безпеки дорожнього руху Донецького юридичного інституту Міністерства внутрішніх справ, доцентові, кандидатові юриди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КУ</w:t>
              <w:br/>
              <w:t>Ігорю Іван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ові кафедри буріння нафтових і газових свердловин Івано-Франківського національного технічного університету нафти і газу, докторові технічних наук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У</w:t>
              <w:br/>
              <w:t>Роману Михайл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чому обов’язки завідувача відділу Фізико-механічного інституту імені Г. В. Карпенка Національної академії наук, кандидатові технічних наук, доцентові, Львівська область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ворчі досягнення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ТРУКУ</w:t>
              <w:br/>
              <w:t xml:space="preserve">Анатолію Віталійовичу 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еві 10 класу навчально-виховного комплексу: спеціалізованої загальноосвітньої школи I ступеня з поглибленим вивченням іноземних мов — гуманітарної гімназії № 1 імені М. І. Пирогова Вінницької міської ради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НЦОВІЙ</w:t>
              <w:br/>
              <w:t>Олені Васил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еві Черкаської дитячої музичної школи № 3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  <w:br/>
              <w:t>Юлії Володими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ці, Дніпропетро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ІЙ</w:t>
              <w:br/>
              <w:t xml:space="preserve">Катерині Володимирівні 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ому концертмейстерові кафедри народних інструментів, викладачеві кафедри спеціального фортепіано № 2 Національної музичної академії імені П. І. Чайковського, м. 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</w:t>
              <w:br/>
              <w:t>Наталії Володими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і 11 класу Строківської загальноосвітньої школи I—III ступеня, Житомир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ІЙ</w:t>
              <w:br/>
              <w:t>Ленарі Шевкет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еві естрадного співу Київської муніципальної академії естрадного та циркового мистецтва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ШКУ</w:t>
              <w:br/>
              <w:t>Олександру Вікто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ові ансамблю бального танцю “Юнліс” комунального закладу “Лисичанський міський палац культури імені В. І. Леніна”, Луган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ОВСЬКІЙ</w:t>
              <w:br/>
              <w:t>Юлії Олег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ові гуртка спортивно-танцювального клубу “Акцент” Полтавського палацу дитячої та юнацької творчості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ортивні досягнення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ЦЬКОМУ</w:t>
              <w:br/>
              <w:t>Леону Валер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неві 10 класу Гришинської загальноосвітньої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я, Красноармійський район Донецької області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</w:t>
              <w:br/>
              <w:t>Вікторії Андрії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і молодіжної жіночої збірної України з боксу, неодноразовій чемпіонці України та Європи, майстрові спорту міжнародного класу, Льві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НСЬКІЙ</w:t>
              <w:br/>
              <w:t>Юлії Миколаї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і штатної збірної команди України з дзюдо серед спортсменів з вадами зору, багаторазовій чемпіонці України та Європи з дзюдо серед спортсменів з вадами зору, майстрові спорту міжнародного класу, Рівнен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НАКОВУ</w:t>
              <w:br/>
              <w:t>Андрію Олекс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ові-викладачеві з пауерліфтингу Каховської районної дитячо-юнацької спортивної школи “Колос”, рекордсменові Європи серед молоді, неодноразовому чемпіонові України, майстрові спорту міжнародного класу з пауерліфтингу серед осіб з особливими фізичними потребами та здорових спортсменів, Херсон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ЕРСЬКІЙ</w:t>
              <w:br/>
              <w:t>Ользі Михайл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і збірної команди України, неодноразовій чемпіонці України та Європи з плавання серед спортсменів-інвалідів з ураженням опорно-рухового апарату, майстрові спорту міжнародного класу, Кіровоград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НЕНКУ</w:t>
              <w:br/>
              <w:t>Павлу Олександ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еві Республіканського вищого училища фізичної культури, неодноразовому переможцеві та призерові чемпіонатів України та Європи з дзюдо у своїй віковій групі, майстрові спорту України, м. Київ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Ї</w:t>
              <w:br/>
              <w:t xml:space="preserve">Миколі Олександровичу 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еві 9 класу Вознесенської районної вечірньої школи, членові Національної збірної України, неодноразовому чемпіонові України та Європи з карате, Миколаї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Й</w:t>
              <w:br/>
              <w:t>Христині Пет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і штатної збірної команди України з легкої атлетики, неодноразовій чемпіонці України та Європи, заслуженому майстрові спорту України, майстрові спорту міжнародного класу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ВІЙ</w:t>
              <w:br/>
              <w:t>Дар’ї Олександ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менці Херсонської школи вищої спортивної майстерності, неодноразовій чемпіонці України та Європи, майстрові спорту міжнародного класу із стрільби кульової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ЯНСЬКІЙ</w:t>
              <w:br/>
              <w:t>Юлії Вікто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ові патрульної служби батальйону патрульної служби управління Міністерства внутрішніх справ у м. Севастополі, неодноразовій призерці чемпіонатів Європи та світу із сумо, майстрові спорту України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ІЦІ</w:t>
              <w:br/>
              <w:t>Любові Валерії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і збірної команди України, неодноразовій чемпіонці Європи та світу з велоспорту на треку, заслуженому майстрові спорту України, майстрові спорту міжнародного класу, Луганська область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обисту мужні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ТУ</w:t>
              <w:br/>
              <w:t>Валентину Володими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ому пожежному </w:t>
              <w:br/>
              <w:t>14-ї підпорядкованої державної пожежної частини управління Міністерства надзвичайних ситуацій в Полтавській області, прапорщикові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У</w:t>
              <w:br/>
              <w:t>Василю Микола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єві-саперові піротехнічного відділення групи піротехнічних робіт частини спеціалізованих рятувальних робіт третього спеціального регіонального центру швидкого реагування Оперативно-рятувальної служби цивільного захисту Міністерства надзвичайних ситуацій, старшині служби цивільного захисту, Львів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У</w:t>
              <w:br/>
              <w:t xml:space="preserve">Андрію Васильовичу 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пекторові патрульної служби полку патрульної служби Дніпропетровського міського управління Головного управління Міністерства внутрішніх справ у Дніпропетровській області, старшому сержантові міліції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УКУ</w:t>
              <w:br/>
              <w:t>Володимиру Володими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ві смт Володимирець, Рівнен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</w:t>
              <w:br/>
              <w:t>Сергію Юр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інструкторові газодимозахисної служби 16-ї підпорядкованої державної пожежної частини Центрального району м. Миколаєва територіального управління Міністерства надзвичайних ситуацій у Миколаївській області, старшому прапорщикові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ЄВУ</w:t>
              <w:br/>
              <w:t>Олександру Олександ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і відділення аварійно-рятувальних робіт комунальної спеціальної воєнізованої аварійно-рятувальної служби, м. Запоріжжя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І</w:t>
              <w:br/>
              <w:t>Миколі Микола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ому інспекторові прикордонної служби — інструкторові кінологічного відділення відділу прикордонної служби “Добрянка” Чернігівського прикордонного загону, старшому сержантові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ВУ</w:t>
              <w:br/>
              <w:t>Федору Володимир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му пожежному першої державної пожежної частини Вінницького міського відділу управління Міністерства надзвичайних ситуацій у Вінницькій області, сержантові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ОМУ</w:t>
              <w:br/>
              <w:t>Миколі Анатол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ові командира загону з оперативно-медичної служби п’ятого воєнізованого гірничорятувального загону державної воєнізованої гірничорятувальної служби Міністерства енергетики та вугільної промисловості, Луган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У</w:t>
              <w:br/>
              <w:t>Роману Серг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ові відділення електропостачання Костянтинівського державного хімічного заводу, Донец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</w:t>
              <w:br/>
              <w:t>Олегу Йосиф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і відділення </w:t>
              <w:br/>
              <w:t>32-ї підпорядкованої державної пожежної частини м. Сколе Головного територіального управління Міністерства надзвичайних ситуацій у Львівській області, старшому прапорщикові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ЛЕУ</w:t>
              <w:br/>
              <w:t>Костянтину Костянтин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 відділу прикордонної служби “Мілове” імені В. Банних, майорові, Луганська область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У</w:t>
              <w:br/>
              <w:t>Миколі Олег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ові автозаправної станції, Рівненська область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сок у забезпечення розвитку молодіжного руху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ЮКУ</w:t>
              <w:br/>
              <w:t>Анатолію Сергійовичу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і Полтавського обласного молодіжного центру праці, віце-президентові Всеукраїнської молодіжної громадської організації “Асоціація трудових об’єднань молоді України”</w:t>
            </w:r>
          </w:p>
        </w:tc>
      </w:tr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ЄНКОВІЙ</w:t>
              <w:br/>
              <w:t>Світлані Володимирівні</w:t>
            </w:r>
          </w:p>
        </w:tc>
        <w:tc>
          <w:tcPr>
            <w:tcW w:w="57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4401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і 11 класу Євпаторійської загальноосвітньої школи I—III ступеня № 15, Автономна Республіка Крим</w:t>
            </w:r>
          </w:p>
        </w:tc>
      </w:tr>
    </w:tbl>
    <w:p>
      <w:pPr>
        <w:pStyle w:val="Style16"/>
        <w:tabs>
          <w:tab w:val="clear" w:pos="6804"/>
          <w:tab w:val="center" w:pos="2268" w:leader="none"/>
          <w:tab w:val="left" w:pos="6840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>Прем’єр-міністр України</w:t>
        <w:tab/>
        <w:t xml:space="preserve">М. АЗАРОВ </w:t>
      </w:r>
    </w:p>
    <w:p>
      <w:pPr>
        <w:pStyle w:val="Style16"/>
        <w:tabs>
          <w:tab w:val="clear" w:pos="6804"/>
          <w:tab w:val="center" w:pos="2268" w:leader="none"/>
          <w:tab w:val="left" w:pos="6840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4:00Z</dcterms:created>
  <dc:creator>Admin</dc:creator>
  <dc:description/>
  <cp:keywords/>
  <dc:language>en-US</dc:language>
  <cp:lastModifiedBy>Admin</cp:lastModifiedBy>
  <dcterms:modified xsi:type="dcterms:W3CDTF">2012-06-19T07:50:00Z</dcterms:modified>
  <cp:revision>1</cp:revision>
  <dc:subject/>
  <dc:title> </dc:title>
</cp:coreProperties>
</file>