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100" w:after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33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00" w:after="0"/>
        <w:ind w:right="-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ЕРСОНСЬК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АВ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ЦІЯ</w:t>
      </w:r>
    </w:p>
    <w:p>
      <w:pPr>
        <w:pStyle w:val="Heading1"/>
        <w:ind w:left="11" w:hanging="0"/>
        <w:jc w:val="center"/>
        <w:rPr>
          <w:szCs w:val="28"/>
        </w:rPr>
      </w:pPr>
      <w:r>
        <w:rPr>
          <w:szCs w:val="28"/>
        </w:rPr>
        <w:t>РОЗПОРЯДЖЕНН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ГОЛОВИ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uk-UA"/>
        </w:rPr>
        <w:t>.01.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однораз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пендій спортсменам област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ям і призерам офіці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х змагань та їх тренер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спорту вищих досягнень в області, матеріального заохочення спортсменів вищих категорій, відповідно до рішення обласної ради від 14 травня 2010 року № 1302 «Про затвердження Програми щодо запровадження обласних стипендій», керуючись статтею 6, пунктом 6 частини першої статті 13, пунктом 1 статті 22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одноразові стипендії спортсменам області – переможцям і призерам офіційних міжнародних змагань та їх тренерам згідно зі списком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голови обласної державної адміністрації Пономаренко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 xml:space="preserve">     М.М.Костя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firstLine="56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сменів області – переможців і призерів офіційних міжнародних змаг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їх тренерів, яким призначаються одноразові стипендії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ортсм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ко Іван Іванович – ІІ місце на ХІV Паралімпійських іграх з футболу серед спортсменів з наслідками дитячого церебрального паралічу       (60 тис.гр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равченко Вікторія Анатоліївна – ІІ місце на ХІV Паралімпійських іграх з легкої атлетики серед спортсменів з ураженнями опорно-рухового апарату (60 тис.гр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розова Катерина Борисівна – ІІІ місце на ХІV Паралімпійських іграх з веслування академічного серед спортсменів з ураженнями опорно-рухового апарату (25 тис.грн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злов Володимир Олександрович – ІІІ місце на ХІV Паралімпійських іграх з веслування академічного серед спортсменів з ураженнями опорно-рухового апарату (25 тис.грн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енер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апельняк Олександр Якович  – тренер срібного призера                        ХІV Паралімпійських ігор з футболу серед спортсменів з наслідками дитячого церебрального паралічу Доценка Івана Івановича (30 тис.грн)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2. Мягков Сергій Костянтинович – тренер срібної призерки                       ХІV Паралімпійських ігор з легкої атлетики серед спортсменів з ураженнями опорно-рухового апарату Кравченко Вікторії Анатоліївни (30 тис.гр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  </w:t>
        <w:tab/>
        <w:tab/>
        <w:tab/>
        <w:tab/>
        <w:tab/>
        <w:tab/>
        <w:t xml:space="preserve">               </w:t>
        <w:tab/>
        <w:t xml:space="preserve">       В.С.Біл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3:00Z</dcterms:created>
  <dc:creator>PC 7</dc:creator>
  <dc:description/>
  <cp:keywords/>
  <dc:language>en-US</dc:language>
  <cp:lastModifiedBy>Admin</cp:lastModifiedBy>
  <cp:lastPrinted>2011-10-04T08:29:00Z</cp:lastPrinted>
  <dcterms:modified xsi:type="dcterms:W3CDTF">2013-01-25T11:53:00Z</dcterms:modified>
  <cp:revision>2</cp:revision>
  <dc:subject/>
  <dc:title>Про державну реєстрацію </dc:title>
</cp:coreProperties>
</file>