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CTT;Times New Roman" w:hAnsi="AcademyCTT;Times New Roman" w:cs="AcademyCTT;Times New Roman"/>
          <w:b/>
          <w:b/>
          <w:color w:val="008000"/>
          <w:sz w:val="26"/>
          <w:szCs w:val="26"/>
          <w:lang w:val="uk-UA"/>
        </w:rPr>
      </w:pPr>
      <w:r>
        <w:rPr>
          <w:rFonts w:cs="AcademyCTT;Times New Roman" w:ascii="AcademyCTT;Times New Roman" w:hAnsi="AcademyCTT;Times New Roman"/>
          <w:b/>
          <w:color w:val="008000"/>
          <w:sz w:val="26"/>
          <w:szCs w:val="26"/>
          <w:lang w:val="uk-UA"/>
        </w:rPr>
        <w:t>ХЕРСОНСЬКА ОБЛАСНА ОРГАНІЗАЦІЯ ВФСТ „КОЛОС” АПК УКРАЇНИ</w:t>
      </w:r>
    </w:p>
    <w:p>
      <w:pPr>
        <w:pStyle w:val="Normal"/>
        <w:ind w:right="49" w:hanging="0"/>
        <w:jc w:val="center"/>
        <w:rPr>
          <w:rFonts w:ascii="NinaCTT;Times New Roman" w:hAnsi="NinaCTT;Times New Roman" w:cs="NinaCTT;Times New Roman"/>
          <w:b/>
          <w:b/>
          <w:i/>
          <w:i/>
          <w:color w:val="008000"/>
          <w:spacing w:val="40"/>
          <w:lang w:val="uk-UA"/>
        </w:rPr>
      </w:pPr>
      <w:r>
        <w:rPr>
          <w:rFonts w:cs="NinaCTT;Times New Roman" w:ascii="NinaCTT;Times New Roman" w:hAnsi="NinaCTT;Times New Roman"/>
          <w:b/>
          <w:i/>
          <w:color w:val="008000"/>
          <w:spacing w:val="40"/>
          <w:lang w:val="uk-UA"/>
        </w:rPr>
        <w:t>ХЕРСОНСЬКА ОБЛАСНА ДИТЯЧО-ЮНАЦЬКА ФУТБОЛЬНА ЛІГА</w:t>
      </w:r>
    </w:p>
    <w:p>
      <w:pPr>
        <w:pStyle w:val="Normal"/>
        <w:ind w:right="49" w:firstLine="567"/>
        <w:jc w:val="center"/>
        <w:rPr>
          <w:rFonts w:ascii="NinaCTT;Times New Roman" w:hAnsi="NinaCTT;Times New Roman" w:cs="NinaCTT;Times New Roman"/>
          <w:b/>
          <w:b/>
          <w:i/>
          <w:i/>
          <w:color w:val="008000"/>
          <w:spacing w:val="100"/>
          <w:sz w:val="28"/>
          <w:szCs w:val="28"/>
          <w:lang w:val="uk-UA"/>
        </w:rPr>
      </w:pPr>
      <w:r>
        <w:rPr>
          <w:rFonts w:cs="NinaCTT;Times New Roman" w:ascii="NinaCTT;Times New Roman" w:hAnsi="NinaCTT;Times New Roman"/>
          <w:b/>
          <w:i/>
          <w:color w:val="008000"/>
          <w:spacing w:val="100"/>
          <w:sz w:val="28"/>
          <w:szCs w:val="28"/>
          <w:lang w:val="uk-UA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И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ведення фінальних змагань на кубок області з футзалу</w:t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12-2013 років серед команд юніорів 1995-1996 р.н. </w:t>
      </w:r>
    </w:p>
    <w:p>
      <w:pPr>
        <w:pStyle w:val="Normal"/>
        <w:ind w:right="49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-2 лютого п.р. в місті Бериславі в спорткомплексі «Юність» районної комплексної ДЮСШ ім. В.К.Сергеєва відбулися фінальні змагання на Кубок області з футзалу 2012-2013 років серед команд юніорів 1995-1996 років народження, в яких взяли участь 8 кращих, за рейтингом минулорічних змагань, футзальних команд області цієї вікової групи. 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юніорів 1995 року народження це останні футзальні змагання під егідою обласної дитячо-юнацької футбольної ліги.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льні змагання відбулися завдяки фінансовій та організаційній підтримці управління у справах сім'ї, молоді та спорту облдержадміністрації (начальник управління О. Кравець),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Херсонської обласної організації ВФСТ «Колос» АП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иславської районної комплексної ДЮСШ ім. В.К.Сергеєва (директор Ю.Сорочинський), а також Бериславської, Генічеської, Цюрупинської, Каховської, Високопільської райдержадміністрацій, Новокаховської міської ради. 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інальних змаганнях взяли участь команди СДЮШОР з футболу «Кристал» (Херсон), «Освіта-Маяк» Бериславської ДЮСШ ім. В.К.Сергеєва, «Освіта» ДЮСШ №1 (Херсон), «Колос» Каховської районної ДЮСШ, «Високе поле» Високопільської  районної ДЮСШ, «Генічеськ» Генічеської районної ДЮСШ, «Енергія» Новокаховська ДЮСШ міської ради, «Олешшя» Цюрупинської РКДЮСШ.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 змагалися між собою за системою з вибування після другої поразки із розіграшем усіх підсумкових командних місць, за якою увесь світ грає у пляжний волейбол  (сітка розіграшу – додаються)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 всі матчі проходили дуже напружено, драматично і емоційно. Юніори часто демонстрували вольову, технічну, змістовну, майже дорослу гру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 вийшло, що за сліпим жеребом у першому турі зустрілися між собою найреальніші претенденти на І місце – господарі змагань та юні «кристалівці». І нелегку, але впевнену перемогу з рахунком 4:1 здобули господарі. Але особливість змагань за вищезазначеною системою полягає у тому, що можна програти раз (друга поразка – виліт із боротьби за медалі) і потім через втішний турнір вийти на того ж суперника, вже на більш високому рівні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і зробили «кристалівці». Важко відзначити, що це був їхній стратегічний розрахунок, але вийшло так, що «кристалівці» знову зустрілися у півфіналі з бериславцями, і цього разу виграли з рахунком 1:0 у надважкому для себе та суперника поєдинку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півфіналі також у напруженій боротьбі «Високе поле» здолало «Генічеськ» – 3:2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атчі за ІІІ місце господарі зовсім розкисли (мабуть для них іншого, ніж І, місця не існує) і тому зіграли унічию у основний час з високопільцями – 1:1, а потім і програли їм у серії пенальті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«золотому матчі» юні кристалівці з проблемами, але розібралися з високопільцями – 3:1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у результаті проведених змагань переможцями змагань на Кубок області з футзалу 2012-2013 років серед команд юніорів 1995-1996 років народження стала команда СДЮШОР з футболу «Кристал» управління у справах сім’ї, молоді та спорту облдержадміністрації (директор - заслужений працівник фізичної культури і спорту України, майстер спорту СРСР, суддя національної категорії з футболу Анатолій Жосан).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арями золотих медалей стали гравці </w:t>
      </w:r>
      <w:r>
        <w:rPr>
          <w:sz w:val="28"/>
          <w:szCs w:val="28"/>
          <w:lang w:val="uk-UA"/>
        </w:rPr>
        <w:t>Євген Баранн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митро Буле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стислав Бя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митро Кра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лерій Пет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ртем Прилуц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ніслав Міщ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лександр Чор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ндрій Кри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уч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ргій Шайдул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енер, кандидат педагогічних наук Ігор Жосан). 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рібний призер – команда «Високе поле» Високопільскої ДЮСШ (тренер Ігор Нойок), бронзовий – команда «Генічеськ» Генічеської РДЮСШ (тренер Руслан Ропан, директор ДЮСШ Едуард Годес).</w:t>
      </w:r>
    </w:p>
    <w:p>
      <w:pPr>
        <w:pStyle w:val="Normal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цям і призерам були вручені пам'ятні призи (кубки), медалі та дипломи управління у справах сім'ї, молоді та спорту облдержадміністрації. </w:t>
      </w:r>
    </w:p>
    <w:p>
      <w:pPr>
        <w:pStyle w:val="Normal"/>
        <w:ind w:right="49" w:hanging="0"/>
        <w:rPr>
          <w:rFonts w:ascii="Mistral" w:hAnsi="Mistral" w:cs="Mistral"/>
          <w:color w:val="008000"/>
          <w:sz w:val="28"/>
          <w:szCs w:val="28"/>
          <w:lang w:val="uk-UA"/>
        </w:rPr>
      </w:pPr>
      <w:r>
        <w:rPr>
          <w:rFonts w:cs="Mistral" w:ascii="Mistral" w:hAnsi="Mistral"/>
          <w:color w:val="008000"/>
          <w:sz w:val="28"/>
          <w:szCs w:val="28"/>
          <w:lang w:val="uk-UA"/>
        </w:rPr>
      </w:r>
    </w:p>
    <w:p>
      <w:pPr>
        <w:pStyle w:val="Normal"/>
        <w:ind w:right="49" w:hanging="0"/>
        <w:rPr>
          <w:rFonts w:ascii="Mistral" w:hAnsi="Mistral" w:cs="Mistral"/>
          <w:color w:val="008000"/>
          <w:sz w:val="28"/>
          <w:szCs w:val="28"/>
          <w:lang w:val="uk-UA"/>
        </w:rPr>
      </w:pPr>
      <w:r>
        <w:rPr>
          <w:rFonts w:cs="Mistral" w:ascii="Mistral" w:hAnsi="Mistral"/>
          <w:color w:val="008000"/>
          <w:sz w:val="28"/>
          <w:szCs w:val="28"/>
          <w:lang w:val="uk-UA"/>
        </w:rPr>
      </w:r>
    </w:p>
    <w:p>
      <w:pPr>
        <w:pStyle w:val="Normal"/>
        <w:ind w:right="49" w:hanging="0"/>
        <w:rPr>
          <w:rFonts w:ascii="Mistral" w:hAnsi="Mistral" w:cs="Mistral"/>
          <w:color w:val="008000"/>
          <w:sz w:val="28"/>
          <w:szCs w:val="28"/>
          <w:lang w:val="uk-UA"/>
        </w:rPr>
      </w:pPr>
      <w:r>
        <w:rPr>
          <w:rFonts w:cs="Mistral" w:ascii="Mistral" w:hAnsi="Mistral"/>
          <w:color w:val="008000"/>
          <w:sz w:val="28"/>
          <w:szCs w:val="28"/>
          <w:lang w:val="uk-UA"/>
        </w:rPr>
      </w:r>
    </w:p>
    <w:p>
      <w:pPr>
        <w:pStyle w:val="Normal"/>
        <w:ind w:right="49" w:hanging="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i/>
          <w:color w:val="008000"/>
          <w:sz w:val="26"/>
          <w:szCs w:val="26"/>
          <w:u w:val="single"/>
          <w:lang w:val="uk-UA"/>
        </w:rPr>
        <w:t>В.А.Роль,</w:t>
      </w:r>
    </w:p>
    <w:p>
      <w:pPr>
        <w:pStyle w:val="Normal"/>
        <w:ind w:right="49" w:hanging="0"/>
        <w:rPr>
          <w:rFonts w:ascii="Academy;Century Gothic" w:hAnsi="Academy;Century Gothic" w:cs="Academy;Century Gothic"/>
          <w:color w:val="008000"/>
          <w:sz w:val="28"/>
          <w:szCs w:val="28"/>
          <w:lang w:val="uk-UA"/>
        </w:rPr>
      </w:pPr>
      <w:r>
        <w:rPr>
          <w:rFonts w:cs="Academy;Century Gothic" w:ascii="Academy;Century Gothic" w:hAnsi="Academy;Century Gothic"/>
          <w:color w:val="008000"/>
          <w:sz w:val="28"/>
          <w:szCs w:val="28"/>
          <w:lang w:val="uk-UA"/>
        </w:rPr>
        <w:t>Голова обласної організації</w:t>
      </w:r>
    </w:p>
    <w:p>
      <w:pPr>
        <w:pStyle w:val="Normal"/>
        <w:ind w:right="49" w:hanging="0"/>
        <w:rPr>
          <w:rFonts w:ascii="Academy;Century Gothic" w:hAnsi="Academy;Century Gothic" w:cs="Academy;Century Gothic"/>
          <w:color w:val="008000"/>
          <w:sz w:val="28"/>
          <w:szCs w:val="28"/>
          <w:lang w:val="uk-UA"/>
        </w:rPr>
      </w:pPr>
      <w:r>
        <w:rPr>
          <w:rFonts w:cs="Academy;Century Gothic" w:ascii="Academy;Century Gothic" w:hAnsi="Academy;Century Gothic"/>
          <w:color w:val="008000"/>
          <w:sz w:val="28"/>
          <w:szCs w:val="28"/>
          <w:lang w:val="uk-UA"/>
        </w:rPr>
        <w:t>ВФСТ «Колос» АПК України,</w:t>
      </w:r>
    </w:p>
    <w:p>
      <w:pPr>
        <w:pStyle w:val="Normal"/>
        <w:ind w:right="49" w:hanging="0"/>
        <w:rPr/>
      </w:pPr>
      <w:r>
        <w:rPr>
          <w:rFonts w:cs="NinaCTT;Times New Roman" w:ascii="NinaCTT;Times New Roman" w:hAnsi="NinaCTT;Times New Roman"/>
          <w:color w:val="008000"/>
          <w:lang w:val="uk-UA"/>
        </w:rPr>
        <w:t xml:space="preserve">Виконавчий директор ХОДЮФЛ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521 BT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  <w:font w:name="NinaCTT">
    <w:altName w:val="Times New Roman"/>
    <w:charset w:val="00"/>
    <w:family w:val="roman"/>
    <w:pitch w:val="default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Academy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it521 BT;Book Antiqua" w:hAnsi="Transit521 BT;Book Antiqua" w:eastAsia="Times New Roman" w:cs="Transit521 BT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8:00Z</dcterms:created>
  <dc:creator>Люба</dc:creator>
  <dc:description/>
  <cp:keywords/>
  <dc:language>en-US</dc:language>
  <cp:lastModifiedBy>Admin</cp:lastModifiedBy>
  <cp:lastPrinted>2012-07-25T08:39:00Z</cp:lastPrinted>
  <dcterms:modified xsi:type="dcterms:W3CDTF">2013-02-12T10:28:00Z</dcterms:modified>
  <cp:revision>2</cp:revision>
  <dc:subject/>
  <dc:title>ХЕРСОНСЬКА ОБЛАСНА ДИТЯЧО-ЮНАЦЬКА ФУТБОЛЬНА ЛІГА</dc:title>
</cp:coreProperties>
</file>