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32"/>
          <w:szCs w:val="32"/>
          <w:lang w:val="uk-UA"/>
        </w:rPr>
      </w:pPr>
      <w:r>
        <w:rPr>
          <w:sz w:val="32"/>
          <w:szCs w:val="32"/>
        </w:rPr>
        <w:t>УКАЗ</w:t>
      </w:r>
    </w:p>
    <w:p>
      <w:pPr>
        <w:pStyle w:val="Heading1"/>
        <w:jc w:val="center"/>
        <w:rPr>
          <w:sz w:val="32"/>
          <w:szCs w:val="32"/>
          <w:lang w:val="uk-UA"/>
        </w:rPr>
      </w:pPr>
      <w:r>
        <w:rPr>
          <w:sz w:val="32"/>
          <w:szCs w:val="32"/>
        </w:rPr>
        <w:t>ПРЕЗИДЕНТА УКРАЇНИ</w:t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№ </w:t>
      </w:r>
      <w:r>
        <w:rPr>
          <w:sz w:val="32"/>
          <w:szCs w:val="32"/>
        </w:rPr>
        <w:t>246/2013</w:t>
      </w:r>
    </w:p>
    <w:p>
      <w:pPr>
        <w:pStyle w:val="Heading2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Про призначення стипендій Президента України для видатних спортсменів із паралімпійських і дефлімпійських видів спорту</w:t>
      </w:r>
    </w:p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 їх тренерів</w:t>
      </w:r>
    </w:p>
    <w:p>
      <w:pPr>
        <w:pStyle w:val="Style13"/>
        <w:rPr/>
      </w:pPr>
      <w:r>
        <w:rPr/>
        <w:t xml:space="preserve">Відповідно до Указу Президента України від 6 квітня 2006 року №290 «Про заходи щодо фізкультурно-спортивної реабілітації інвалідів та підтримки паралімпійського і дефлімпійського руху в Україні» (зі змінами, внесеними Указами від 21 липня 2008 року №642, від 15 лютого 2010 року №163, від 23 лютого 2012 року №142 та від 17 вересня 2012 року №547) </w:t>
      </w:r>
      <w:r>
        <w:rPr>
          <w:rStyle w:val="StrongEmphasis"/>
        </w:rPr>
        <w:t>постановляю</w:t>
      </w:r>
      <w:r>
        <w:rPr/>
        <w:t>:</w:t>
      </w:r>
    </w:p>
    <w:p>
      <w:pPr>
        <w:pStyle w:val="Style13"/>
        <w:rPr/>
      </w:pPr>
      <w:r>
        <w:rPr/>
        <w:t>1. Призначити стипендії Президента України для видатних спортсменів із паралімпійських і дефлімпійських видів спорту та їх тренерів:</w:t>
      </w:r>
    </w:p>
    <w:p>
      <w:pPr>
        <w:pStyle w:val="Style13"/>
        <w:rPr/>
      </w:pPr>
      <w:r>
        <w:rPr/>
        <w:t>АНТОНЮКУ Володимиру Петровичу - срібному призеру XIV літніх Паралімпійських ігор 2012 року з футболу ДЦП (Хмельницька область), у розмірі 12 тисяч гривень</w:t>
      </w:r>
    </w:p>
    <w:p>
      <w:pPr>
        <w:pStyle w:val="Style13"/>
        <w:rPr/>
      </w:pPr>
      <w:r>
        <w:rPr/>
        <w:t>БАЄВУ Сергію Володимировичу - бронзовому призеру чемпіонату світу 2012 року з футболу (Донецька область), у розмірі 7 тисяч гривень</w:t>
      </w:r>
    </w:p>
    <w:p>
      <w:pPr>
        <w:pStyle w:val="Style13"/>
        <w:rPr/>
      </w:pPr>
      <w:r>
        <w:rPr/>
        <w:t>БАСАНСЬКОМУ Дмитру Едуардовичу - бронзовому призеру чемпіонату світу 2012 року з футболу (Дніпропетровська область), у розмірі 7 тисяч гривень</w:t>
      </w:r>
    </w:p>
    <w:p>
      <w:pPr>
        <w:pStyle w:val="Style13"/>
        <w:rPr/>
      </w:pPr>
      <w:r>
        <w:rPr/>
        <w:t>БЕРЕЖНІЙ Яні Юріївні - срібній призерці XIV літніх Паралімпійських ігор 2012 року з плавання (Харківська область), у розмірі 12 тисяч гривень</w:t>
      </w:r>
    </w:p>
    <w:p>
      <w:pPr>
        <w:pStyle w:val="Style13"/>
        <w:rPr/>
      </w:pPr>
      <w:r>
        <w:rPr/>
        <w:t>БІЛОКОНЮ Олегу Валерійовичу - чемпіону світу 2012 року з легкої атлетики (Полтавська область), у розмірі 12 тисяч гривень</w:t>
      </w:r>
    </w:p>
    <w:p>
      <w:pPr>
        <w:pStyle w:val="Style13"/>
        <w:rPr/>
      </w:pPr>
      <w:r>
        <w:rPr/>
        <w:t>БІЛЯВСЬКОМУ Руслану Олександровичу - бронзовому призеру чемпіонату світу 2012 року з боротьби греко-римської (Одеська область), у розмірі 7 тисяч гривень</w:t>
      </w:r>
    </w:p>
    <w:p>
      <w:pPr>
        <w:pStyle w:val="Style13"/>
        <w:rPr/>
      </w:pPr>
      <w:r>
        <w:rPr/>
        <w:t>БОГОДАЙКУ Євгенію Віталійовичу - чемпіону XIV літніх Паралімпійських ігор 2012 року з плавання (Полтавська область), у розмірі 15 тисяч гривень</w:t>
      </w:r>
    </w:p>
    <w:p>
      <w:pPr>
        <w:pStyle w:val="Style13"/>
        <w:rPr/>
      </w:pPr>
      <w:r>
        <w:rPr/>
        <w:t>БОЙКУ Геннадію Романовичу - чемпіону XIV літніх Паралімпійських ігор 2012 року з плавання (Миколаївська область), у розмірі 15 тисяч гривень</w:t>
      </w:r>
    </w:p>
    <w:p>
      <w:pPr>
        <w:pStyle w:val="Style13"/>
        <w:rPr/>
      </w:pPr>
      <w:r>
        <w:rPr/>
        <w:t>БОТУРЧУК Оксані Олександрівні - срібній призерці XIV літніх Паралімпійських ігор 2012 року з легкої атлетики (Дніпропетровська область), у розмірі 12 тисяч гривень</w:t>
      </w:r>
    </w:p>
    <w:p>
      <w:pPr>
        <w:pStyle w:val="Style13"/>
        <w:rPr/>
      </w:pPr>
      <w:r>
        <w:rPr/>
        <w:t>БРІК Валентині Миколаївні - бронзовій призерці XIV літніх Паралімпійських ігор 2012 року з волейболу сидячи (Дніпропетровська область), у розмірі 10 тисяч гривень</w:t>
      </w:r>
    </w:p>
    <w:p>
      <w:pPr>
        <w:pStyle w:val="Style13"/>
        <w:rPr/>
      </w:pPr>
      <w:r>
        <w:rPr/>
        <w:t>БУТЕНКУ Віталію Федоровичу - бронзовому призеру чемпіонату світу 2012 року з боротьби греко-римської (м.Київ), у розмірі 7 тисяч гривень</w:t>
      </w:r>
    </w:p>
    <w:p>
      <w:pPr>
        <w:pStyle w:val="Style13"/>
        <w:rPr/>
      </w:pPr>
      <w:r>
        <w:rPr/>
        <w:t>ВАЛЬЧУКУ Володимиру Миколайовичу - бронзовому призеру чемпіонату світу 2012 року з футболу (Одеська область), у розмірі 7 тисяч гривень</w:t>
      </w:r>
    </w:p>
    <w:p>
      <w:pPr>
        <w:pStyle w:val="Style13"/>
        <w:rPr/>
      </w:pPr>
      <w:r>
        <w:rPr/>
        <w:t>ВАСИЛЬЄВІЙ Марії Вікторівні - бронзовій призерці чемпіонату світу 2012 року з тенісу настільного (м.Київ), у розмірі 7 тисяч гривень</w:t>
      </w:r>
    </w:p>
    <w:p>
      <w:pPr>
        <w:pStyle w:val="Style13"/>
        <w:rPr/>
      </w:pPr>
      <w:r>
        <w:rPr/>
        <w:t>ВЕРАКСІ Максиму Олександровичу - чемпіону XIV літніх Паралімпійських ігор 2012 року з плавання (Харківська область), у розмірі 15 тисяч гривень</w:t>
      </w:r>
    </w:p>
    <w:p>
      <w:pPr>
        <w:pStyle w:val="Style13"/>
        <w:rPr/>
      </w:pPr>
      <w:r>
        <w:rPr/>
        <w:t>ВЕРЕЩАЦІ Олександру Олександровичу - бронзовому призеру чемпіонату світу 2012 року з футболу (Полтавська область), у розмірі 7 тисяч гривень</w:t>
      </w:r>
    </w:p>
    <w:p>
      <w:pPr>
        <w:pStyle w:val="Style13"/>
        <w:rPr/>
      </w:pPr>
      <w:r>
        <w:rPr/>
        <w:t>ВИНОГРАДЦЮ Дмитру Миколайовичу - срібному призеру XIV літніх Паралімпійських ігор 2012 року з плавання (Полтавська область), у розмірі 12 тисяч гривень</w:t>
      </w:r>
    </w:p>
    <w:p>
      <w:pPr>
        <w:pStyle w:val="Style13"/>
        <w:rPr/>
      </w:pPr>
      <w:r>
        <w:rPr/>
        <w:t>ГАЛІНСЬКІЙ Юлії Миколаївні - бронзовій призерці XIV літніх Паралімпійських ігор 2012 року з дзюдо (Рівненська область), у розмірі 10 тисяч гривень</w:t>
      </w:r>
    </w:p>
    <w:p>
      <w:pPr>
        <w:pStyle w:val="Style13"/>
        <w:rPr/>
      </w:pPr>
      <w:r>
        <w:rPr/>
        <w:t>ГАФАРОВУ Едему Рустем огли - чемпіону світу 2012 року з боротьби греко-римської (Автономна Республіка Крим), у розмірі 12 тисяч гривень</w:t>
      </w:r>
    </w:p>
    <w:p>
      <w:pPr>
        <w:pStyle w:val="Style13"/>
        <w:rPr/>
      </w:pPr>
      <w:r>
        <w:rPr/>
        <w:t>ГЕТУНУ Олексію Миколайовичу - срібному призеру XIV літніх Паралімпійських ігор 2012 року з футболу ДЦП (Волинська область), у розмірі 12 тисяч гривень</w:t>
      </w:r>
    </w:p>
    <w:p>
      <w:pPr>
        <w:pStyle w:val="Style13"/>
        <w:rPr/>
      </w:pPr>
      <w:r>
        <w:rPr/>
        <w:t>ГЛЄБОВІЙ Олені Сергіївні - чемпіонці Європи 2012 року з легкої атлетики (Дніпропетровська область), у розмірі 7 тисяч гривень</w:t>
      </w:r>
    </w:p>
    <w:p>
      <w:pPr>
        <w:pStyle w:val="Style13"/>
        <w:rPr/>
      </w:pPr>
      <w:r>
        <w:rPr/>
        <w:t>ГОЛІВЦЮ Андрію Миколайовичу - чемпіону XIV літніх Паралімпійських ігор 2012 року з легкої атлетики (Полтавська область), у розмірі 15 тисяч гривень</w:t>
      </w:r>
    </w:p>
    <w:p>
      <w:pPr>
        <w:pStyle w:val="Style13"/>
        <w:rPr/>
      </w:pPr>
      <w:r>
        <w:rPr/>
        <w:t>ГОЛОВКУ Олександру Миколайовичу бронзовому призеру XIV літніх Паралімпійських ігор 2012 року з плавання (Харківська область), у розмірі 10 тисяч гривень</w:t>
      </w:r>
    </w:p>
    <w:p>
      <w:pPr>
        <w:pStyle w:val="Style13"/>
        <w:rPr/>
      </w:pPr>
      <w:r>
        <w:rPr/>
        <w:t>ДАНИЛЬЧЕНКУ Володимиру Вікторовичу - бронзовому призеру чемпіонату світу 2012 року з легкої атлетики (Дніпропетровська область), у розмірі 7 тисяч гривень</w:t>
      </w:r>
    </w:p>
    <w:p>
      <w:pPr>
        <w:pStyle w:val="Style13"/>
        <w:rPr/>
      </w:pPr>
      <w:r>
        <w:rPr/>
        <w:t>ДАЦКУ Антону Володимировичу - срібному призеру XIV літніх Паралімшйських ігор 2012 року з фехтування на візках (Львівська область), у розмірі 12 тисяч гривень</w:t>
      </w:r>
    </w:p>
    <w:p>
      <w:pPr>
        <w:pStyle w:val="Style13"/>
        <w:rPr/>
      </w:pPr>
      <w:r>
        <w:rPr/>
        <w:t>ДЕВЛИШУ Олександру Васильовичу - срібному призеру XIV літніх Паралімшйських ігор 2012 року з футболу ДЦП (Хмельницька область), у розмірі 12 тисяч гривень</w:t>
      </w:r>
    </w:p>
    <w:p>
      <w:pPr>
        <w:pStyle w:val="Style13"/>
        <w:rPr/>
      </w:pPr>
      <w:r>
        <w:rPr/>
        <w:t>ДЕМЕНТЬЄВУ Єгору Вікторовичу - чемпіону XIV літніх Паралімпійських ігор 2012 року з велосипедного спорту - шосе (Донецька область), у розмірі 15 тисяч гривень</w:t>
      </w:r>
    </w:p>
    <w:p>
      <w:pPr>
        <w:pStyle w:val="Style13"/>
        <w:rPr/>
      </w:pPr>
      <w:r>
        <w:rPr/>
        <w:t>ДОРОШЕНКУ Олександру Володимировичу - чемпіону Європи 2012 року з легкої атлетики (м.Київ), у розмірі 7 тисяч гривень</w:t>
      </w:r>
    </w:p>
    <w:p>
      <w:pPr>
        <w:pStyle w:val="Style13"/>
        <w:rPr>
          <w:b/>
          <w:b/>
        </w:rPr>
      </w:pPr>
      <w:r>
        <w:rPr>
          <w:b/>
        </w:rPr>
        <w:t>ДОЦЕНКУ Івану Івановичу - срібному призеру XIV літніх Паралімпійських ігор 2012 року з футболу ДЦП (Херсонська область), у розмірі 12 тисяч гривень</w:t>
      </w:r>
    </w:p>
    <w:p>
      <w:pPr>
        <w:pStyle w:val="Style13"/>
        <w:rPr/>
      </w:pPr>
      <w:r>
        <w:rPr/>
        <w:t>ДРАЧУ Сергію Володимировичу - чемпіону світу 2012 року з легкої атлетики (Рівненська і Дніпропетровська області), у розмірі 12 тисяч гривень</w:t>
      </w:r>
    </w:p>
    <w:p>
      <w:pPr>
        <w:pStyle w:val="Style13"/>
        <w:rPr/>
      </w:pPr>
      <w:r>
        <w:rPr/>
        <w:t>ДУТКУ Тарасу Романовичу - срібному призеру XIV літніх Паралімпійських ігор 2012 року з футболу ДЦП (Дніпропетровська область), у розмірі 12 тисяч гривень</w:t>
      </w:r>
    </w:p>
    <w:p>
      <w:pPr>
        <w:pStyle w:val="Style13"/>
        <w:rPr/>
      </w:pPr>
      <w:r>
        <w:rPr/>
        <w:t>ЄЗЛОВЕЦЬКІЙ Наталі Іванівні - срібній призерці чемпіонату світу 2012 року з легкої атлетики (Київська область), у розмірі 9 тисяч гривень</w:t>
      </w:r>
    </w:p>
    <w:p>
      <w:pPr>
        <w:pStyle w:val="Style13"/>
        <w:rPr/>
      </w:pPr>
      <w:r>
        <w:rPr/>
        <w:t>ЄЛІСАВЕТСЬКІЙ Ганні Вікторівні - срібній призерці XIV літніх Паралімпійських ігор 2012 року з плавання (Дніпропетровська область), у розмірі 12 тисяч гривень</w:t>
      </w:r>
    </w:p>
    <w:p>
      <w:pPr>
        <w:pStyle w:val="Style13"/>
        <w:rPr/>
      </w:pPr>
      <w:r>
        <w:rPr/>
        <w:t>ЄРЬОМЕНКУ Михайлу Сергійовичу - чемпіону світу 2012 року з легкої атлетики (Донецька і Дніпропетровська області), у розмірі 12 тисяч гривень</w:t>
      </w:r>
    </w:p>
    <w:p>
      <w:pPr>
        <w:pStyle w:val="Style13"/>
        <w:rPr/>
      </w:pPr>
      <w:r>
        <w:rPr/>
        <w:t>ЗАЛЕВСЬКОМУ Дмитру Олеговичу - чемпіону XIV літніх Паралімпійських ігор 2012 року з плавання (Донецька область), у розмірі 15 тисяч гривень</w:t>
      </w:r>
    </w:p>
    <w:p>
      <w:pPr>
        <w:pStyle w:val="Style13"/>
        <w:rPr/>
      </w:pPr>
      <w:r>
        <w:rPr/>
        <w:t>ЗІНОВ'ЄВУ Євгену Вікторовичу - срібному призеру XIV літніх Паралімпійських ігор 2012 року з футболу ДЦП (Кіровоградська область), у розмірі 12 тисяч гривень</w:t>
      </w:r>
    </w:p>
    <w:p>
      <w:pPr>
        <w:pStyle w:val="Style13"/>
        <w:rPr/>
      </w:pPr>
      <w:r>
        <w:rPr/>
        <w:t>ЗУБКОВСЬКІЙ Оксані Володимирівні - чемпіонці XIV літніх Паралімпійських ігор 2012 року з легкої атлетики (м.Київ), у розмірі 15 тисяч гривень</w:t>
      </w:r>
    </w:p>
    <w:p>
      <w:pPr>
        <w:pStyle w:val="Style13"/>
        <w:rPr/>
      </w:pPr>
      <w:r>
        <w:rPr/>
        <w:t>ІБРАГІМОВУ Дмитру Наільовичу - чемпіону Європи 2012 року з легкої атлетики (Донецька область), у розмірі 7 тисяч гривень</w:t>
      </w:r>
    </w:p>
    <w:p>
      <w:pPr>
        <w:pStyle w:val="Style13"/>
        <w:rPr/>
      </w:pPr>
      <w:r>
        <w:rPr/>
        <w:t>ІСТОМІНІЙ Катерині Олегівні - срібній призерці XIV літніх Паралімпійських ігор 2012 року з плавання (м.Київ), у розмірі 12 тисяч гривень</w:t>
      </w:r>
    </w:p>
    <w:p>
      <w:pPr>
        <w:pStyle w:val="Style13"/>
        <w:rPr/>
      </w:pPr>
      <w:r>
        <w:rPr/>
        <w:t>КАЛИНІ Андрію Яковичу - чемпіону XIV літніх Паралімпійських ігор 2012 року з плавання (Донецька область), у розмірі 15 тисяч гривень</w:t>
      </w:r>
    </w:p>
    <w:p>
      <w:pPr>
        <w:pStyle w:val="Style13"/>
        <w:rPr/>
      </w:pPr>
      <w:r>
        <w:rPr/>
        <w:t>КАРІ Олександру Івановичу - бронзовому призеру чемпіонату світу 2012 року з футболу (Одеська область), у розмірі 7 тисяч гривень</w:t>
      </w:r>
    </w:p>
    <w:p>
      <w:pPr>
        <w:pStyle w:val="Style13"/>
        <w:rPr/>
      </w:pPr>
      <w:r>
        <w:rPr/>
        <w:t>КАТИШЕВУ Руслану Васильовичу - чемпіону XIV літніх Паралімпійських ігор 2012 року з легкої атлетики (Одеська область), у розмірі 15 тисяч гривень</w:t>
      </w:r>
    </w:p>
    <w:p>
      <w:pPr>
        <w:pStyle w:val="Style13"/>
        <w:rPr/>
      </w:pPr>
      <w:r>
        <w:rPr/>
        <w:t>КІЛИКУ Івану Івановичу - бронзовому призеру чемпіонату світу 2012 року з футболу (Тернопільська область), у розмірі 7 тисяч гривень</w:t>
      </w:r>
    </w:p>
    <w:p>
      <w:pPr>
        <w:pStyle w:val="Style13"/>
        <w:rPr/>
      </w:pPr>
      <w:r>
        <w:rPr/>
        <w:t>КЛИМЕНКО Юлії Вікторівні - бронзовій призерці XIV літніх Паралімпійських ігор 2012 року з тенісу настільного (Миколаївська область), у розмірі 10 тисяч гривень</w:t>
      </w:r>
    </w:p>
    <w:p>
      <w:pPr>
        <w:pStyle w:val="Style13"/>
        <w:rPr/>
      </w:pPr>
      <w:r>
        <w:rPr/>
        <w:t>КЛІППЕРТУ Сергію Вікторовичу - бронзовому призеру XIV літніх Паралімпійських ігор 2012 року з плавання (м.Київ), у розмірі 10 тисяч гривень</w:t>
      </w:r>
    </w:p>
    <w:p>
      <w:pPr>
        <w:pStyle w:val="Style13"/>
        <w:rPr/>
      </w:pPr>
      <w:r>
        <w:rPr/>
        <w:t>КЛОЧКОВІЙ Ларисі Петрівні - бронзовій призерці XIV літніх Паралімпійських ігор 2012 року з волейболу сидячи (Дніпропетровська область), у розмірі 10 тисяч гривень</w:t>
      </w:r>
    </w:p>
    <w:p>
      <w:pPr>
        <w:pStyle w:val="Style13"/>
        <w:rPr/>
      </w:pPr>
      <w:r>
        <w:rPr/>
        <w:t>КОВАЛЬЧУКУ Василю Володимировичу - чемпіону XIV літніх Паралімпійських ігор 2012 року зі стрільби кульової (Черкаська область), у розмірі 15 тисяч гривень</w:t>
      </w:r>
    </w:p>
    <w:p>
      <w:pPr>
        <w:pStyle w:val="Style13"/>
        <w:rPr>
          <w:b/>
          <w:b/>
        </w:rPr>
      </w:pPr>
      <w:r>
        <w:rPr>
          <w:b/>
        </w:rPr>
        <w:t>КОЗЛОВУ Володимиру Олександровичу - бронзовому призеру XIV літніх Паралімпійських ігор 2012 року з веслування академічного (Херсонська область), у розмірі 10 тисяч гривень</w:t>
      </w:r>
    </w:p>
    <w:p>
      <w:pPr>
        <w:pStyle w:val="Style13"/>
        <w:rPr/>
      </w:pPr>
      <w:r>
        <w:rPr/>
        <w:t>КОСЕНКУ Ігорю Володимировичу - срібному призеру XIV літніх Паралімпійських ігор 2012 року з футболу ДЦП (Рівненська область), у розмірі 12 тисяч гривень</w:t>
      </w:r>
    </w:p>
    <w:p>
      <w:pPr>
        <w:pStyle w:val="Style13"/>
        <w:rPr/>
      </w:pPr>
      <w:r>
        <w:rPr/>
        <w:t>КОСІНОВУ Олександру Івановичу - чемпіону XIV літніх Паралімпійських ігор 2012 року з дзюдо (Рівненська область), у розмірі 15 тисяч гривень</w:t>
      </w:r>
    </w:p>
    <w:p>
      <w:pPr>
        <w:pStyle w:val="Style13"/>
        <w:rPr/>
      </w:pPr>
      <w:r>
        <w:rPr/>
        <w:t>КОЧМАРИК Вікторії Миколаївні - срібній призерці чемпіонату світу 2012 року з легкої атлетики (Дніпропетровська область), у розмірі 9 тисяч гривень</w:t>
      </w:r>
    </w:p>
    <w:p>
      <w:pPr>
        <w:pStyle w:val="Style13"/>
        <w:rPr>
          <w:b/>
          <w:b/>
        </w:rPr>
      </w:pPr>
      <w:r>
        <w:rPr>
          <w:b/>
        </w:rPr>
        <w:t>КРАВЧЕНКО Вікторії Анатоліївні - срібній призерці XIV літніх Паралімпійських ігор 2012 року з легкої атлетики (Херсонська область), у розмірі 12 тисяч гривень</w:t>
      </w:r>
    </w:p>
    <w:p>
      <w:pPr>
        <w:pStyle w:val="Style13"/>
        <w:rPr/>
      </w:pPr>
      <w:r>
        <w:rPr/>
        <w:t>КУДЕЛІ Світлані Віталіївні - бронзовій призерці XIV літніх Паралімпійських ігор 2012 року з легкої атлетики (Івано-Франківська область), у розмірі 10 тисяч гривень</w:t>
      </w:r>
    </w:p>
    <w:p>
      <w:pPr>
        <w:pStyle w:val="Style13"/>
        <w:rPr/>
      </w:pPr>
      <w:r>
        <w:rPr/>
        <w:t>КУЗНЕЦОВІЙ Галині Володимирівні - бронзовій призерці XIV літніх Паралімпійських ігор 2012 року з волейболу сидячи (Дніпропетровська область), у розмірі 10 тисяч гривень</w:t>
      </w:r>
    </w:p>
    <w:p>
      <w:pPr>
        <w:pStyle w:val="Style13"/>
        <w:rPr/>
      </w:pPr>
      <w:r>
        <w:rPr/>
        <w:t>КУЛИКУ Миколі Володимировичу - чемпіону світу 2012 року з легкої атлетики (Черкаська і Полтавська області), у розмірі 12 тисяч гривень</w:t>
      </w:r>
    </w:p>
    <w:p>
      <w:pPr>
        <w:pStyle w:val="Style13"/>
        <w:rPr/>
      </w:pPr>
      <w:r>
        <w:rPr/>
        <w:t>КУПРИЧ Соломії Володимирівні - срібній призерці чемпіонату світу 2012 року з легкої атлетики (Львівська область), у розмірі 9 тисяч гривень</w:t>
      </w:r>
    </w:p>
    <w:p>
      <w:pPr>
        <w:pStyle w:val="Style13"/>
        <w:rPr/>
      </w:pPr>
      <w:r>
        <w:rPr/>
        <w:t>ЛАВСЬКОМУ Миколі Івановичу - бронзовому призеру чемпіонату світу 2012 року з футболу (Київська область), у розмірі 7 тисяч гривень</w:t>
      </w:r>
    </w:p>
    <w:p>
      <w:pPr>
        <w:pStyle w:val="Style13"/>
        <w:rPr/>
      </w:pPr>
      <w:r>
        <w:rPr/>
        <w:t>ЛАНДІНІЙ Вікторії Юріївні - срібній призерці чемпіонату світу 2012 року з легкої атлетики (Одеська і Дніпропетровська області), у розмірі 9 тисяч гривень</w:t>
      </w:r>
    </w:p>
    <w:p>
      <w:pPr>
        <w:pStyle w:val="Style13"/>
        <w:rPr/>
      </w:pPr>
      <w:r>
        <w:rPr/>
        <w:t>ЛИСЕНКО Аллі Михайлівні - чемпіонці XIV літніх Паралімпійських ігор 2012 року з веслування академічного (м.Київ), у розмірі 15 тисяч гривень</w:t>
      </w:r>
    </w:p>
    <w:p>
      <w:pPr>
        <w:pStyle w:val="Style13"/>
        <w:rPr/>
      </w:pPr>
      <w:r>
        <w:rPr/>
        <w:t>ЛІЩИНСЬКОМУ Василю Вікторовичу - срібному призеру XIV літніх Паралімпійських ігор 2012 року з легкої атлетики (Київська область), у розмірі 12 тисяч гривень</w:t>
      </w:r>
    </w:p>
    <w:p>
      <w:pPr>
        <w:pStyle w:val="Style13"/>
        <w:rPr/>
      </w:pPr>
      <w:r>
        <w:rPr/>
        <w:t>МАЗУРУ Сергію Андрійовичу - чемпіону світу 2012 року з легкої атлетики (Луганська область), у розмірі 12 тисяч гривень</w:t>
      </w:r>
    </w:p>
    <w:p>
      <w:pPr>
        <w:pStyle w:val="Style13"/>
        <w:rPr/>
      </w:pPr>
      <w:r>
        <w:rPr/>
        <w:t>МАНАНКОВІЙ Олені Вадимівні - бронзовій призерці XIV літніх Паралімпійських ігор 2012 року з волейболу сидячи (Дніпропетровська область), у розмірі 10 тисяч гривень</w:t>
      </w:r>
    </w:p>
    <w:p>
      <w:pPr>
        <w:pStyle w:val="Style13"/>
        <w:rPr/>
      </w:pPr>
      <w:r>
        <w:rPr/>
        <w:t>МАТЛО Ярині Сергіївні - бронзовій призерці XIV літніх Паралімпійських ігор 2012 року з плавання (Рівненська область), у розмірі 10 тисяч гривень</w:t>
      </w:r>
    </w:p>
    <w:p>
      <w:pPr>
        <w:pStyle w:val="Style13"/>
        <w:rPr/>
      </w:pPr>
      <w:r>
        <w:rPr/>
        <w:t>МАЩЕНКУ Олександру Сергійовичу - бронзовому призеру XIV літніх Паралімпійських ігор 2012 року з плавання (Донецька область), у розмірі 10 тисяч гривень</w:t>
      </w:r>
    </w:p>
    <w:p>
      <w:pPr>
        <w:pStyle w:val="Style13"/>
        <w:rPr/>
      </w:pPr>
      <w:r>
        <w:rPr/>
        <w:t>МИСНИК Анастасії Миколаївні - срібній призерці XIV літніх Паралімпійських ігор 2012 року з легкої атлетики (Кіровоградська область), у розмірі 12 тисяч гривень</w:t>
      </w:r>
    </w:p>
    <w:p>
      <w:pPr>
        <w:pStyle w:val="Style13"/>
        <w:rPr/>
      </w:pPr>
      <w:r>
        <w:rPr/>
        <w:t>МІНЧЕНКУ Сергію Володимировичу - срібному призеру чемпіонату світу 2012 року з боротьби вільної (Одеська область), у розмірі 9 тисяч гривень</w:t>
      </w:r>
    </w:p>
    <w:p>
      <w:pPr>
        <w:pStyle w:val="Style13"/>
        <w:rPr>
          <w:b/>
          <w:b/>
        </w:rPr>
      </w:pPr>
      <w:r>
        <w:rPr>
          <w:b/>
        </w:rPr>
        <w:t>МОРОЗОВІЙ Катерині Борисівні - бронзовій призерці XIV літніх Паралімпійських ігор 2012 року з веслування академічного (Херсонська область), у розмірі 10 тисяч гривень</w:t>
      </w:r>
    </w:p>
    <w:p>
      <w:pPr>
        <w:pStyle w:val="Style13"/>
        <w:rPr/>
      </w:pPr>
      <w:r>
        <w:rPr/>
        <w:t>МУСТАФАЄВУ Ескендеру Аметовичу - чемпіону XIV літніх Паралімпійських ігор 2012 року з плавання (м.Севастополь), у розмірі 15 тисяч гривень</w:t>
      </w:r>
    </w:p>
    <w:p>
      <w:pPr>
        <w:pStyle w:val="Style13"/>
        <w:rPr/>
      </w:pPr>
      <w:r>
        <w:rPr/>
        <w:t>НЕВЕНЧЕНКУ Дмитру Євгеновичу - бронзовому призеру чемпіонату світу 2012 року з футболу (Луганська область), у розмірі 7 тисяч гривень</w:t>
      </w:r>
    </w:p>
    <w:p>
      <w:pPr>
        <w:pStyle w:val="Style13"/>
        <w:rPr/>
      </w:pPr>
      <w:r>
        <w:rPr/>
        <w:t>НІКОЛАЙЧИК Наталії Миколаївні - бронзовій призерці XIV літніх Паралімпійських ігор 2012 року з дзюдо (Рівненська область), у розмірі 10 тисяч гривень</w:t>
      </w:r>
    </w:p>
    <w:p>
      <w:pPr>
        <w:pStyle w:val="Style13"/>
        <w:rPr/>
      </w:pPr>
      <w:r>
        <w:rPr/>
        <w:t>НОСЕНКУ Миколі Миколайовичу - чемпіону світу 2012 року з легкої атлетики (Київська область), у розмірі 12 тисяч гривень</w:t>
      </w:r>
    </w:p>
    <w:p>
      <w:pPr>
        <w:pStyle w:val="Style13"/>
        <w:rPr/>
      </w:pPr>
      <w:r>
        <w:rPr/>
        <w:t>ОСЕТИНСЬКІЙ Інні Іванівні - бронзовій призерці XIV літніх Паралімпійських ігор 2012 року з волейболу сидячи (Харківська область), у розмірі 10 тисяч гривень</w:t>
      </w:r>
    </w:p>
    <w:p>
      <w:pPr>
        <w:pStyle w:val="Style13"/>
        <w:rPr/>
      </w:pPr>
      <w:r>
        <w:rPr/>
        <w:t>ПАВЛИКУ Роману Степановичу чемпіону XIV літніх Паралімпійських ігор 2012 року з легкої атлетики (Львівська область), у розмірі 15 тисяч гривень</w:t>
      </w:r>
    </w:p>
    <w:p>
      <w:pPr>
        <w:pStyle w:val="Style13"/>
        <w:rPr/>
      </w:pPr>
      <w:r>
        <w:rPr/>
        <w:t>ПАЛЯН Ані Гагіківні - бронзовій призерці XIV літніх Паралімпійських ігор 2012 року з плавання (Автономна Республіка Крим), у розмірі 10 тисяч гривень</w:t>
      </w:r>
    </w:p>
    <w:p>
      <w:pPr>
        <w:pStyle w:val="Style13"/>
        <w:rPr/>
      </w:pPr>
      <w:r>
        <w:rPr/>
        <w:t>ПАШКОВУ Олексію Сергійовичу - срібному призеру XIV літніх Паралімпійських ігор 2012 року з легкої атлетики (Запорізька область), у розмірі 12 тисяч гривень</w:t>
      </w:r>
    </w:p>
    <w:p>
      <w:pPr>
        <w:pStyle w:val="Style13"/>
        <w:rPr/>
      </w:pPr>
      <w:r>
        <w:rPr/>
        <w:t>ПОМАЗАН Марії Олександрівні чемпіонці XIV літніх Паралімпійських ігор 2012 року з легкої атлетики (Запорізька область), у розмірі 15 тисяч гривень</w:t>
      </w:r>
    </w:p>
    <w:p>
      <w:pPr>
        <w:pStyle w:val="Style13"/>
        <w:rPr/>
      </w:pPr>
      <w:r>
        <w:rPr/>
        <w:t>ПОНОМАРЕНКО Ларисі Олександрівні - бронзовій призерці XIV літніх Паралімпійських ігор 2012 року з волейболу сидячи (Дніпропетровська область), у розмірі 10 тисяч гривень</w:t>
      </w:r>
    </w:p>
    <w:p>
      <w:pPr>
        <w:pStyle w:val="Style13"/>
        <w:rPr/>
      </w:pPr>
      <w:r>
        <w:rPr/>
        <w:t>ПОНОМАРЬОВУ Денису Валерійовичу - срібному призеру XIV літніх Паралімпійських ігор 2012 року з футболу ДЦП (Дніпропетровська область), у розмірі 12 тисяч гривень</w:t>
      </w:r>
    </w:p>
    <w:p>
      <w:pPr>
        <w:pStyle w:val="Style13"/>
        <w:rPr/>
      </w:pPr>
      <w:r>
        <w:rPr/>
        <w:t>ПОПОВУ Михайлу Олександровичу - бронзовому призеру XIV літніх Паралімпійських ігор 2012 року з тенісу настільного (Запорізька область), у розмірі 10 тисяч гривень</w:t>
      </w:r>
    </w:p>
    <w:p>
      <w:pPr>
        <w:pStyle w:val="Style13"/>
        <w:rPr/>
      </w:pPr>
      <w:r>
        <w:rPr/>
        <w:t>ПРИВАЛИХІНІЙ Маргариті Володимирівні - бронзовій призерці XIV літніх Паралімпійських ігор 2012 року з волейболу сидячи (Дніпропетровська область), у розмірі 10 тисяч гривень</w:t>
      </w:r>
    </w:p>
    <w:p>
      <w:pPr>
        <w:pStyle w:val="Style13"/>
        <w:rPr/>
      </w:pPr>
      <w:r>
        <w:rPr/>
        <w:t>ПРИЧИНІ Родіону Володимировичу - бронзовому призеру чемпіонату світу 2012 року з футболу (Полтавська область), у розмірі 7 тисяч гривень</w:t>
      </w:r>
    </w:p>
    <w:p>
      <w:pPr>
        <w:pStyle w:val="Style13"/>
        <w:rPr/>
      </w:pPr>
      <w:r>
        <w:rPr/>
        <w:t>ПРОЛОГАЄВІЙ Наталії Володимирівні - чемпіонці XIV літніх Паралімпійських ігор 2012 року з плавання (Харківська область), у розмірі 15 тисяч гривень</w:t>
      </w:r>
    </w:p>
    <w:p>
      <w:pPr>
        <w:pStyle w:val="Style13"/>
        <w:rPr/>
      </w:pPr>
      <w:r>
        <w:rPr/>
        <w:t>ПУСТОВІТУ Віктору Миколайовичу - бронзовому призеру чемпіонату світу 2012 року з футболу (Черкаська і Полтавська області), у розмірі 7 тисяч гривень</w:t>
      </w:r>
    </w:p>
    <w:p>
      <w:pPr>
        <w:pStyle w:val="Style13"/>
        <w:rPr/>
      </w:pPr>
      <w:r>
        <w:rPr/>
        <w:t>ПУХАЄВІЙ Олені Романівні - бронзовій призерці XIV літніх Паралімпійських ігор 2012 року з веслування академічного (Дніпропетровська область), у розмірі 10 тисяч гривень</w:t>
      </w:r>
    </w:p>
    <w:p>
      <w:pPr>
        <w:pStyle w:val="Style13"/>
        <w:rPr/>
      </w:pPr>
      <w:r>
        <w:rPr/>
        <w:t>ПУЧКОВУ Дмитру Сергійовичу - бронзовому призеру чемпіонату світу 2012 року з футболу (Дніпропетровська область), у розмірі 7 тисяч гривень</w:t>
      </w:r>
    </w:p>
    <w:p>
      <w:pPr>
        <w:pStyle w:val="Style13"/>
        <w:rPr/>
      </w:pPr>
      <w:r>
        <w:rPr/>
        <w:t>РІЮ Володимиру Миколайовичу - бронзовому призеру чемпіонату світу 2012 року з футболу (Івано-Франківська і Полтавська області), у розмірі 7 тисяч гривень</w:t>
      </w:r>
    </w:p>
    <w:p>
      <w:pPr>
        <w:pStyle w:val="Style13"/>
        <w:rPr/>
      </w:pPr>
      <w:r>
        <w:rPr/>
        <w:t>САВЦОВІЙ Вікторії Володимирівні - чемпіонці XIV літніх Паралімпійських ігор 2012 року з плавання (Запорізька область), у розмірі 15 тисяч гривень</w:t>
      </w:r>
    </w:p>
    <w:p>
      <w:pPr>
        <w:pStyle w:val="Style13"/>
        <w:rPr/>
      </w:pPr>
      <w:r>
        <w:rPr/>
        <w:t>САФОНОВІЙ Вікторії Миколаївні - бронзовій призерці ХІУ літніх Паралімпійських ігор 2012 року з тенісу настільного (Автономна Республіка Крим), у розмірі 10 тисяч гривень</w:t>
      </w:r>
    </w:p>
    <w:p>
      <w:pPr>
        <w:pStyle w:val="Style13"/>
        <w:rPr/>
      </w:pPr>
      <w:r>
        <w:rPr/>
        <w:t>СВІДЕРСЬКІЙ Ользі Михайлівні - срібній призерці XIV літніх Паралімпійських ігор 2012 року з плавання (Кіровоградська область), у розмірі 12 тисяч гривень</w:t>
      </w:r>
    </w:p>
    <w:p>
      <w:pPr>
        <w:pStyle w:val="Style13"/>
        <w:rPr/>
      </w:pPr>
      <w:r>
        <w:rPr/>
        <w:t>СЕНИКУ Микиті Олеговичу - чемпіону Європи 2012 року з легкої атлетики (Дніпропетровська область), у розмірі 7 тисяч гривень</w:t>
      </w:r>
    </w:p>
    <w:p>
      <w:pPr>
        <w:pStyle w:val="Style13"/>
        <w:rPr/>
      </w:pPr>
      <w:r>
        <w:rPr/>
        <w:t>СЕНЬКУ Дмитру Володимировичу - бронзовому призеру чемпіонату світу 2012 року з футболу (Одеська область), у розмірі 7 тисяч гривень</w:t>
      </w:r>
    </w:p>
    <w:p>
      <w:pPr>
        <w:pStyle w:val="Style13"/>
        <w:rPr/>
      </w:pPr>
      <w:r>
        <w:rPr/>
        <w:t>СИДОРЕНКО Анастасії Євгенівні - бронзовій призерці чемпіонату світу 2012 року з легкої атлетики (Одеська область), у розмірі 7 тисяч гривень</w:t>
      </w:r>
    </w:p>
    <w:p>
      <w:pPr>
        <w:pStyle w:val="Style13"/>
        <w:rPr/>
      </w:pPr>
      <w:r>
        <w:rPr/>
        <w:t>СИМАШКУ Костянтину Миколайовичу - срібному призеру XIV літніх Паралімпійських ігор 2012 року з футболу ДЦП (Дніпропетровська область), у розмірі 12 тисяч гривень</w:t>
      </w:r>
    </w:p>
    <w:p>
      <w:pPr>
        <w:pStyle w:val="Style13"/>
        <w:rPr/>
      </w:pPr>
      <w:r>
        <w:rPr/>
        <w:t>СІМИРЯКІНІЙ Карині Олексіївні - бронзовій призерці чемпіонату світу 2012 року з тенісу настільного (Миколаївська область), у розмірі 7 тисяч гривень</w:t>
      </w:r>
    </w:p>
    <w:p>
      <w:pPr>
        <w:pStyle w:val="Style13"/>
        <w:rPr/>
      </w:pPr>
      <w:r>
        <w:rPr/>
        <w:t>СІНЧУК Ларисі Павлівні - бронзовій призерці XIV літніх Паралімпійських ігор 2012 року з волейболу сидячи (м.Київ), у розмірі 10 тисяч гривень</w:t>
      </w:r>
    </w:p>
    <w:p>
      <w:pPr>
        <w:pStyle w:val="Style13"/>
        <w:rPr/>
      </w:pPr>
      <w:r>
        <w:rPr/>
        <w:t>СМИРНОВУ Віктору Сергійовичу - чемпіону XIV літніх Паралімпійських ігор 2012 року з плавання (Донецька область), у розмірі 15 тисяч гривень</w:t>
      </w:r>
    </w:p>
    <w:p>
      <w:pPr>
        <w:pStyle w:val="Style13"/>
        <w:rPr/>
      </w:pPr>
      <w:r>
        <w:rPr/>
        <w:t>СОБОЛЮ Денису Сергійовичу - бронзовому призеру XIV літніх Паралімпійських ігор 2012 року з веслування академічного (Полтавська область), у розмірі 10 тисяч гривень</w:t>
      </w:r>
    </w:p>
    <w:p>
      <w:pPr>
        <w:pStyle w:val="Style13"/>
        <w:rPr/>
      </w:pPr>
      <w:r>
        <w:rPr/>
        <w:t>СОЛОВЙОВІЙ Лідії Валентинівні - бронзовій призерці XIV літніх Паралімпійських ігор 2012 року з пауерліфтингу (Дніпропетровська область), у розмірі 10 тисяч гривень</w:t>
      </w:r>
    </w:p>
    <w:p>
      <w:pPr>
        <w:pStyle w:val="Style13"/>
        <w:rPr/>
      </w:pPr>
      <w:r>
        <w:rPr/>
        <w:t>СОЛОВ'Ю Дмитру Сергійовичу чемпіону XIV літніх Паралімпійських ігор 2012 року з дзюдо (м.Київ), у розмірі 15 тисяч гривень</w:t>
      </w:r>
    </w:p>
    <w:p>
      <w:pPr>
        <w:pStyle w:val="Style13"/>
        <w:rPr/>
      </w:pPr>
      <w:r>
        <w:rPr/>
        <w:t>СОЦЬКІЙ Ірині Сергіївні - бронзовій призерці XIV літніх Паралімпійських ігор 2012 року з плавання (Донецька область), у розмірі 10 тисяч гривень</w:t>
      </w:r>
    </w:p>
    <w:p>
      <w:pPr>
        <w:pStyle w:val="Style13"/>
        <w:rPr/>
      </w:pPr>
      <w:r>
        <w:rPr/>
        <w:t>СТАРІКОВІЙ Ларисі Григорівні - бронзовій призерці чемпіонату світу 2012 року з тенісу настільного (м.Київ), у розмірі 7 тисяч гривень</w:t>
      </w:r>
    </w:p>
    <w:p>
      <w:pPr>
        <w:pStyle w:val="Style13"/>
        <w:rPr/>
      </w:pPr>
      <w:r>
        <w:rPr/>
        <w:t>СТАТІВЦІ Олексію Олександровичу — бронзовому призеру чемпіонату світу 2012 року з футболу (Донецька область), у розмірі 7 тисяч гривень</w:t>
      </w:r>
    </w:p>
    <w:p>
      <w:pPr>
        <w:pStyle w:val="Style13"/>
        <w:rPr/>
      </w:pPr>
      <w:r>
        <w:rPr/>
        <w:t>СТЕЛЬМАХУ Андрію Олеговичу - бронзовому призеру XIV літніх Паралімпійських ігор 2012 року з веслування академічного (Черкаська область), у розмірі 10 тисяч гривень</w:t>
      </w:r>
    </w:p>
    <w:p>
      <w:pPr>
        <w:pStyle w:val="Style13"/>
        <w:rPr/>
      </w:pPr>
      <w:r>
        <w:rPr/>
        <w:t>СТРИЖАК Інні Вікторівні - срібній призерці XIV літніх Паралімпійських ігор 2012 року з легкої атлетики (Дніпропетровська область), у розмірі 12 тисяч гривень</w:t>
      </w:r>
    </w:p>
    <w:p>
      <w:pPr>
        <w:pStyle w:val="Style13"/>
        <w:rPr/>
      </w:pPr>
      <w:r>
        <w:rPr/>
        <w:t>ТАНЧИКУ Мирославу Борисовичу - бронзовому призеру чемпіонату світу 2012 року з футболу (Тернопільська область), у розмірі 7 тисяч гривень</w:t>
      </w:r>
    </w:p>
    <w:p>
      <w:pPr>
        <w:pStyle w:val="Style13"/>
        <w:rPr/>
      </w:pPr>
      <w:r>
        <w:rPr/>
        <w:t>ТРУШЕВУ Віталію Євгенійовичу - срібному призеру XIV літніх Паралімпійських ігор 2012 року з футболу ДЦП (Хмельницька область), у розмірі 12 тисяч гривень</w:t>
      </w:r>
    </w:p>
    <w:p>
      <w:pPr>
        <w:pStyle w:val="Style13"/>
        <w:rPr>
          <w:b/>
          <w:b/>
        </w:rPr>
      </w:pPr>
      <w:r>
        <w:rPr>
          <w:b/>
        </w:rPr>
        <w:t>ТУРКОВУ Володимиру Володимировичу - чемпіону світу 2012 року з легкої атлетики (Херсонська область), у розмірі 12 тисяч гривень</w:t>
      </w:r>
    </w:p>
    <w:p>
      <w:pPr>
        <w:pStyle w:val="Style13"/>
        <w:rPr/>
      </w:pPr>
      <w:r>
        <w:rPr/>
        <w:t>УКРАЇНЦЮ Дмитру Вікторовичу - бронзовому призеру чемпіонату світу 2012 року з футболу (Дніпропетровська і Харківська області), у розмірі 7 тисяч гривень</w:t>
      </w:r>
    </w:p>
    <w:p>
      <w:pPr>
        <w:pStyle w:val="Style13"/>
        <w:rPr>
          <w:b/>
          <w:b/>
        </w:rPr>
      </w:pPr>
      <w:r>
        <w:rPr>
          <w:b/>
        </w:rPr>
        <w:t>УРСУЛЕНКО Наталії Миколаївні - срібній призерці чемпіонату світу 2012 року з легкої атлетики (Херсонська область), у розмірі 9 тисяч гривень</w:t>
      </w:r>
    </w:p>
    <w:p>
      <w:pPr>
        <w:pStyle w:val="Style13"/>
        <w:rPr/>
      </w:pPr>
      <w:r>
        <w:rPr/>
        <w:t>ФЕДИНІ Олексію Михайловичу чемпіону XIV літніх Паралімпійських ігор 2012 року з плавання (Запорізька область), у розмірі 15 тисяч гривень</w:t>
      </w:r>
    </w:p>
    <w:p>
      <w:pPr>
        <w:pStyle w:val="Style13"/>
        <w:rPr/>
      </w:pPr>
      <w:r>
        <w:rPr/>
        <w:t>ФІЛІМОШКІНІЙ Риммі Миколаївні - срібній призерці чемпіонату світу 2012 року з легкої атлетики (Донецька область), у розмірі 9 тисяч гривень</w:t>
      </w:r>
    </w:p>
    <w:p>
      <w:pPr>
        <w:pStyle w:val="Style13"/>
        <w:rPr/>
      </w:pPr>
      <w:r>
        <w:rPr/>
        <w:t>ФРОЛОВУ Сергію Вікторовичу - бронзовому призеру чемпіонату світу 2012 року з футболу (Рівненська область), у розмірі 7 тисяч гривень</w:t>
      </w:r>
    </w:p>
    <w:p>
      <w:pPr>
        <w:pStyle w:val="Style13"/>
        <w:rPr/>
      </w:pPr>
      <w:r>
        <w:rPr/>
        <w:t>ХОДАКОВУ Олександру Сергійовичу - чемпіону світу 2012 року з легкої атлетики (Харківська область), у розмірі 12 тисяч гривень</w:t>
      </w:r>
    </w:p>
    <w:p>
      <w:pPr>
        <w:pStyle w:val="Style13"/>
        <w:rPr/>
      </w:pPr>
      <w:r>
        <w:rPr/>
        <w:t>ХОДЗИНСЬКІЙ Антоніні Володимирівні - срібній призерці XIV літніх Паралімпійських ігор 2012 року з тенісу настільного (Харківська область), у розмірі 12 тисяч гривень</w:t>
      </w:r>
    </w:p>
    <w:p>
      <w:pPr>
        <w:pStyle w:val="Style13"/>
        <w:rPr/>
      </w:pPr>
      <w:r>
        <w:rPr/>
        <w:t>ХОДЬКО Юлії Олександрівні - бронзовій призерці чемпіонату світу 2012 року з тенісу настільного (м.Київ), у розмірі 7 тисяч гривень</w:t>
      </w:r>
    </w:p>
    <w:p>
      <w:pPr>
        <w:pStyle w:val="Style13"/>
        <w:rPr/>
      </w:pPr>
      <w:r>
        <w:rPr/>
        <w:t>ХОЗЯІНОВУ Ігорю Володимировичу - бронзовому призеру чемпіонату світу 2012 року з футболу (Полтавська область), у розмірі 7 тисяч гривень</w:t>
      </w:r>
    </w:p>
    <w:p>
      <w:pPr>
        <w:pStyle w:val="Style13"/>
        <w:rPr/>
      </w:pPr>
      <w:r>
        <w:rPr/>
        <w:t>ХОРАВІ Давиду Елгуджаєвичу - чемпіону XIV літніх Паралімпійських ігор 2012 року з дзюдо (Дніпропетровська область), у розмірі 15 тисяч гривень</w:t>
      </w:r>
    </w:p>
    <w:p>
      <w:pPr>
        <w:pStyle w:val="Style13"/>
        <w:rPr/>
      </w:pPr>
      <w:r>
        <w:rPr/>
        <w:t>ХРУЛЬ Оксані Сергіївні - чемпіонці XIV літніх Паралімпійських ігор 2012 року з плавання (Полтавська область), у розмірі 15 тисяч гривень</w:t>
      </w:r>
    </w:p>
    <w:p>
      <w:pPr>
        <w:pStyle w:val="Style13"/>
        <w:rPr/>
      </w:pPr>
      <w:r>
        <w:rPr/>
        <w:t>ЦАРУКУ Юрію Григоровичу - чемпіону XIV літніх Паралімпійських ігор 2012 року з легкої атлетики (Дніпропетровська область), у розмірі 15 тисяч гривень</w:t>
      </w:r>
    </w:p>
    <w:p>
      <w:pPr>
        <w:pStyle w:val="Style13"/>
        <w:rPr/>
      </w:pPr>
      <w:r>
        <w:rPr/>
        <w:t>ЧАЛЕНКУ Олександру Васильовичу - бронзовому призеру чемпіонату світу 2012 року з футболу (Миколаївська область), у розмірі 7 тисяч гривень</w:t>
      </w:r>
    </w:p>
    <w:p>
      <w:pPr>
        <w:pStyle w:val="Style13"/>
        <w:rPr/>
      </w:pPr>
      <w:r>
        <w:rPr/>
        <w:t>ЧУРКІНІЙ Анжеліці Леонардівні - бронзовій призерці XIV літніх Паралімпійських ігор 2012 року з волейболу сидячи (Автономна Республіка Крим), у розмірі 10 тисяч гривень</w:t>
      </w:r>
    </w:p>
    <w:p>
      <w:pPr>
        <w:pStyle w:val="Style13"/>
        <w:rPr/>
      </w:pPr>
      <w:r>
        <w:rPr/>
        <w:t>ЧУФАРОВУ Данилу Володимировичу срібному призеру XIV літніх Паралімпійських ігор 2012 року з плавання (Донецька область), у розмірі 12 тисяч гривень</w:t>
      </w:r>
    </w:p>
    <w:p>
      <w:pPr>
        <w:pStyle w:val="Style13"/>
        <w:rPr/>
      </w:pPr>
      <w:r>
        <w:rPr/>
        <w:t>ШАТИЛО Ользі Леонідівні - бронзовій призерці XIV літніх Паралімпійських ігор 2012 року з волейболу сидячи (Київська область), у розмірі 10 тисяч гривень</w:t>
      </w:r>
    </w:p>
    <w:p>
      <w:pPr>
        <w:pStyle w:val="Style13"/>
        <w:rPr/>
      </w:pPr>
      <w:r>
        <w:rPr/>
        <w:t>ШЕВЧИКУ Анатолію Васильовичу - срібному призеру XIV літніх Паралімпійських ігор 2012 року з футболу ДЦП (Волинська область), у розмірі 12 тисяч гривень</w:t>
      </w:r>
    </w:p>
    <w:p>
      <w:pPr>
        <w:pStyle w:val="Style13"/>
        <w:rPr/>
      </w:pPr>
      <w:r>
        <w:rPr/>
        <w:t>ШКВАРЛУ Івану Володимировичу - срібному призеру XIV літніх Паралімпійських ігор 2012 року з плавання (Тернопільська область), у розмірі 12 тисяч гривень</w:t>
      </w:r>
    </w:p>
    <w:p>
      <w:pPr>
        <w:pStyle w:val="Style13"/>
        <w:rPr/>
      </w:pPr>
      <w:r>
        <w:rPr/>
        <w:t>ЮДІНІЙ Ілоні Вікторівні - бронзовій призерці XIV літніх Паралімпійських ігор 2012 року з волейболу сидячи (Дніпропетровська область), у розмірі 10 тисяч гривень</w:t>
      </w:r>
    </w:p>
    <w:p>
      <w:pPr>
        <w:pStyle w:val="Style13"/>
        <w:rPr/>
      </w:pPr>
      <w:r>
        <w:rPr/>
        <w:t>ЮРЧЕНКО Христині Іллівні - чемпіонці XIV літніх Паралімпійських ігор 2012 року з плавання (м.Київ), у розмірі 15 тисяч гривень</w:t>
      </w:r>
    </w:p>
    <w:p>
      <w:pPr>
        <w:pStyle w:val="Style13"/>
        <w:rPr/>
      </w:pPr>
      <w:r>
        <w:rPr/>
        <w:t>ЯКІБЧУК Тетяні Михайлівні - чемпіонці Європи 2012 року з легкої атлетики (Автономна Республіка Крим), у розмірі 7 тисяч гривень</w:t>
      </w:r>
    </w:p>
    <w:p>
      <w:pPr>
        <w:pStyle w:val="Style13"/>
        <w:rPr/>
      </w:pPr>
      <w:r>
        <w:rPr/>
        <w:t>ЯРОШЕВСЬКОМУ Олексію Анатолійовичу - бронзовому призеру чемпіонату світу 2012 року з футболу (м.Київ), у розмірі 7 тисяч гривень</w:t>
      </w:r>
    </w:p>
    <w:p>
      <w:pPr>
        <w:pStyle w:val="Style13"/>
        <w:rPr/>
      </w:pPr>
      <w:r>
        <w:rPr/>
        <w:t>ЯСЕВИЧ Вікторії Сергіївні - чемпіонці Європи 2012 року з легкої атлетики (Луганська область), у розмірі 7 тисяч гривень</w:t>
      </w:r>
    </w:p>
    <w:p>
      <w:pPr>
        <w:pStyle w:val="Style13"/>
        <w:rPr/>
      </w:pPr>
      <w:r>
        <w:rPr/>
        <w:t>АЛФЬОРОВУ Олександру Анатолійовичу - головному тренеру збірної команди України з пауерліфтингу та тренеру бронзової призерки XIV літніх Паралімпійських ігор 2012 року Соловйової Л.В. (Дніпропетровська область), у розмірі 10 тисяч гривень</w:t>
      </w:r>
    </w:p>
    <w:p>
      <w:pPr>
        <w:pStyle w:val="Style13"/>
        <w:rPr/>
      </w:pPr>
      <w:r>
        <w:rPr/>
        <w:t>АНТОНОВУ Дмитру Олексійовичу - тренеру збірної команди України з боротьби вільної та тренеру срібного призера чемпіонату світу 2012 року Мінченка С.В. (Одеська область), у розмірі 9 тисяч гривень</w:t>
      </w:r>
    </w:p>
    <w:p>
      <w:pPr>
        <w:pStyle w:val="Style13"/>
        <w:rPr/>
      </w:pPr>
      <w:r>
        <w:rPr/>
        <w:t>БАЛАЯНУ Карену Аміковичу - тренеру чемпіона XIV літніх Паралімпійських ігор 2012 року з дзюдо Солов'я Д.С. (м.Київ), у розмірі 15 тисяч гривень</w:t>
      </w:r>
    </w:p>
    <w:p>
      <w:pPr>
        <w:pStyle w:val="Style13"/>
        <w:rPr/>
      </w:pPr>
      <w:r>
        <w:rPr/>
        <w:t>БОЙКО Галині Миколаївні - тренеру збірної команди України з плавання та тренеру чемпіонки XIV літніх Паралімпійських ігор 2012 року Хруль О.С. (Харківська область), у розмірі 15 тисяч гривень</w:t>
      </w:r>
    </w:p>
    <w:p>
      <w:pPr>
        <w:pStyle w:val="Style13"/>
        <w:rPr/>
      </w:pPr>
      <w:r>
        <w:rPr/>
        <w:t>БОНДАРЕНКУ Юрію Романовичу - старшому тренеру збірної команди України з веслування академічного та тренеру чемпіонки XIV літніх Паралімпійських ігор 2012 року Лисенко А.М. (Дніпропетровська область), у розмірі 15 тисяч гривень</w:t>
      </w:r>
    </w:p>
    <w:p>
      <w:pPr>
        <w:pStyle w:val="Style13"/>
        <w:rPr/>
      </w:pPr>
      <w:r>
        <w:rPr/>
        <w:t>ВАСИЛЕНКО Наталі Вікторівні - тренеру збірної команди України з легкої атлетики та тренеру срібної призерки чемпіонату світу 2012 року Філімошкіної Р.М. (Донецька область), у розмірі 9 тисяч гривень</w:t>
      </w:r>
    </w:p>
    <w:p>
      <w:pPr>
        <w:pStyle w:val="Style13"/>
        <w:rPr/>
      </w:pPr>
      <w:r>
        <w:rPr/>
        <w:t>ВАСИЛЬЄВУ Василю Васильовичу - тренеру збірної команди України з тенісу настільного та тренеру бронзових призерок чемпіонату світу 2012 року Васильєвої М.В., Старікової Л.Г. і Ходько Ю.О. (м.Київ), у розмірі 7 тисяч гривень</w:t>
      </w:r>
    </w:p>
    <w:p>
      <w:pPr>
        <w:pStyle w:val="Style13"/>
        <w:rPr/>
      </w:pPr>
      <w:r>
        <w:rPr/>
        <w:t>ВДОВИЧЕНКУ Геннадію Анатолійовичу - головному тренеру збірної команди України з плавання та тренеру срібної призерки XIV літніх Паралімпійських ігор 2012 року Єлісаветської Г.В. (Дніпропетровська область), у розмірі 12 тисяч гривень</w:t>
      </w:r>
    </w:p>
    <w:p>
      <w:pPr>
        <w:pStyle w:val="Style13"/>
        <w:rPr/>
      </w:pPr>
      <w:r>
        <w:rPr/>
        <w:t>ВЕРЕЩАЦІ Олександру Юрійовичу - тренеру збірної команди України з футболу та тренеру бронзових призерів чемпіонату світу 2012 року Верещаки О.О., Причини Р.В., Пустовіта В.М., Рія В.М. і Хозяінова І.В. (Полтавська область), у розмірі 7 тисяч гривень</w:t>
      </w:r>
    </w:p>
    <w:p>
      <w:pPr>
        <w:pStyle w:val="Style13"/>
        <w:rPr/>
      </w:pPr>
      <w:r>
        <w:rPr/>
        <w:t>ВИНОГРАДОВІЙ Ірині Ігорівні - старшому тренеру збірної команди України зі стрільби кульової та тренеру чемпіона XIV літніх Паралімпійських ігор 2012 року Ковальчука В.В. (Одеська область), у розмірі 7,5 тисячі гривень</w:t>
      </w:r>
    </w:p>
    <w:p>
      <w:pPr>
        <w:pStyle w:val="Style13"/>
        <w:rPr/>
      </w:pPr>
      <w:r>
        <w:rPr/>
        <w:t>ВОРОНЦОВІЙ Оксані Володимирівні - тренеру збірної команди України з плавання та тренеру чемпіонки XIV літніх Паралімпійських ігор 2012 року Прологаєвої Н.В. (Харківська область), у розмірі 15 тисяч гривень</w:t>
      </w:r>
    </w:p>
    <w:p>
      <w:pPr>
        <w:pStyle w:val="Style13"/>
        <w:rPr/>
      </w:pPr>
      <w:r>
        <w:rPr/>
        <w:t>ГОРБАЧЕНКУ Юрію Семеновичу - старшому тренеру збірної команди України з легкої атлетики та тренеру чемпіонки XIV літніх Паралімпійських ігор 2012 року Зубковської О.В. (м.Київ), у розмірі 15 тисяч гривень</w:t>
      </w:r>
    </w:p>
    <w:p>
      <w:pPr>
        <w:pStyle w:val="Style13"/>
        <w:rPr>
          <w:b/>
          <w:b/>
        </w:rPr>
      </w:pPr>
      <w:r>
        <w:rPr>
          <w:b/>
        </w:rPr>
        <w:t>ГУСЕВУ Юрію Олексійовичу - тренеру збірної команди України з тенісу настільного та тренеру срібної призерки XIV літніх Паралімпійських ігор 2012 року Ходзинської А.В. (Херсонська область), у розмірі 12 тисяч гривень</w:t>
      </w:r>
    </w:p>
    <w:p>
      <w:pPr>
        <w:pStyle w:val="Style13"/>
        <w:rPr/>
      </w:pPr>
      <w:r>
        <w:rPr/>
        <w:t>ДЕМЕНТЬЄВУ Віктору Петровичу - тренеру збірної команди України з велосипедного спорту та тренеру чемпіона XIV літніх Паралімпійських ігор 2012 року Дементьєва Є.В. (Полтавська область), у розмірі 15 тисяч гривень</w:t>
      </w:r>
    </w:p>
    <w:p>
      <w:pPr>
        <w:pStyle w:val="Style13"/>
        <w:rPr/>
      </w:pPr>
      <w:r>
        <w:rPr/>
        <w:t>ЕДІШЕРАШВІЛІ Тамарі Володимирівні - головному тренеру збірної команди України з легкої атлетики та тренеру чемпіонки XIV літніх Паралімпійських ігор 2012 року Помазан М.О. (Запорізька область), у розмірі 15 тисяч гривень</w:t>
      </w:r>
    </w:p>
    <w:p>
      <w:pPr>
        <w:pStyle w:val="Style13"/>
        <w:rPr/>
      </w:pPr>
      <w:r>
        <w:rPr/>
        <w:t>КАЗНАЧЕЄВІЙ Світлані Михайлівні - старшому тренеру збірної команди України з плавання та тренеру чемпіона XIV літніх Паралімпійських ігор 2012 року Смирнова В.С. (Донецька область), у розмірі 15 тисяч гривень</w:t>
      </w:r>
    </w:p>
    <w:p>
      <w:pPr>
        <w:pStyle w:val="Style13"/>
        <w:rPr/>
      </w:pPr>
      <w:r>
        <w:rPr/>
        <w:t>КАЗНАЧЕЄВУ Андрію Вікторовичу - головному тренеру збірної команди України з плавання та тренеру чемпіона XIV літніх Паралімпійських ігор 2012 року Залевського Д.О. (Донецька область), у розмірі 15 тисяч гривень</w:t>
      </w:r>
    </w:p>
    <w:p>
      <w:pPr>
        <w:pStyle w:val="Style13"/>
        <w:rPr/>
      </w:pPr>
      <w:r>
        <w:rPr/>
        <w:t>КАСПАРОВУ Олександру Аванесовичу - головному тренеру збірної команди України з тенісу настільного та тренеру бронзової призерки XIV літніх Паралімпійських ігор 2012 року Сафонової В.М. (Миколаївська область), у розмірі 10 тисяч гривень</w:t>
      </w:r>
    </w:p>
    <w:p>
      <w:pPr>
        <w:pStyle w:val="Style13"/>
        <w:rPr/>
      </w:pPr>
      <w:r>
        <w:rPr/>
        <w:t>КЕКЕ Василю Григоровичу - старшому тренеру збірної команди України з плавання та тренеру чемпіона XIV літніх Паралімпійських ігор 2012 року Веракси М.О. (Харківська область), у розмірі 15 тисяч гривень</w:t>
      </w:r>
    </w:p>
    <w:p>
      <w:pPr>
        <w:pStyle w:val="Style13"/>
        <w:rPr/>
      </w:pPr>
      <w:r>
        <w:rPr/>
        <w:t>КОЖУХ Ніні Федорівні - тренеру бронзового призера XIV літніх Паралімпійських ігор 2012 року з плавання Кліпперта С.В. (м.Київ), у розмірі 10 тисяч гривень</w:t>
      </w:r>
    </w:p>
    <w:p>
      <w:pPr>
        <w:pStyle w:val="Style13"/>
        <w:rPr/>
      </w:pPr>
      <w:r>
        <w:rPr/>
        <w:t>КОЛЕСНІКОВІЙ Світлані Миколаївні - тренеру срібного призера XIV літніх Паралімпійських ігор 2012 року з фехтування на візках Дацка А.В. (Львівська область), у розмірі 12 тисяч гривень</w:t>
      </w:r>
    </w:p>
    <w:p>
      <w:pPr>
        <w:pStyle w:val="Style13"/>
        <w:rPr/>
      </w:pPr>
      <w:r>
        <w:rPr/>
        <w:t>КОЛЯДЕНКУ Анатолію Леонідовичу - тренеру чемпіона XIV літніх Паралімпійських ігор 2012 року зі стрільби кульової Ковальчука В.В. (Черкаська область), у розмірі 7,5 тисячі гривень</w:t>
      </w:r>
    </w:p>
    <w:p>
      <w:pPr>
        <w:pStyle w:val="Style13"/>
        <w:rPr/>
      </w:pPr>
      <w:r>
        <w:rPr/>
        <w:t>КУЗНІЦОВІЙ Олені Анатоліївні - тренеру збірної команди України з плавання та тренеру срібної призерки XIV літніх Паралімпійських ігор 2012 року Свідерської О.М. (Кіровоградська область), у розмірі 12 тисяч гривень</w:t>
      </w:r>
    </w:p>
    <w:p>
      <w:pPr>
        <w:pStyle w:val="Style13"/>
        <w:rPr/>
      </w:pPr>
      <w:r>
        <w:rPr/>
        <w:t>КУНИЦІ Олександру Павловичу - тренеру збірної команди України з футболу та тренеру бронзових призерів чемпіонату світу 2012 року Басанського Д.Е., Пучкова Д.С. і Українця Д.В. (Дніпропетровська область), у розмірі 7 тисяч гривень</w:t>
      </w:r>
    </w:p>
    <w:p>
      <w:pPr>
        <w:pStyle w:val="Style13"/>
        <w:rPr/>
      </w:pPr>
      <w:r>
        <w:rPr/>
        <w:t>ЛИСУ Віктору Мілентійовичу — головному тренеру збірної команди України з легкої атлетики та тренеру срібного призера XIV літніх Паралімпійських ігор 2012 року Ліщинського В.В. (Донецька область), у розмірі 12 тисяч гривень</w:t>
      </w:r>
    </w:p>
    <w:p>
      <w:pPr>
        <w:pStyle w:val="Style13"/>
        <w:rPr/>
      </w:pPr>
      <w:r>
        <w:rPr/>
        <w:t>МАКСИМОВУ Руслану Юрійовичу - тренеру збірної команди України з веслування академічного та тренеру бронзових призерів XIV літніх Паралімпійських ігор 2012 року Козлова В.О., Морозової К.Б., Пухаєвої О.Р., Соболя Д.С. і Стельмаха А.О. (Дніпропетровська область), у розмірі 10 тисяч гривень</w:t>
      </w:r>
    </w:p>
    <w:p>
      <w:pPr>
        <w:pStyle w:val="Style13"/>
        <w:rPr/>
      </w:pPr>
      <w:r>
        <w:rPr/>
        <w:t>МАЛОЙВАНУ Ярославу Володимировичу - головному тренеру збірної команди України з волейболу сидячи та тренеру бронзових призерок XIV літніх Паралімпійських ігор 2012 року Брік В.М., Клочкової Л.П., Кузнецової Г.В., Мананкової О.В., Привалихіної М.В. і Юдіної І.В. (Дніпропетровська область), у розмірі 10 тисяч гривень</w:t>
      </w:r>
    </w:p>
    <w:p>
      <w:pPr>
        <w:pStyle w:val="Style13"/>
        <w:rPr/>
      </w:pPr>
      <w:r>
        <w:rPr/>
        <w:t>МАЩЕНКО Ірині Павлівні - тренеру збірної команди України з плавання та тренеру чемпіона XIV літніх Паралімпійських ігор 2012 року Мустафаєва Е.А. (м.Севастополь), у розмірі 15 тисяч гривень</w:t>
      </w:r>
    </w:p>
    <w:p>
      <w:pPr>
        <w:pStyle w:val="Style13"/>
        <w:rPr/>
      </w:pPr>
      <w:r>
        <w:rPr/>
        <w:t>ОВЧАРЕНКУ Сергію Валентиновичу - головному тренеру збірної команди України з футболу ДЦП та тренеру срібних призерів XIV літніх Паралімпійських ігор 2012 року Антонюка В.П., Дутка Т.Р., Пономарьова Д.В., Симашка К.М. і Шкварла І.В. (Дніпропетровська область), у розмірі 12 тисяч гривень</w:t>
      </w:r>
    </w:p>
    <w:p>
      <w:pPr>
        <w:pStyle w:val="Style13"/>
        <w:rPr/>
      </w:pPr>
      <w:r>
        <w:rPr/>
        <w:t>ОРЛОВІЙ Тетяні Георгіївні - тренеру чемпіона XIV літніх Паралімпійських ігор 2012 року з легкої атлетики Катишева Р.В. (Одеська область), у розмірі 15 тисяч гривень</w:t>
      </w:r>
    </w:p>
    <w:p>
      <w:pPr>
        <w:pStyle w:val="Style13"/>
        <w:rPr/>
      </w:pPr>
      <w:r>
        <w:rPr/>
        <w:t>ПАЛЮХ Ользі Григорівні - тренеру збірної команди України з плавання та тренеру бронзової призерки XIV літніх Паралімпійських ігор 2012 року Матло Я.С. (Рівненська область), у розмірі 10 тисяч гривень</w:t>
      </w:r>
    </w:p>
    <w:p>
      <w:pPr>
        <w:pStyle w:val="Style13"/>
        <w:rPr/>
      </w:pPr>
      <w:r>
        <w:rPr/>
        <w:t>ПРОСКУРІ Івану Петровичу - тренеру чемпіона XIV літніх Паралімпійських ігор 2012 року з плавання Федини О.М. (Запорізька область), у розмірі 15 тисяч гривень</w:t>
      </w:r>
    </w:p>
    <w:p>
      <w:pPr>
        <w:pStyle w:val="Style13"/>
        <w:rPr/>
      </w:pPr>
      <w:r>
        <w:rPr/>
        <w:t>РОМАНКЕВИЧУ Михайлу Яковичу - старшому тренеру збірної команди України з дзюдо та тренеру чемпіона XIV літніх Паралімпійських ігор 2012 року Косінова О.І. (Рівненська область), у розмірі 15 тисяч гривень</w:t>
      </w:r>
    </w:p>
    <w:p>
      <w:pPr>
        <w:pStyle w:val="Style13"/>
        <w:rPr/>
      </w:pPr>
      <w:r>
        <w:rPr/>
        <w:t>САДОЯНУ Григорію Карамовичу - тренеру збірної команди України з боротьби греко-римської та тренеру бронзового призера чемпіонату світу 2012 року Бутенка В.Ф. (м.Київ), у розмірі 7 тисяч гривень</w:t>
      </w:r>
    </w:p>
    <w:p>
      <w:pPr>
        <w:pStyle w:val="Style13"/>
        <w:rPr/>
      </w:pPr>
      <w:r>
        <w:rPr/>
        <w:t>СЛЮСАР Ірині Дмитрівні — головному тренеру збірної команди України з легкої атлетики та тренеру срібної призерки XIV літніх Паралімпійських ігор 2012 року Стрижак І.В. (Дніпропетровська область), у розмірі 12 тисяч гривень</w:t>
      </w:r>
    </w:p>
    <w:p>
      <w:pPr>
        <w:pStyle w:val="Style13"/>
        <w:rPr/>
      </w:pPr>
      <w:r>
        <w:rPr/>
        <w:t>СОКОЛОВСЬКОМУ Олегу Миколайовичу - тренеру збірної команди України з легкої атлетики та тренеру срібної призерки XIV літніх Паралімпійських ігор 2012 року Мисник А.М. (Кіровоградська область), у розмірі 12 тисяч гривень</w:t>
      </w:r>
    </w:p>
    <w:p>
      <w:pPr>
        <w:pStyle w:val="Style13"/>
        <w:rPr/>
      </w:pPr>
      <w:r>
        <w:rPr/>
        <w:t>СТАРОСТІНІЙ Ріммі Федорівні - тренеру збірної команди України з легкої атлетики та тренеру чемпіонки Європи 2012 року Ясевич В.С. (Луганська область), у розмірі 7 тисяч гривень</w:t>
      </w:r>
    </w:p>
    <w:p>
      <w:pPr>
        <w:pStyle w:val="Style13"/>
        <w:rPr/>
      </w:pPr>
      <w:r>
        <w:rPr/>
        <w:t>ТИМОФЕЄВУ Юрію Васильовичу - старшому тренеру збірної команди України з футболу ДЦП та тренеру срібних призерів XIV літніх Паралімпійських ігор 2012 року Гетуна О.М. і Шевчика А.В. (Волинська область), у розмірі 12 тисяч гривень</w:t>
      </w:r>
    </w:p>
    <w:p>
      <w:pPr>
        <w:pStyle w:val="Style13"/>
        <w:rPr/>
      </w:pPr>
      <w:r>
        <w:rPr/>
        <w:t>ТИМОШЕНКУ Віктору Гавриловичу - головному тренеру збірної команди України з волейболу сидячи та тренеру бронзових призерок XIV літніх Паралімпійських ігор 2012 року Брік В.М., Клочкової Л.П., Кузнецової Г.В., Мананкової О.В., Привалихіної М.В. і Юдіної І.В. (Дніпропетровська область), у розмірі 10 тисяч гривень</w:t>
      </w:r>
    </w:p>
    <w:p>
      <w:pPr>
        <w:pStyle w:val="Style13"/>
        <w:rPr/>
      </w:pPr>
      <w:r>
        <w:rPr/>
        <w:t>УЛІТЬКУ Олександру Костянтиновичу - тренеру чемпіонки XIV літніх Паралімпійських ігор 2012 року з плавання Юрченко Х.І. (м.Київ), у розмірі 15 тисяч гривень</w:t>
      </w:r>
    </w:p>
    <w:p>
      <w:pPr>
        <w:pStyle w:val="Style13"/>
        <w:rPr/>
      </w:pPr>
      <w:r>
        <w:rPr/>
        <w:t>ФАТЄЄВУ Андрію Юрійовичу - тренеру збірної команди України з легкої атлетики та тренеру чемпіона світу 2012 року Єрьоменка М.С. (Дніпропетровська область), у розмірі 12 тисяч гривень</w:t>
      </w:r>
    </w:p>
    <w:p>
      <w:pPr>
        <w:pStyle w:val="Style13"/>
        <w:rPr/>
      </w:pPr>
      <w:r>
        <w:rPr/>
        <w:t>ЯКИМЧУКУ Євгену Михайловичу - тренеру чемпіона світу 2012 року з легкої атлетики Носенка М.М. (Київська область), у розмірі 12 тисяч гривень</w:t>
      </w:r>
    </w:p>
    <w:p>
      <w:pPr>
        <w:pStyle w:val="Style13"/>
        <w:rPr/>
      </w:pPr>
      <w:r>
        <w:rPr/>
        <w:t>ЯКУБОВСЬКОМУ Олександру Степановичу - тренеру чемпіона XIV літніх Паралімпійських ігор 2012 року з легкої атлетики Павлика Р.С. (Львівська область), у розмірі 15 тисяч гривень.</w:t>
      </w:r>
    </w:p>
    <w:p>
      <w:pPr>
        <w:pStyle w:val="Style13"/>
        <w:rPr/>
      </w:pPr>
      <w:r>
        <w:rPr/>
        <w:t>2. З набранням чинності цим Указом особам, зазначеним у статті 1 цього Указу, яким стипендія вже призначена Президентом України на певний строк, у подальшому виплачується стипендія, передбачена цим Указом.</w:t>
      </w:r>
    </w:p>
    <w:p>
      <w:pPr>
        <w:pStyle w:val="Style13"/>
        <w:rPr/>
      </w:pPr>
      <w:r>
        <w:rPr/>
        <w:t>Президент України Віктор ЯНУКОВИЧ</w:t>
      </w:r>
    </w:p>
    <w:p>
      <w:pPr>
        <w:pStyle w:val="Style13"/>
        <w:rPr/>
      </w:pPr>
      <w:r>
        <w:rPr/>
        <w:t>7 травня 2013 року</w:t>
      </w:r>
    </w:p>
    <w:p>
      <w:pPr>
        <w:pStyle w:val="Normal"/>
        <w:rPr/>
      </w:pPr>
      <w:hyperlink r:id="rId2">
        <w:r>
          <w:rPr>
            <w:rStyle w:val="InternetLink"/>
          </w:rPr>
          <w:t>http://www.president.gov.ua/documents/15710.html</w:t>
        </w:r>
      </w:hyperlink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sident.gov.ua/documents/15710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4:31:00Z</dcterms:created>
  <dc:creator>Admin</dc:creator>
  <dc:description/>
  <cp:keywords/>
  <dc:language>en-US</dc:language>
  <cp:lastModifiedBy>Admin</cp:lastModifiedBy>
  <dcterms:modified xsi:type="dcterms:W3CDTF">2013-05-07T14:36:00Z</dcterms:modified>
  <cp:revision>1</cp:revision>
  <dc:subject/>
  <dc:title>УКАЗ</dc:title>
</cp:coreProperties>
</file>