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АЗ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УКРАЇНИ № 390/2013</w:t>
      </w:r>
    </w:p>
    <w:p>
      <w:pPr>
        <w:pStyle w:val="Heading2"/>
        <w:jc w:val="center"/>
        <w:rPr/>
      </w:pPr>
      <w:r>
        <w:rPr>
          <w:sz w:val="28"/>
          <w:szCs w:val="28"/>
        </w:rPr>
        <w:t>Про Положення про Міністерство молоді та</w:t>
      </w:r>
      <w:r>
        <w:rPr/>
        <w:t xml:space="preserve"> </w:t>
      </w:r>
      <w:r>
        <w:rPr>
          <w:sz w:val="28"/>
          <w:szCs w:val="28"/>
        </w:rPr>
        <w:t>спорту України</w:t>
      </w:r>
    </w:p>
    <w:p>
      <w:pPr>
        <w:pStyle w:val="Style13"/>
        <w:ind w:firstLine="708"/>
        <w:jc w:val="both"/>
        <w:rPr>
          <w:lang w:val="uk-UA"/>
        </w:rPr>
      </w:pPr>
      <w:r>
        <w:rPr/>
        <w:t>1. Затвердити Положення про Міністерство молоді та спорту України (додається).</w:t>
      </w:r>
    </w:p>
    <w:p>
      <w:pPr>
        <w:pStyle w:val="Style13"/>
        <w:ind w:firstLine="708"/>
        <w:jc w:val="both"/>
        <w:rPr>
          <w:lang w:val="uk-UA"/>
        </w:rPr>
      </w:pPr>
      <w:r>
        <w:rPr/>
        <w:t xml:space="preserve">2. Визнати таким, що втратив чинність, Указ Президента України від 31 травня 2011 року № 636 </w:t>
      </w:r>
      <w:r>
        <w:rPr>
          <w:color w:val="333333"/>
          <w:shd w:fill="FFFFFF" w:val="clear"/>
        </w:rPr>
        <w:t>«</w:t>
      </w:r>
      <w:r>
        <w:rPr/>
        <w:t>Про Положення про Державну службу молоді та спорту України</w:t>
      </w:r>
      <w:r>
        <w:rPr>
          <w:color w:val="333333"/>
          <w:shd w:fill="FFFFFF" w:val="clear"/>
        </w:rPr>
        <w:t>»</w:t>
      </w:r>
      <w:r>
        <w:rPr/>
        <w:t>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3. Кабінету Міністрів України привести у двомісячний строк свої акти у відповідність із цим Указом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4. Цей Указ набирає чинності з дня його опублікування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 xml:space="preserve">Президент України </w:t>
      </w:r>
      <w:r>
        <w:rPr>
          <w:lang w:val="uk-UA"/>
        </w:rPr>
        <w:t xml:space="preserve">                                                                       </w:t>
      </w:r>
      <w:r>
        <w:rPr/>
        <w:t>Віктор ЯНУКОВИЧ</w:t>
      </w:r>
    </w:p>
    <w:p>
      <w:pPr>
        <w:pStyle w:val="Style13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4 липня 2013 року</w:t>
      </w:r>
    </w:p>
    <w:p>
      <w:pPr>
        <w:pStyle w:val="Style13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rStyle w:val="StrongEmphasis"/>
        </w:rPr>
        <w:t>ЗАТВЕРДЖЕНО</w:t>
      </w:r>
      <w:r>
        <w:rPr>
          <w:b/>
          <w:bCs/>
        </w:rPr>
        <w:br/>
      </w:r>
      <w:r>
        <w:rPr/>
        <w:t>Указом Президента України</w:t>
        <w:br/>
        <w:t>від 24 липня 2013 року № 390/2013</w:t>
      </w:r>
    </w:p>
    <w:p>
      <w:pPr>
        <w:pStyle w:val="Style13"/>
        <w:jc w:val="center"/>
        <w:rPr/>
      </w:pPr>
      <w:r>
        <w:rPr/>
        <w:br/>
      </w:r>
      <w:r>
        <w:rPr>
          <w:rStyle w:val="StrongEmphasis"/>
        </w:rPr>
        <w:t>ПОЛОЖЕННЯ</w:t>
      </w:r>
      <w:r>
        <w:rPr>
          <w:b/>
          <w:bCs/>
        </w:rPr>
        <w:br/>
      </w:r>
      <w:r>
        <w:rPr>
          <w:rStyle w:val="StrongEmphasis"/>
        </w:rPr>
        <w:t>про Міністерство молоді та спорту України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. Міністерство молоді та спорту України (Мінмолодьспорт України) є центральним органом виконавчої влади, діяльність якого спрямовується і координується Кабінетом Міністрів України.</w:t>
      </w:r>
    </w:p>
    <w:p>
      <w:pPr>
        <w:pStyle w:val="Style13"/>
        <w:ind w:firstLine="708"/>
        <w:jc w:val="both"/>
        <w:rPr/>
      </w:pPr>
      <w:r>
        <w:rPr>
          <w:lang w:val="uk-UA"/>
        </w:rPr>
        <w:t>Мінмолодьспорт України є головним органом у системі центральних органів виконавчої влади, який</w:t>
      </w:r>
      <w:r>
        <w:rPr/>
        <w:t> </w:t>
      </w:r>
      <w:r>
        <w:rPr>
          <w:lang w:val="uk-UA"/>
        </w:rPr>
        <w:t xml:space="preserve"> забезпечує формування та реалізує державну політику у молодіжній сфері, сфері фізичної культури і спорту.</w:t>
      </w:r>
    </w:p>
    <w:p>
      <w:pPr>
        <w:pStyle w:val="Style13"/>
        <w:ind w:firstLine="708"/>
        <w:jc w:val="both"/>
        <w:rPr/>
      </w:pPr>
      <w:r>
        <w:rPr/>
        <w:t>2. Мінмолодьспорт України у своїй діяльності керується Конституцією та законами України, актами і дорученнями Президента України, щорічними посланнями Президента України до Верховної Ради України про внутрішнє і зовнішнє становище України, актами Кабінету Міністрів України, іншими актами законодавства, а також цим Положенням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. Основними завданнями Мінмолодьспорту України є забезпечення формування та реалізація державної політики у молодіжній сфері, сфері фізичної культури і спорту, участь у формуванні та реалізація в межах своєї компетенції державної політики у сфері волонтерської діяльності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. Мінмолодьспорт України відповідно до покладених на нього завдань: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) визначає перспективи та пріоритетні напрями розвитку молодіжної сфери, сфери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) забезпечує нормативно-правове регулювання у молодіжній сфері, сфері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) узагальнює практику застосування законодавства з питань, що належать до його компетенції, розробляє пропозиції щодо вдосконалення законодавчих актів, актів Президента України, Кабінету Міністрів України та в установленому порядку вносить їх на розгляд Президентові України, Кабінету Міністрів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) погоджує проекти законів, інших актів законодавства, які надходять на погодження від інших центральних органів виконавчої влади, готує в межах своїх повноважень висновки і пропозиції до проектів законів, інших актів законодавства, які подаються на розгляд Кабінету Міністрів України, та проектів законів, внесених на розгляд Верховної Ради України іншими суб'єктами права законодавчої ініціативи;</w:t>
        <w:br/>
        <w:t>5) провадить у встановленому порядку міжнародну діяльність у молодіжній сфері, сфері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6) розробляє разом з іншими органами виконавчої влади і подає на затвердження Кабінету Міністрів України соціальні норми та нормативи щодо соціального становлення та розвитку молод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7) вживає заходів щодо популяризації та утвердження здорового способу життя молоді, організації її змістовного дозвілля, проводить інформаційно-просвітницьку роботу з протидії поширенню у молодіжному середовищі соціально небезпечних захворювань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8) сприяє в установленому порядку працевлаштуванню молоді,</w:t>
      </w:r>
      <w:r>
        <w:rPr/>
        <w:t> </w:t>
      </w:r>
      <w:r>
        <w:rPr>
          <w:lang w:val="uk-UA"/>
        </w:rPr>
        <w:t xml:space="preserve"> створенню умов для її інтелектуального самовдосконалення і творчого розвитку,</w:t>
      </w:r>
      <w:r>
        <w:rPr/>
        <w:t> </w:t>
      </w:r>
      <w:r>
        <w:rPr>
          <w:lang w:val="uk-UA"/>
        </w:rPr>
        <w:t xml:space="preserve"> формуванню гуманістичних цінностей та патріотичних почуттів</w:t>
      </w:r>
      <w:r>
        <w:rPr/>
        <w:t> </w:t>
      </w:r>
      <w:r>
        <w:rPr>
          <w:lang w:val="uk-UA"/>
        </w:rPr>
        <w:t xml:space="preserve"> у молодих громадян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9) надає в установленому порядку державну підтримку молодіжним та дитячим громадським об'єднанням для виконання загальнодержавних програм і заходів стосовно дітей та молоді згідно з переліком, затвердженим Кабінетом Міністрів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0) сприяє розвитку волонтерської діяльності у сфері фізичної культури і спорту, проведенню заходів національного та міжнародного значення, пов'язаних з організацією масових спортивних заходів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1) здійснює в установленому порядку підготовку пропозицій щодо призначення грантів Президента України для обдарованої молоді та присудження Премії Кабінету Міністрів України за особливі досягнення молоді у розбудові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2) координує заходи з питань соціального становлення та розвитку молоді, а також розвитку дитячого, дитячо-юнацького спорту, резервного спорту, масового спорту, спорту вищих досягнень, спорту інвалідів, спорту ветеранів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3) вживає разом із заінтересованими органами виконавчої влади заходів щодо розвитку мережі дитячо-юнацьких спортивних шкіл, шкіл вищої спортивної майстерності, центрів олімпійської підготовки, спеціалізованих навчальних закладів спортивного профілю, здійснює організаційно-методичне забезпечення їх діяльност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4) встановлює порядок надання дитячо-юнацьким спортивним школам вищої, першої, другої категорій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5) засновує в установленому порядку центри олімпійської підготовк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6) надає в установленому порядку дитячо-юнацьким спортивним школам вищу категорію, статус спеціалізованої дитячо-юнацької школи олімпійського резерву, спеціалізованої дитячо-юнацької спортивної школи для інвалідів паралімпійського та дефлімпійського резерву, навчальним закладам статус спеціалізованого навчального закладу спортивного профілю, закладам фізичної культури і спорту статус центру олімпійської підготовк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7) затверджує умови оплати праці працівників дитячо-юнацьких спортивних шкіл, заснованих органами державної влади та органами місцевого самоврядува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8) затверджує:положення про школу вищої спортивної майстерності;</w:t>
        <w:br/>
        <w:t>положення про центр фізичного здоров'я населе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9) забезпечує в установленому порядку діяльність спеціалізованого державного закладу – Українського центру з фізичної культури і спорту інвалідів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0) визначає нормативи матеріально-технічного та кадрового забезпечення сфери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1) затверджує правила спортивних змагань із видів спорту, визнаних в Україн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2) затверджує положення</w:t>
      </w:r>
      <w:r>
        <w:rPr/>
        <w:t> </w:t>
      </w:r>
      <w:r>
        <w:rPr>
          <w:lang w:val="uk-UA"/>
        </w:rPr>
        <w:t xml:space="preserve"> про проведення всеукраїнських спортивних змагань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3) затверджує порядок складення календарних планів фізкультурно-оздоровчих і спортивних заходів, а також вимоги до змісту положення (регламенту) про офіційні фізкультурно-оздоровчі заходи або спортивні змага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4) затверджує Єдиний календарний план фізкультурно-оздоровчих та спортивних заходів України, контролює його викона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5) сприяє національним спортивним федераціям України та фізкультурно-спортивним товариствам у забезпеченні розвитку олімпійських і неолімпійських видів спорту, спорту ветеранів, національним спортивним федераціям інвалідів з нозологій – у розвитку видів спорту інвалідів, поліпшенню їх матеріально-технічної бази, надає іншу підтримк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6) здійснює в межах своїх повноважень координацію діяльності дитячо-юнацьких спортивних шкіл, шкіл вищої спортивної майстерності, центрів олімпійської підготовки, спеціалізованих навчальних закладів спортивного профілю, штатних спортивних команд резервного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7) організовує та проводить чемпіонати України з видів спорту, визнаних в Україні, інші всеукраїнські та міжнародні спортивні заходи, забезпечує участь національних збірних команд України у міжнародних змаганнях, погоджує проведення міжнародних змагань на території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8) комплектує в установленому порядку національні збірні команди України з визнаних в Україні олімпійських та неолімпійських видів спорту, із видів спорту інвалідів для підготовки їх до участі в міжнародних спортивних змаганнях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9) комплектує окремі офіційні делегації національних збірних команд України для участі в окремих міжнародних спортивних змаганнях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0) формує на конкурсній основі штатну команду національних збірних команд України з олімпійських та неолімпійських видів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1) затверджує п'ятирічні зведені плани науково-дослідної роботи у сфері фізичної культури і спорту та аналізує їх викона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2) укладає трудові договори (контракти) зі спортсменами та фахівцями штатної команди національних збірних команд України з олімпійських та неолімпійських видів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3) забезпечує розвиток спортивної медицини, провадить діяльність, пов'язану із запобіганням використанню допінгу у спорт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4) визначає в установленому порядку потребу у фахівцях сфери фізичної культури і спорту, бере участь у підготовці, перепідготовці</w:t>
      </w:r>
      <w:r>
        <w:rPr/>
        <w:t>             </w:t>
      </w:r>
      <w:r>
        <w:rPr>
          <w:lang w:val="uk-UA"/>
        </w:rPr>
        <w:t xml:space="preserve"> та підвищенні кваліфікації кадрів у сфері фізичної культури і спорту, визначенні пріоритетних напрямів наукових досліджень, проведенні</w:t>
      </w:r>
      <w:r>
        <w:rPr/>
        <w:t>  </w:t>
      </w:r>
      <w:r>
        <w:rPr>
          <w:lang w:val="uk-UA"/>
        </w:rPr>
        <w:t xml:space="preserve"> науково-дослідної роботи у цій сфер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 xml:space="preserve">35) встановлює порядок атестації </w:t>
      </w:r>
      <w:r>
        <w:rPr/>
        <w:t>тренерів та спортивних суддів;</w:t>
      </w:r>
    </w:p>
    <w:p>
      <w:pPr>
        <w:pStyle w:val="Style13"/>
        <w:ind w:firstLine="708"/>
        <w:jc w:val="both"/>
        <w:rPr>
          <w:lang w:val="uk-UA"/>
        </w:rPr>
      </w:pPr>
      <w:r>
        <w:rPr/>
        <w:t>36) приймає рішення про надання громадському об'єднанню фізкультурно-спортивної спрямованості статусу національного або відмову в його наданні;</w:t>
      </w:r>
    </w:p>
    <w:p>
      <w:pPr>
        <w:pStyle w:val="Style13"/>
        <w:ind w:firstLine="708"/>
        <w:jc w:val="both"/>
        <w:rPr>
          <w:lang w:val="uk-UA"/>
        </w:rPr>
      </w:pPr>
      <w:r>
        <w:rPr/>
        <w:t>37) визначає порядок визнання видів спорту в Україні, включення їх до відповідного реєстру та порядок його ведення;</w:t>
      </w:r>
    </w:p>
    <w:p>
      <w:pPr>
        <w:pStyle w:val="Style13"/>
        <w:ind w:firstLine="708"/>
        <w:jc w:val="both"/>
        <w:rPr>
          <w:lang w:val="uk-UA"/>
        </w:rPr>
      </w:pPr>
      <w:r>
        <w:rPr/>
        <w:t>38) затверджує положення про національні збірні команди України з видів спорту, визнаних в Україні;</w:t>
      </w:r>
    </w:p>
    <w:p>
      <w:pPr>
        <w:pStyle w:val="Style13"/>
        <w:ind w:firstLine="708"/>
        <w:jc w:val="both"/>
        <w:rPr>
          <w:lang w:val="uk-UA"/>
        </w:rPr>
      </w:pPr>
      <w:r>
        <w:rPr/>
        <w:t>39) затверджує порядок присвоєння спортивними федераціями кваліфікаційних категорій спортивним суддям;</w:t>
      </w:r>
    </w:p>
    <w:p>
      <w:pPr>
        <w:pStyle w:val="Style13"/>
        <w:ind w:firstLine="708"/>
        <w:jc w:val="both"/>
        <w:rPr>
          <w:lang w:val="uk-UA"/>
        </w:rPr>
      </w:pPr>
      <w:r>
        <w:rPr/>
        <w:t>40) затверджує Положення про Єдину спортивну класифікацію України, порядок видачі посвідчення про присвоєння відповідного спортивного розряду, затверджує зразки нагрудних значків, що свідчать про рівень спортивної, суддівської кваліфікації, а також установлює перелік спортивних нагород для переможців і рекордсменів всеукраїнських спортивних змагань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1) видає посвідчення про присвоєння відповідного спортивного звання;</w:t>
        <w:br/>
        <w:t>42) готує пропозиції щодо призначення державних стипендій, стипендій Кабінету Міністрів України спортсменам, тренерам, видатним діячам та ветеранам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3) подає в установленому порядку Кабінету Міністрів України пропозиції щодо переліку підприємств, установ, організацій, громадських організацій фізкультурно-спортивної спрямованості, у тому числі аероклубів та авіаційно-спортивних клубів Товариства сприяння обороні України, що звільняються від сплати земельного податку;</w:t>
        <w:br/>
        <w:t>44) здійснює в межах своїх повноважень контроль за ефективністю використання спортивних споруд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5) організовує та забезпечує будівництво і реконструкцію спортивних споруд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6) сприяє діяльності всеукраїнських фізкультурно-спортивних товариств, надає їм відповідно до закону фінансову підтримку за рахунок коштів державного бюдже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7) сприяє розвитку різних форм фізкультурно-оздоровчої і спортивно-масової діяльності за місцем навчання, роботи, проживання та відпочинку населення, забезпечує в межах своїх повноважень діяльність центрів фізичного здоров'я населення "Спорт для всіх"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8) організовує здійснення контролю за якістю фізкультурно-спортивних послуг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9) забезпечує збирання адміністративних даних і проведення статистичних спостережень з метою одержання інформації про сферу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0) проводить інформаційно-пропагандистську роботу з питань фізичної культури і спорту, здорового способу житт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1) затверджує перелік показників стану розвитку фізичної культури і спор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2) у встановленому порядку сприяє розвитку матеріально-технічної бази Національного олімпійського комітету України, надає йому фінансову, організаційну допомогу щодо розвитку олімпійського руху, забезпечення підготовки і участі національних збірних команд України в Олімпійських та Юнацьких Олімпійських іграх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3) у встановленому порядку сприяє Національному комітету спорту інвалідів України у фізкультурно-оздоровчій та спортивній діяльності, фізкультурно-спортивній реабілітації інвалідів, надає йому фінансову та організаційну допомогу щодо розвитку фізичної культури і спорту інвалідів, паралімпійського та дефлімпійського руху, зміцнення матеріально-технічної бази фізичної культури та спорту інвалідів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4) у встановленому порядку сприяє діяльності Спортивного комітету України щодо розвитку неолімпійських видів спорту, надає йому фінансову та організаційну допомогу з підготовки і участі національних збірних команд України у Всесвітніх та Європейських іграх з неолімпійських видів спорту, інших міжнародних спортивних змаганнях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5) визначає на конкурентних засадах у встановленому Кабінетом Міністрів України порядку всеукраїнське громадське об'єднання фізкультурно-спортивної спрямованості ветеранів фізичної культури і спорту, яке представляє Україну у відповідних міжнародних організаціях, на Всесвітніх та Європейських спортивних іграх ветеранів фізичної культури і спорту та інших міжнародних спортивних змаганнях, якщо інше не передбачено вимогами відповідних міжнародних організацій та/або міжнародними договорами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 xml:space="preserve">56) розглядає звернення громадян, організовує доступ до публічної інформації з питань, пов'язаних із діяльністю </w:t>
      </w:r>
      <w:r>
        <w:rPr/>
        <w:t>Мінмолодьспорту України, підприємств, установ та організацій, що належать до сфери його управління;</w:t>
      </w:r>
    </w:p>
    <w:p>
      <w:pPr>
        <w:pStyle w:val="Style13"/>
        <w:ind w:firstLine="708"/>
        <w:jc w:val="both"/>
        <w:rPr>
          <w:lang w:val="uk-UA"/>
        </w:rPr>
      </w:pPr>
      <w:r>
        <w:rPr/>
        <w:t>57) здійснює інші повноваження, визначені законами України та покладені на нього Президентом Україн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. Мінмолодьспорт України з метою організації своєї діяльності: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) забезпечує в межах своїх повноважень здійснення заходів щодо запобігання і протидії корупції, контроль за їх здійсненням в апараті Мінмолодьспорту України, на підприємствах, в установах та організаціях, що належать до сфери управління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) здійснює в установленому порядку добір кадрів, формує кадровий резерв, організовує роботу з підготовки, перепідготовки та підвищення кваліфікації державних службовців та працівників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) організовує планово-фінансову роботу в апараті Міністерства, на підприємствах, в установах та організаціях, що належать до сфери управління Мінмолодьспорту України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) здійснює в межах своїх повноважень разом із відповідними центральними органами виконавчої влади контроль за цільовим та ефективним використанням державних коштів, передбачених для реалізації проектів, виконання програм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) забезпечує в межах своїх повноважень реалізацію державної політики у сфері охорони державної таємниці та захисту інформації з обмеженим доступом, здійснює в установленому порядку контроль за станом охорони державної таємниці та збереження відповідної інформації в апараті Мінмолодьспорту України, на підприємствах, в установах та організаціях, що належать до сфери управління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6) забезпечує в межах своїх повноважень виконання завдань мобілізаційної</w:t>
      </w:r>
      <w:r>
        <w:rPr/>
        <w:t> </w:t>
      </w:r>
      <w:r>
        <w:rPr>
          <w:lang w:val="uk-UA"/>
        </w:rPr>
        <w:t xml:space="preserve"> підготовки та мобілізаційної готовності держав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6. Мінмолодьспорт України для виконання покладених на нього завдань має право в установленому порядку: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) одержувати від міністерств, інших центральних та місцевих органів виконавчої влади, органів місцевого самоврядування необхідні інформацію, документи і матеріали, зокрема статистичні дані від органів статистик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) залучати працівників центральних та місцевих органів виконавчої влади, підприємств, установ і організацій (за погодженням з їх керівниками), представників інститутів громадянського суспільства, учених та фахівців (за їх згодою) до розгляду питань, що належать до компетенції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) скликати наради, створювати комісії та робочі групи з питань, що належать до його компетенції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) користуватися відповідними інформаційними базами даних державних органів, державними, у тому числі урядовими, системами зв'язку і комунікацій, мережами спеціального зв’язку та іншими технічними засобами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7. Мінмолодьспорт України під час виконання покладених на нього завдань взаємодіє в установленому порядку з іншими органами державної влади, допоміжними органами та службами, створеними Президентом України, а також з органами місцевого самоврядування, громадськими об'єднаннями, відповідними органами іноземних держав і міжнародних організацій, підприємствами, установами та організаціям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8. Мінмолодьспорт України у межах своїх повноважень, на основі і на виконання Конституції та законів України, актів і доручень Президента України, актів Кабінету Міністрів України видає накази, організовує та контролює їх виконання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Накази Мінмолодьспорту України, які відповідно до закону є регуляторними актами, розробляються, розглядаються, видаються та оприлюднюються з урахуванням вимог Закону України "Про засади державної регуляторної політики у сфері господарської діяльності"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Накази Мінмолодьспорту України нормативно-правового змісту підлягають державній реєстрації в установленому законодавством порядку.</w:t>
        <w:br/>
        <w:t xml:space="preserve">Мінмолодьспорт України видає в разі потреби в установленому порядку разом з іншими центральними органами виконавчої влади спільні акти. </w:t>
      </w:r>
    </w:p>
    <w:p>
      <w:pPr>
        <w:pStyle w:val="Style13"/>
        <w:ind w:firstLine="708"/>
        <w:jc w:val="both"/>
        <w:rPr>
          <w:lang w:val="uk-UA"/>
        </w:rPr>
      </w:pPr>
      <w:r>
        <w:rPr/>
        <w:t>Накази Мінмолодьспорту України, видані у межах його повноважень, є обов'язковими до виконання центральними органами виконавчої влади, їх територіальними органами, місцевими державними адміністраціями, органами влади Автономної Республіки Крим, органами місцевого самоврядування, підприємствами, установами і організаціями всіх форм власності та громадянами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9. Мінмолодьспорт України очолює Міністр, який призначається на посаду за поданням Прем'єр-міністра України і звільняється з посади Президентом Україн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Міністр має першого заступника та заступника Міністра – керівника апарату, які призначаються на посади за поданням Прем'єр-міністра України, внесеним відповідно до пропозицій Міністра, і звільняються з посади Президентом Україн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У разі необхідності для забезпечення виконання Мінмолодьспортом України окремих завдань рішенням Президента України у Мінмолодьспорті України вводиться посада заступника Міністра, який призначається на посаду за поданням Прем'єр-міністра України, внесеним відповідно до пропозиції Міністра, і звільняється з посади Президентом Україн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0. Міністр: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) очолює Мінмолодьспорту України, здійснює керівництво його діяльністю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) визначає пріоритети роботи Мінмолодьспорту України та шляхи виконання покладених на нього завдань, затверджує плани роботи Міністерства, звіти про їх викона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3) представляє Мінмолодьспорту України у публічно-правових</w:t>
      </w:r>
      <w:r>
        <w:rPr/>
        <w:t> </w:t>
      </w:r>
      <w:r>
        <w:rPr>
          <w:lang w:val="uk-UA"/>
        </w:rPr>
        <w:t xml:space="preserve"> відносинах з іншими органами, підприємствами, установами і організаціями в Україні та за її межам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4) у межах компетенції організовує та контролює виконання апаратом Мінмолодьспорту України Конституції та законів України, актів і доручень Президента України, актів Кабінету Міністрів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5) вносить Прем'єр-міністрові України пропозиції щодо призначення на посади першого заступника Міністра, заступника Міністра (у разі введення), заступника Міністра – керівника апара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6) бере участь у розгляді питань на засіданнях Кабінету Міністрів України та вносить пропозиції щодо порядку денного таких засідань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7) подає на розгляд Кабінету Міністрів України проекти законів, актів Президента України, Кабінету Міністрів України, розробником яких є Мінмолодьспорт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8) забезпечує виконання зобов'язань, узятих за міжнародними договорами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9) затверджує положення про самостійні структурні підрозділи апарату Міністерства, призначає на посади і звільняє з посад їх керівників та заступників керівників, працівників патронатної служби Міністра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0) вирішує в установленому порядку питання щодо заохочення та притягнення до дисциплінарної відповідальності керівників та заступників керівників самостійних структурних підрозділів апарату Міністерства, присвоює їм ранги державних службовців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1) вносить подання щодо представлення в установленому порядку державних службовців та працівників Мінмолодьспорту України до відзначення державними нагородами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2) порушує в установленому порядку питання щодо заохочення та притягнення до дисциплінарної відповідальності першого заступника та заступника Міністра (у разі введення), заступника Міністра – керівника апара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3) порушує в установленому порядку питання щодо присвоєння рангу державного службовця заступнику Міністра – керівнику апарату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4) притягує до дисциплінарної відповідальності керівників підприємств, установ та організацій, що належать до сфери управління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5) у передбачених законодавством випадках погоджує призначення на посади та звільнення з посад керівників відповідних структурних підрозділів обласних, Київської та Севастопольської міських державних адміністрацій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6) погоджує у передбачених законодавством випадках призначення на посади керівників спеціалізованих навчальних закладів спортивного профілю та шкіл вищої спортивної майстерност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7) утворює, ліквідовує, реорганізовує підприємства, установи і організації, що належать до сфери управління Мінмолодьспорту України, затверджує їх положення (статути), в установленому порядку призначає на посади та звільняє з посад за погодженням із головами місцевих державних адміністрацій керівників таких підприємств, установ і організацій (крім випадків, установлених законом), здійснює у межах своїх повноважень інші функції з управління об'єктами державної власності, що перебувають у сфері управління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8) дає обов'язкові до виконання державними службовцями та працівниками апарату Мінмолодьспорту України доручення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9) приймає рішення щодо розподілу бюджетних коштів, головним розпорядником яких є Мінмолодьспорт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0) скликає та проводить наради з питань, що належать до його компетенції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1) підписує накази Мінмолодьспорту України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2) визначає обов'язки першого заступника Міністра, заступника Міністра (у разі введення) та заступника Міністра – керівника апарату, розподіл повноважень Міністра між першим заступником Міністра та заступником Міністра (у разі введення), які вони здійснюють у разі його відсутності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3) організовує роботу колегії Мінмолодьспорту України і головує на її засіданнях;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24) здійснює інші повноваження відповідно до Конституції та законів України, а також актів і доручень Президента Україн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 xml:space="preserve">11. Для погодженого вирішення питань, що належать до компетенції Мінмолодьспорту України, обговорення найважливіших напрямів його діяльності може утворюватися колегія Мінмолодьспорту України у складі Міністра (голова колегії), першого заступника Міністра, заступника Міністра (у разі введення) та заступника Міністра – керівника апарату. </w:t>
      </w:r>
    </w:p>
    <w:p>
      <w:pPr>
        <w:pStyle w:val="Style13"/>
        <w:ind w:firstLine="708"/>
        <w:jc w:val="both"/>
        <w:rPr>
          <w:lang w:val="uk-UA"/>
        </w:rPr>
      </w:pPr>
      <w:r>
        <w:rPr/>
        <w:t>У разі потреби до складу колегії Мінмолодьспорту України можуть включатися керівники структурних підрозділів апарату Міністерства, а також у встановленому порядку інші особи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Рішення колегії можуть бути реалізовані шляхом видання відповідного наказу Мінмолодьспорту України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Для розгляду наукових рекомендацій та проведення фахових консультацій з основних питань діяльності у Мінмолодьспорті України можуть утворюватися інші постійні або тимчасові консультативні, дорадчі та допоміжні органи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Рішення про утворення чи ліквідацію колегії, інших постійних або тимчасових консультативних, дорадчих та допоміжних органів, їх кількісний та персональний склад, положення про них затверджуються Міністром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12. Гранична чисельність державних службовців та працівників апарату Мінмолодьспорту України затверджується Кабінетом Міністрів України.</w:t>
        <w:br/>
      </w:r>
      <w:r>
        <w:rPr/>
        <w:t>Структура апарату Мінмолодьспорту України затверджується Міністром.</w:t>
      </w:r>
    </w:p>
    <w:p>
      <w:pPr>
        <w:pStyle w:val="Style13"/>
        <w:ind w:firstLine="708"/>
        <w:jc w:val="both"/>
        <w:rPr/>
      </w:pPr>
      <w:r>
        <w:rPr>
          <w:lang w:val="uk-UA"/>
        </w:rPr>
        <w:t xml:space="preserve">Штатний розпис та кошторис Мінмолодьспорту України затверджуються заступником Міністра – керівником апарату за погодженням із Міністерством фінансів України. 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  <w:t>Мінмолодьспорт України є юридичною особою публічного права, має печатку із зображенням Державного Герба України та своїм найменуванням, власні бланки, рахунки в органах Державної казначейської служби України.</w:t>
      </w:r>
    </w:p>
    <w:p>
      <w:pPr>
        <w:pStyle w:val="Style13"/>
        <w:rPr>
          <w:lang w:val="uk-UA"/>
        </w:rPr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Глава Адміністрації</w:t>
      </w:r>
      <w:r>
        <w:rPr>
          <w:b/>
          <w:bCs/>
        </w:rPr>
        <w:br/>
      </w:r>
      <w:r>
        <w:rPr>
          <w:rStyle w:val="StrongEmphasis"/>
        </w:rPr>
        <w:t>Президента України</w:t>
      </w:r>
      <w:r>
        <w:rPr/>
        <w:t>                                                                                </w:t>
      </w:r>
      <w:r>
        <w:rPr>
          <w:rStyle w:val="StrongEmphasis"/>
        </w:rPr>
        <w:t>С.ЛЬОВОЧКІ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5:00Z</dcterms:created>
  <dc:creator>Admin</dc:creator>
  <dc:description/>
  <cp:keywords/>
  <dc:language>en-US</dc:language>
  <cp:lastModifiedBy>Admin</cp:lastModifiedBy>
  <dcterms:modified xsi:type="dcterms:W3CDTF">2013-07-24T13:31:00Z</dcterms:modified>
  <cp:revision>2</cp:revision>
  <dc:subject/>
  <dc:title>УКАЗ</dc:title>
</cp:coreProperties>
</file>